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color w:val="000000"/>
          <w:sz w:val="28"/>
          <w:szCs w:val="32"/>
        </w:rPr>
        <w:t>АДМИНИСТРАЦИЯ</w:t>
      </w:r>
      <w:r>
        <w:rPr>
          <w:b/>
          <w:bCs/>
          <w:color w:val="000000"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32"/>
          <w:lang w:val="en-US"/>
        </w:rPr>
      </w:pPr>
      <w:r>
        <w:rPr>
          <w:b/>
          <w:bCs/>
          <w:color w:val="000000"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__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 января 2019 года № 48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Совете при главе Кондинск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по развитию инвестиционной деятельности, малого 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целях реализации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в соответствии со статьей 11 Федерального закона             от 24 июля 2007 года № 209-ФЗ «О развитии малого и среднего предпринимательства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ондинского района от 16 января 2019 года № 48 «О Совете при главе Кондинского района по развитию инвестиционной деятельности, малого и среднего предпринимательства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изложить в новой редакции (приложение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ункт 3.8. раздела 3 приложения 2 к постановлению изложить в следующей редакции «3.8. Заседания Совета проводятся не реже одного раза в полугод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60"/>
        <w:gridCol w:w="3344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                  №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01.2019 №4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Кондинского района, председател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Стройкомплект», член некоммерческого партнерства «Союз предпринимателей Кондинского района»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ондинского района, заместитель председателя Сов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пециалист-эксперт отдела социально-экономического развития комитета экономического развития администрации Кондинского района, секретарь Сов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филиала акционерного общества «Россети Тюмень» Урайские электрические сет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райских электрических сетей филиала акционерного общества «Россети Тюмень» Урайские электрические сет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крестьянского (фермерского) хозяйства Ф.В. Чурилович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Кондинское строительно-коммунальное предприятие» О.В. Горбу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Сельскохозяйственное предприятие «Айтур» П.А. Завьял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Е.С. Камыше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Сибирь», член Совета некоммерческого партнерства «Союз предпринимателей Кондинского района» Р.А. Кузнец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Н.Н. Ельпи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Импульс»                В.А. Мураш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Регион-К»             В.А. Новосел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А.Н. Энзель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Т.М. Орешки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Ю.В. Змановска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М.В. Пашкевич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Т.А. Рощи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Бизнес плюс» А.В. Карп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енеральный директор ООО СК «Лидер», ООО "Мобильный Мир" А.М. Поливцев (по согласованию)</w:t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Т.В. Сафрон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А.В. Сафро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Е.М. Ищенко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Е.Л. Тюфтяев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В.В. Машер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редставитель Уполномоченного по защите прав предпринимателей в Ханты-Мансийском автономном округе – Югре по Кондинскому району Е.С.  Камыше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онда развития Югры Р.Г. Колупаев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1:00Z</dcterms:created>
  <dc:creator>Лешукова Галина</dc:creator>
  <dc:description/>
  <cp:keywords/>
  <dc:language>en-US</dc:language>
  <cp:lastModifiedBy>Ларкина Вера Александровна</cp:lastModifiedBy>
  <cp:lastPrinted>2023-10-10T10:52:00Z</cp:lastPrinted>
  <dcterms:modified xsi:type="dcterms:W3CDTF">2023-10-10T05:53:00Z</dcterms:modified>
  <cp:revision>13</cp:revision>
  <dc:subject/>
  <dc:title> </dc:title>
</cp:coreProperties>
</file>