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-592455</wp:posOffset>
                </wp:positionV>
                <wp:extent cx="90995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4.35pt;mso-wrap-distance-left:9.05pt;mso-wrap-distance-right:9.05pt;mso-wrap-distance-top:0pt;mso-wrap-distance-bottom:0pt;margin-top:-46.65pt;mso-position-vertical-relative:text;margin-left:4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__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августа 2016 года № 1282 «</w:t>
            </w:r>
            <w:r>
              <w:rPr>
                <w:bCs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от 22 августа 2016 года № 1282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Выдача разрешения на ввод объекта в эксплуатацию»» следующие изменения: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ункта 18 раздела II дополнить словами: «, за исключением ввода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с 01 мая 2024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0">
    <w:name w:val="a0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2:00Z</dcterms:created>
  <dc:creator>Лешукова Галина</dc:creator>
  <dc:description/>
  <cp:keywords/>
  <dc:language>en-US</dc:language>
  <cp:lastModifiedBy>Серебренникова</cp:lastModifiedBy>
  <cp:lastPrinted>2023-12-12T15:52:00Z</cp:lastPrinted>
  <dcterms:modified xsi:type="dcterms:W3CDTF">2023-12-12T11:42:00Z</dcterms:modified>
  <cp:revision>3</cp:revision>
  <dc:subject/>
  <dc:title> </dc:title>
</cp:coreProperties>
</file>