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»_____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1"/>
              <w:spacing w:lineRule="atLeast" w:line="180" w:before="0" w:after="0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Кондинского района Ханты-мансийского автономного округа – Югры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                  от 08 июля 2013 года № 613 «Вопросы противодействия коррупции», руководствуясь постановлением Правительства Ханты-мансийского автономного округа – Югры от 15 апреля 2016 года № 109-п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«О Порядке размещения сведений о доходах, об имуществе и обязательствах имущественного характера руководителей государственных учреждений Ханты-Мансийского автономного округа - Югры, а также о доходах,                         об имуществе и обязательствах имущественного характера их супругов                        и несовершеннолетних детей на официальных сайтах государственных учреждений Ханты-Мансийского автономного округа - Югры, исполнительных органов Ханты-Мансийского автономного округа - Югры, осуществляющих функции и полномочия учредителей государственных учреждений Ханты-Мансийского автономного округа - Югры, и предоставления этих сведений общероссийским и окружным средствам массовой информации                                          для опубликования</w:t>
        </w:r>
      </w:hyperlink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1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Кондинского района Ханты-Мансийского автономного округа - Югры и предоставления этих сведений средствам массовой информации для опубликования (приложение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1. постановления администрации Кондинского райо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 26 августа 2013 года № 1796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</w:t>
        </w:r>
      </w:hyperlink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т 05 мая 2015 года № 514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постановление администрации Кондинского района от 26 августа 2013 года № 1796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</w:t>
        </w:r>
      </w:hyperlink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1.3. от 25 мая 2016 года № 798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постановление администрации Кондинского района от 26 августа 2013 года № 1796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</w:t>
        </w:r>
      </w:hyperlink>
      <w:r>
        <w:rPr>
          <w:sz w:val="28"/>
          <w:szCs w:val="28"/>
        </w:rPr>
        <w:t xml:space="preserve">»;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т 05 февраля 2018 года № 195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постановление администрации Кондинского района от 26 августа 2013 года № 1796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</w:t>
        </w:r>
      </w:hyperlink>
      <w:r>
        <w:rPr>
          <w:sz w:val="28"/>
          <w:szCs w:val="28"/>
        </w:rPr>
        <w:t xml:space="preserve">»; 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 7 постановления Кондинского района от 8 февраля 2016 года № 250 «О внесении изменений в отдельные постановления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выполнением постановления возложить на первого заместителя главы района А.В. Кривоного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ind w:left="4536"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Приложение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536"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1" w:name="Приложение"/>
      <w:bookmarkEnd w:id="1"/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 района от «__»______ 2023 года № ___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1"/>
        <w:spacing w:lineRule="atLeast" w:line="180" w:before="0" w:after="0"/>
        <w:jc w:val="center"/>
        <w:rPr/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Кондинского района Ханты-Мансийского автономного округа – Югры и предоставления этих сведений средствам массовой информации для опубликования</w:t>
      </w:r>
    </w:p>
    <w:p>
      <w:pPr>
        <w:pStyle w:val="Style22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размещению сведений о доходах, об имуществе и обязательствах имущественного характера руководителей муниципальных учреждений (далее - руководитель учреждения), а также о доходах, об имуществе и обязательствах имущественного характера его супруги (супруга) и несовершеннолетних детей (далее - сведения о доходах, об имуществе и обязательствах имущественного характера) на официальном сайте органов местного самоуправления Кондинского района Ханты-Мансийского автономного округа - Югры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щение сведений о доходах, об имуществе и обязательствах имущественного характера на официальном сайте осуществляется в подразделах, посвященных вопросам противодействия корруп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Размещение сведений о доходах, об имуществе и обязательствах имущественного характера на официальном сайте осуществляется в разделе «Сведения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ая гиперссылка на данный раздел размещается на главной странице официального сайта. Размещение указанной гиперссылки во всплывающих окнах не допускает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уп в раздел «Сведения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Кондинский район» осуществляется с главной страницы официального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, утвержденной приложением к настоящему Порядку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Перечень транспортных средств с указанием вида и марки, принадлежащих на праве собственности руководителю учреждения, его супруге (супругу) и несовершеннолетним детя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Декларированный годовой доход руководителя учреждения, его супруги (супруга) и несовершеннолетних детей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Иные сведения (кроме указанных в пункте 4 настоящего Порядка) о доходах руководителя учреждения, его супруги (супруги) и несовершеннолетних детей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ерсональные данные руководителя учреждения (за исключением его Ф.И.О.), его супруги (супруга) и несовершеннолетних детей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 и несовершеннолетних дете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Данные, позволяющие определить местонахождение объектов недвижимого имущества, принадлежащих руководителю учреждения, его супруге (супругу) и  несовершеннолетним детям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Сведения о доходах, об имуществе и обязательствах имущественного характера, указанные в пункте 4 настоящего Порядка, размещаются на официальном сайте и ежегодно обновляются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 учрежд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Размещение на официальном сайте сведений о доходах, об имуществе и обязательствах имущественного характера, указанных в пункте 4 настоящего Порядка, и предоставление этих сведений средствам массовой информации для опубликования обеспечивается должностным лицом,  ответственным за работу по профилактике коррупционных и иных правонарушений в администрации Кондинского района, органах администрации Кондинского района,   обеспечивающих кадровую работу в отношении руководителей соответствующих учреждений (далее – ответственное лицо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Ответственное лицо, обеспечивающее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ответственность за разглашение сведений, отнесенных к государственной тайне, являющихся конфиденциальными или персональными данными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Ответственное лицо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В течение трех рабочих дней со дня поступления запроса от средств массовой информации сообщают о нем руководителю учреждения, в отношении которого поступил запрос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В течение семи рабочих дней со дня поступления запроса от средств массовой информации обеспечивает представление им сведений, указанных в пункте 4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ведения о доходах, об имуществе и обязательствах имущественного характера, указанные в пункте 4 настоящего Порядка, размещаютс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Без ограничения доступа к ним третьих лиц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2.В табличной форме согласно приложению к настоящему Порядку, в гипертекстовом формате и (или) в виде приложенных файлов в одном или нескольких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е допускае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.Размещение на официальном сайте заархивированных сведений о доходах, об имуществе и обязательствах имущественного характера (формат 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), сканированных документ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2.Использование на официальном сайте форматов, требующих дополнительного распознава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Установление кодов безопасности для доступа к сведениям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Запрашивание любых сведений у лица, осуществляющего доступ к размещенным сведениям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Размещение в разных форматах на официальном сайте сведения о доходах, об имуществе и обязательствах имущественного характера за предыдущий трехлетний период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Представленные руководителем учреждения уточненных сведений о доходах, об имуществе и обязательствах имущественного характера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9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</w:t>
      </w:r>
    </w:p>
    <w:p>
      <w:pPr>
        <w:pStyle w:val="Normal"/>
        <w:ind w:left="510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а</w:t>
      </w:r>
    </w:p>
    <w:p>
      <w:pPr>
        <w:pStyle w:val="Normal"/>
        <w:shd w:fill="FFFFFF" w:val="clear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 руководителя муниципального учреждения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о доходах, об имуществе и обязательствах имущественного характера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, несовершеннолетних детей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 ___ года по 31 декабря 20 __ год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6"/>
        <w:gridCol w:w="1297"/>
        <w:gridCol w:w="626"/>
        <w:gridCol w:w="1063"/>
        <w:gridCol w:w="684"/>
        <w:gridCol w:w="1040"/>
        <w:gridCol w:w="626"/>
        <w:gridCol w:w="683"/>
        <w:gridCol w:w="1041"/>
        <w:gridCol w:w="1052"/>
      </w:tblGrid>
      <w:tr>
        <w:trPr>
          <w:trHeight w:val="2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</w:t>
            </w:r>
            <w:hyperlink w:anchor="Par1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2" w:name="Par162"/>
      <w:bookmarkEnd w:id="2"/>
      <w:r>
        <w:rPr>
          <w:rFonts w:cs="Times New Roman" w:ascii="Times New Roman" w:hAnsi="Times New Roman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3" w:name="Par163"/>
      <w:bookmarkEnd w:id="3"/>
      <w:r>
        <w:rPr>
          <w:rFonts w:cs="Times New Roman" w:ascii="Times New Roman" w:hAnsi="Times New Roman"/>
        </w:rPr>
        <w:t>&lt;2&gt; Уточнения «сын» или «дочь» не предусмотрены.».</w:t>
      </w:r>
    </w:p>
    <w:p>
      <w:pPr>
        <w:pStyle w:val="Normal"/>
        <w:shd w:fill="FFFFFF" w:val="clear"/>
        <w:autoSpaceDE w:val="false"/>
        <w:ind w:left="99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ate=14.12.2023&amp;dst=73&amp;field=134" TargetMode="External"/><Relationship Id="rId3" Type="http://schemas.openxmlformats.org/officeDocument/2006/relationships/hyperlink" Target="https://login.consultant.ru/link/?req=doc&amp;base=LAW&amp;n=460651&amp;date=14.12.2023" TargetMode="External"/><Relationship Id="rId4" Type="http://schemas.openxmlformats.org/officeDocument/2006/relationships/hyperlink" Target="https://login.consultant.ru/link/?req=doc&amp;mode=splus&amp;date=14.12.2023&amp;base=RLAW926&amp;n=292026&amp;rnd=XiGYDg" TargetMode="External"/><Relationship Id="rId5" Type="http://schemas.openxmlformats.org/officeDocument/2006/relationships/hyperlink" Target="https://login.consultant.ru/link/?req=doc&amp;mode=splus&amp;date=14.12.2023&amp;base=RLAW926&amp;n=115415&amp;rnd=XiGYDg" TargetMode="External"/><Relationship Id="rId6" Type="http://schemas.openxmlformats.org/officeDocument/2006/relationships/hyperlink" Target="https://login.consultant.ru/link/?req=doc&amp;mode=splus&amp;date=14.12.2023&amp;base=RLAW926&amp;n=115415&amp;rnd=XiGYDg" TargetMode="External"/><Relationship Id="rId7" Type="http://schemas.openxmlformats.org/officeDocument/2006/relationships/hyperlink" Target="https://login.consultant.ru/link/?req=doc&amp;mode=splus&amp;date=14.12.2023&amp;base=RLAW926&amp;n=134702&amp;rnd=XiGYDg" TargetMode="External"/><Relationship Id="rId8" Type="http://schemas.openxmlformats.org/officeDocument/2006/relationships/hyperlink" Target="https://login.consultant.ru/link/?req=doc&amp;mode=splus&amp;date=14.12.2023&amp;base=RLAW926&amp;n=168309&amp;rnd=XiGYD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1:00Z</dcterms:created>
  <dc:creator>Данскер Наталья Юрьевна</dc:creator>
  <dc:description/>
  <cp:keywords/>
  <dc:language>en-US</dc:language>
  <cp:lastModifiedBy>Фомина Людмила Александровна</cp:lastModifiedBy>
  <cp:lastPrinted>2023-12-14T15:05:00Z</cp:lastPrinted>
  <dcterms:modified xsi:type="dcterms:W3CDTF">2023-12-15T04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10c4ad2-c7db-4bde-91e0-5659e0c196f4</vt:lpwstr>
  </property>
</Properties>
</file>