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 ___ _______ 2024 год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от 07 ноября 2022  года № 2403</w:t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 xml:space="preserve">«О </w:t>
      </w:r>
      <w:r>
        <w:rPr>
          <w:bCs/>
          <w:sz w:val="25"/>
          <w:szCs w:val="25"/>
        </w:rPr>
        <w:t xml:space="preserve">муниципальной программе </w:t>
      </w:r>
    </w:p>
    <w:p>
      <w:pPr>
        <w:pStyle w:val="Normal"/>
        <w:shd w:fill="FFFFFF" w:val="clear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</w:rPr>
        <w:t>Кондин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5"/>
          <w:szCs w:val="25"/>
        </w:rPr>
        <w:t>«</w:t>
      </w:r>
      <w:r>
        <w:rPr>
          <w:sz w:val="25"/>
          <w:szCs w:val="25"/>
        </w:rPr>
        <w:t>Развитие культуры и искусства»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9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решениями  Думы Кондинского района </w:t>
      </w:r>
      <w:r>
        <w:rPr>
          <w:rStyle w:val="Emphasis"/>
          <w:i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от  26 декабря 2023  года №  1099 «О внесении  изменений в решение Думы Кондинского района от 23 декабря 2022 года № 962 «О бюджете муниципального образования Кондинский район на 2023 год и на плановый период 2024  и 2025 годов»,  от 26 декабря 2023 года № 1100 «О бюджете муниципального образования Кондинский район на 2024  год и на плановый период 2025  и 2026 годов», постановлением администрации Кондинского района от 28 декабря 2023 года № 1442 «О внесении изменений в постановление администрации Кондинского района от 30 декабря 2021 года № 2946 «О бюджетном прогнозе муниципального образования Кондинский район на долгосрочный период до 2027 года», </w:t>
      </w:r>
      <w:r>
        <w:rPr>
          <w:b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5"/>
          <w:szCs w:val="25"/>
        </w:rPr>
        <w:t>1. Внести в постановление администрации Кондинского района от  07 ноября 2022  года  № 2403 «О  муниципальной  программе  Кондинского района «Развитие культуры и искус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5"/>
          <w:szCs w:val="25"/>
        </w:rPr>
        <w:t xml:space="preserve">2. </w:t>
      </w:r>
      <w:r>
        <w:rPr>
          <w:sz w:val="25"/>
          <w:szCs w:val="25"/>
        </w:rPr>
        <w:t xml:space="preserve">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sz w:val="25"/>
            <w:szCs w:val="25"/>
          </w:rPr>
          <w:t>от 27 февраля 2017 года № 215</w:t>
        </w:r>
      </w:hyperlink>
      <w:r>
        <w:rPr>
          <w:sz w:val="25"/>
          <w:szCs w:val="25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района                                                                                                             А.А. Мухин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от «___»   ________    2024  года  № ____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07.11.2022 № 2403</w:t>
      </w:r>
    </w:p>
    <w:p>
      <w:pPr>
        <w:pStyle w:val="Style2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/>
        <w:t>Паспорт муниципальной программы «Развитие культуры и искусства»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62"/>
        <w:gridCol w:w="2407"/>
        <w:gridCol w:w="1802"/>
        <w:gridCol w:w="1156"/>
        <w:gridCol w:w="1159"/>
        <w:gridCol w:w="1089"/>
        <w:gridCol w:w="1048"/>
        <w:gridCol w:w="988"/>
        <w:gridCol w:w="1708"/>
        <w:gridCol w:w="166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искусств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30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, в ведении которого находится управление культуры администрации Кондинского район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 (далее - Управление культуры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Кондинского района (далее - Архивный отде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цель</w:t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крепление единого культурного пространства Кондинского района, </w:t>
            </w:r>
            <w:r>
              <w:rPr>
                <w:sz w:val="22"/>
                <w:szCs w:val="22"/>
              </w:rPr>
      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ачества услуг в сфере культуры за счет модернизации имущественного комплекса учреждений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равной доступности для населения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системы управления сферы культуры, архивного дела и историко-культурного насл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hyperlink w:anchor="P426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  <w:r>
              <w:rPr>
                <w:sz w:val="22"/>
                <w:szCs w:val="22"/>
              </w:rPr>
              <w:t>. Модернизация и развитие учреждений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hyperlink w:anchor="P9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. Поддержка творческих инициатив, способствующих самореализации на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hyperlink w:anchor="P1356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>. Организационные, экономические механизмы развития культуры и искусства, архивного дела и историко-культурного насл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и проведение юбилейных мероприятий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показатели муниципальной программ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за достижение показател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щений культур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т 04 февраля 2021 года № 68</w:t>
              </w:r>
            </w:hyperlink>
            <w:r>
              <w:rPr>
                <w:sz w:val="22"/>
                <w:szCs w:val="22"/>
              </w:rPr>
              <w:t xml:space="preserve">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воспитания гармонично развитой и социально ответственной личности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от 04 февраля 2021 года № 68 </w:t>
              </w:r>
            </w:hyperlink>
            <w:r>
              <w:rPr>
                <w:sz w:val="22"/>
                <w:szCs w:val="22"/>
              </w:rPr>
              <w:t xml:space="preserve">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снащение муниципальных библиотек по модельному станда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 национального проекта «Культу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, 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 национального проекта «Культу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 национального проекта «Культу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ых многофункциональных культурных центров (автоклубов) для обслуживания сельского населения субъектов Российской Феде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 проекта «Культу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, человек (нарастающим итог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Творческие люди» национального проекта «Культу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6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1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8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9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0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621,2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,8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 88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65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19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3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2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691,6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проектов «Культура» (срок реализации 01 января 2019 года - 31 декабря 2024 года)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 (срок реализации 01 января 2019 года - 31 декабря 2024 года)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Творческие люди» (срок реализации 01 января 2019 года - 31 декабря 2024 года)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Кондинского район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7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7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/>
      </w:pPr>
      <w:r>
        <w:rPr>
          <w:color w:val="000000"/>
          <w:sz w:val="22"/>
          <w:szCs w:val="22"/>
        </w:rPr>
        <w:t>Таблица 1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ределение финансовых ресурсов муниципальной программы (по годам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67"/>
        <w:gridCol w:w="1821"/>
        <w:gridCol w:w="2532"/>
        <w:gridCol w:w="1365"/>
        <w:gridCol w:w="1020"/>
        <w:gridCol w:w="86"/>
        <w:gridCol w:w="142"/>
        <w:gridCol w:w="792"/>
        <w:gridCol w:w="130"/>
        <w:gridCol w:w="70"/>
        <w:gridCol w:w="142"/>
        <w:gridCol w:w="711"/>
        <w:gridCol w:w="211"/>
        <w:gridCol w:w="70"/>
        <w:gridCol w:w="142"/>
        <w:gridCol w:w="711"/>
        <w:gridCol w:w="211"/>
        <w:gridCol w:w="70"/>
        <w:gridCol w:w="142"/>
        <w:gridCol w:w="1275"/>
      </w:tblGrid>
      <w:tr>
        <w:trPr>
          <w:trHeight w:val="3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 &lt;1&gt; &lt;*&gt;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/соисполнитель &lt;1&gt;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(тыс. рублей) &lt;3&gt; </w:t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-2030 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 Модернизация и развитие учреждений  культуры.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.1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проект «Культурная среда» </w:t>
              <w:br/>
              <w:t>(1, 3, 4, 5, 6)</w:t>
              <w:br/>
              <w:t>(показатель 1, 7 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Кондинского района (далее - Управление культуры)/ муниципальное учреждение Управление капитального строительства Кондинского района (далее - МУ УКС), в том числе: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4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6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4,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9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6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4,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 (1, 2, 3, 7), (показатель 1, 7 таблицы 4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613,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4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8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84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39,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609,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7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5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5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606,0</w:t>
            </w:r>
          </w:p>
        </w:tc>
      </w:tr>
      <w:tr>
        <w:trPr>
          <w:trHeight w:val="48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узейного дела» (1, 2, 5, 7)</w:t>
              <w:br/>
              <w:t xml:space="preserve">(показатель 1, 7 </w:t>
              <w:br/>
              <w:t>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443,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2,4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43,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2,4</w:t>
            </w:r>
          </w:p>
        </w:tc>
      </w:tr>
      <w:tr>
        <w:trPr>
          <w:trHeight w:val="501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витие культурно- досуговой деятельности» </w:t>
              <w:br/>
              <w:t>(1, 2, 6, 7) (показатель 1, 7 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11,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2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33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111,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2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330,0</w:t>
            </w:r>
          </w:p>
        </w:tc>
      </w:tr>
      <w:tr>
        <w:trPr>
          <w:trHeight w:val="7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7,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1)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поселения райо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227,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софинансирование строительства объекта культуры «Центр культурного развития»</w:t>
              <w:br/>
              <w:t>п. Половинка Кондинского района</w:t>
              <w:br/>
              <w:t>(показатель 1 таблицы 4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)/ </w:t>
              <w:br/>
              <w:t>МУ УКС, в том числе: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 - </w:t>
              <w:br/>
              <w:t>МУ УК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609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98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58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4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3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356,4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9,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44,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 925,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9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6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9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9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378,4</w:t>
            </w:r>
          </w:p>
        </w:tc>
      </w:tr>
      <w:tr>
        <w:trPr>
          <w:trHeight w:val="66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.2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Творческие люди»</w:t>
              <w:br/>
              <w:t>(7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дополнительного образования» (1, 2, 4, 7)</w:t>
              <w:br/>
              <w:t>(показатель 1, 7, 8  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44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41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31,7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7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79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16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24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41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31,7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7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79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16,0</w:t>
            </w:r>
          </w:p>
        </w:tc>
      </w:tr>
      <w:tr>
        <w:trPr>
          <w:trHeight w:val="749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</w:t>
              <w:br/>
              <w:t>на сохранение, возрождение и развитие художественных промыслов и ремесел</w:t>
              <w:br/>
              <w:t xml:space="preserve">(показатель 1 </w:t>
              <w:br/>
              <w:t>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и из бюджета муниципального образования Кондинский район юридическим лицам </w:t>
              <w:br/>
              <w:t>(за исключением государственных или муниципальных учреждений), индивидуальным предпринимателям,</w:t>
              <w:br/>
              <w:t>на оказание услуг (выполнение работ)</w:t>
              <w:br/>
              <w:t>в сфере культуры (1, 2)</w:t>
              <w:br/>
              <w:t xml:space="preserve">(показатель 2 </w:t>
              <w:br/>
              <w:t>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60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1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31,7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7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79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16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4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01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31,7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7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79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16,0</w:t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</w:t>
            </w:r>
            <w:r>
              <w:rPr>
                <w:sz w:val="22"/>
                <w:szCs w:val="22"/>
              </w:rPr>
              <w:t>» (1, 2)</w:t>
            </w:r>
            <w:r>
              <w:rPr>
                <w:color w:val="000000"/>
                <w:sz w:val="22"/>
                <w:szCs w:val="22"/>
              </w:rPr>
              <w:br/>
              <w:t xml:space="preserve">(показатель 1 </w:t>
              <w:br/>
              <w:t>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7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97,2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7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97,2</w:t>
            </w:r>
          </w:p>
        </w:tc>
      </w:tr>
      <w:tr>
        <w:trPr>
          <w:trHeight w:val="2427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архивного дела» (1) (показатель 1, 3, 4, 5 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отдел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6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6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2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7,2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8,8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6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7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97,2</w:t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зднование </w:t>
              <w:br/>
              <w:t>100-летия Кондинского района» (1)</w:t>
              <w:br/>
              <w:t xml:space="preserve">(показатель 6 </w:t>
              <w:br/>
              <w:t>таблицы 4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7,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7,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4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7,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7,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625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1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8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9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621,2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9,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3,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,8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 881,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65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19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691,6</w:t>
            </w:r>
          </w:p>
        </w:tc>
      </w:tr>
      <w:tr>
        <w:trPr>
          <w:trHeight w:val="6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               Межбюджетные трансферты городским и сельским поселениям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ом числе: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4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6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4,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261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6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9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621,2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9,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,8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 098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32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73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691,6</w:t>
            </w:r>
          </w:p>
        </w:tc>
      </w:tr>
      <w:tr>
        <w:trPr>
          <w:trHeight w:val="6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ом числе: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 648,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13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8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9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621,2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9,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3,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,8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 905,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7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19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691,6</w:t>
            </w:r>
          </w:p>
        </w:tc>
      </w:tr>
      <w:tr>
        <w:trPr>
          <w:trHeight w:val="6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ом числе: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           Управление культуры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746,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6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8 61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2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669,6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9,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4,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2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 861,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3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19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0 691,6</w:t>
            </w:r>
          </w:p>
        </w:tc>
      </w:tr>
      <w:tr>
        <w:trPr>
          <w:trHeight w:val="6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1:                                       Архивный отдел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6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6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2:                                       Управление капитального строительства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0,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0,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97"/>
        <w:gridCol w:w="5458"/>
        <w:gridCol w:w="5392"/>
      </w:tblGrid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рядка, номер приложения, реквизиты нормативного акта (при наличии)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А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егиональный проект «Культурная среда»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Обеспечение муниципальных учреждений культуры специализированным автотранспортом для обслуживания населения (автоклубы).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 Техническое оснащение муниципальных музеев.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.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 Переоснащение муниципальных библиотек по модельному стандарту.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 Реконструированы и (или) капитально отремонтированы региональные и муниципальные школы искусств по видам искусст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6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eastAsia="Calibri" w:cs="Arial"/>
                  <w:color w:val="0000FF"/>
                  <w:szCs w:val="26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Обеспечение деятельности (оказание услуг) муниципального учреждения культуры «Кондинская межпоселенческая централизованная библиотечная система», в том числе в рамках бюджетной с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  <w:szCs w:val="20"/>
              </w:rPr>
              <w:t xml:space="preserve">2. </w:t>
            </w:r>
            <w:r>
              <w:rPr>
                <w:rFonts w:cs="Arial"/>
                <w:szCs w:val="20"/>
              </w:rPr>
              <w:t>Обеспечение доступа к сети «Интернет» и сетевым ресурсам, автоматизация деятельности и обновление оборудования, модернизация межпоселенческих, детских библиотек, библиотек сельских поселений, создание детских зон обслуживания, оцифровка фондов и другое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 </w:t>
            </w:r>
            <w:r>
              <w:rPr>
                <w:rFonts w:cs="Arial"/>
                <w:szCs w:val="20"/>
              </w:rPr>
              <w:t>Комплектование книжных фондов библиотек муниципальных образований Ханты-Мансийского автономного округа – Югр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риказ Министерства финансов Российской Федерации </w:t>
            </w:r>
            <w:hyperlink r:id="rId9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14 февраля 2018 года № 26н</w:t>
              </w:r>
            </w:hyperlink>
            <w:r>
              <w:rPr>
                <w:rFonts w:eastAsia="Calibri" w:cs="Arial"/>
                <w:szCs w:val="20"/>
              </w:rPr>
              <w:t xml:space="preserve">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риказ Министерства финансов Российской Федерации </w:t>
            </w:r>
            <w:hyperlink r:id="rId10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28 декабря 2018 года № 294н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 </w:t>
            </w:r>
            <w:hyperlink r:id="rId11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становление администрации Кондинского района «Об утверждении Положения о предоставлении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сновное мероприятие «Развитие музейного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ела»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13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14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становление администрации Кондинского района «Об утверждении Положения о предоставлении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(оказание услуг) учреждений культуры Кондинского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 предоставление межбюджетных трансфертов городским и сельским поселениям Кондинского района; проведение культурно-массовых мероприятий; организация деятельности клубных формирований и формирований самодеятельного народного творчества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; присуждение ежегодной премии главы Кондинского района «Признание» в области культуры и искусства; 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16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 </w:t>
            </w:r>
            <w:hyperlink r:id="rId17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становление администрации Кондинского района «Об утверждении Положения о предоставлении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3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межбюджетных трансфертов городским и сельским поселениям Кондинского район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Решение Думы Кондинского района </w:t>
            </w:r>
            <w:hyperlink r:id="rId18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22 ноября 2011 года № 170</w:t>
              </w:r>
            </w:hyperlink>
            <w:r>
              <w:rPr>
                <w:rFonts w:eastAsia="Calibri" w:cs="Arial"/>
                <w:szCs w:val="20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. Половинка Кондинского район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19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Подпрограмма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А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гиональный проект «Творческие люди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Повышение квалификации специалистов сферы культуры на базе Центров непрерывного образования и повышения квалификации творческих и управленческих кадров в сфере культуры за счет средств бюджета Ханты-Мансийского автономного округа – Югры в рамках государственной программы «Культурное пространство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0"/>
                <w:highlight w:val="yellow"/>
              </w:rPr>
            </w:pPr>
            <w:r>
              <w:rPr>
                <w:lang w:eastAsia="en-US"/>
              </w:rPr>
              <w:t>Постановление Правительства Ханты-Мансийского автономного округа – Югры от 10 ноября 2023 года № 548-п «О государственной программе Ханты-Мансийского автономного округа – Югры «Культурное пространство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новление материально-технической базы учреждений культуры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20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1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«Об утверждении Положения о предоставлении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» 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, направленные на сохранение, возрождение и развитие художественных промыслов и ремесе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роведение конкурсов профессионального мастерства среди мастеров народных художественных промыслов;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 по созданию условий для реализации продукции, произведенной мастерами народных художественных промыслов и ремесел в Ханты-Мансийском автономном округе – Югр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23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 </w:t>
            </w:r>
            <w:hyperlink r:id="rId24">
              <w:r>
                <w:rPr>
                  <w:rStyle w:val="InternetLink"/>
                  <w:rFonts w:cs="Arial"/>
                  <w:color w:val="0000FF"/>
                  <w:szCs w:val="20"/>
                </w:rPr>
                <w:t>от 18 ноября 2021 года № 2616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</w:t>
            </w:r>
          </w:p>
        </w:tc>
      </w:tr>
      <w:tr>
        <w:trPr>
          <w:trHeight w:val="6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Подпрограмма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Обеспечение функций управления культуры администрации Кондинского района, предусмотренных на содержание управления культуры администрации Кондинского района и реализацию возложенных на них функций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 Осуществление закупок товаров, работ, услуг для обеспечения муниципальных нужд в установленной сфере деятельности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 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 Формирование информационных ресурсов, муниципальной поддержки отраслей связи и информационных технологий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 Приобретение и комплексное обслуживание компьютерной и оргтехники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 Реализация проектов и мероприятий по внедрению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25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Решение Думы Кондинского района </w:t>
            </w:r>
            <w:hyperlink r:id="rId26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21 апреля 2011 года № 8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ложение об управлении культуры администрации Кондинского района, утвержденное решением Думы Кондинского района от 15 марта 2016 года № 78 «Об утверждении Положения об управлении культуры администрации Кондинского района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 </w:t>
            </w:r>
            <w:hyperlink r:id="rId27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4 марта 2013 года № 495</w:t>
              </w:r>
            </w:hyperlink>
            <w:r>
              <w:rPr>
                <w:rFonts w:eastAsia="Calibri" w:cs="Arial"/>
                <w:szCs w:val="20"/>
              </w:rPr>
              <w:t xml:space="preserve"> «О Порядке компенсации расходов для лиц, проживающих в Кондинском районе Ханты-Мансийского автономного округа – Югры, работающих в </w:t>
            </w:r>
            <w:r>
              <w:rPr>
                <w:rFonts w:cs="Arial"/>
                <w:szCs w:val="20"/>
              </w:rPr>
              <w:t>органах местного самоуправления</w:t>
            </w:r>
            <w:r>
              <w:rPr>
                <w:rFonts w:eastAsia="Calibri" w:cs="Arial"/>
                <w:szCs w:val="20"/>
              </w:rPr>
              <w:t xml:space="preserve"> Кондинского района и муниципальных учреждениях Кондинского район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3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Развитие архивного дел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 Осуществление отдельных государственных полномочий, переданных муниципальным образованиям Ханты-Мансийского автономного округа – Югры в области архивного дела, предполагает предоставление органам местного самоуправления муниципальных образований автономного округа субвенций на выполнение отдельных государственных полномочий автономного округа в сфере архивного дела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 Приобретение оборудования и материалов, модернизация оборудования (для оцифровки и хранения документов, в том числе стеллажи, системы пожарно-охранной сигнализации, регулирования климатических условий, контрольно-измерительные приборы)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 Проведение ремонтных работ в архивохранилищах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 Реставрация и улучшение физического состояния архив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 Проведение документальных выставок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 Модернизация выставоч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. Подготовка общественно значимых сборников, документальных фильмов на основе архив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. Перевод архивных дел и научно-справочного аппарата к ним в электронный вид с последующей их загрузкой в государственную информационную систему «Электронный архив Югры», информационный ресурс «Связь поколений Югры»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. Проведение комплекса мероприятий, направленных на прием электронных документов с сохранением их аутентичности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. Приобретение единых региональных программных продуктов в области архивного дела, создание страхового фонда на особо ценные документы путем перевода на микрофиши или аналоговые носител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6"/>
              </w:rPr>
              <w:t xml:space="preserve">Федеральный закон </w:t>
            </w:r>
            <w:hyperlink r:id="rId28">
              <w:r>
                <w:rPr>
                  <w:rStyle w:val="InternetLink"/>
                  <w:rFonts w:eastAsia="Calibri" w:cs="Arial"/>
                  <w:color w:val="0000FF"/>
                  <w:szCs w:val="26"/>
                </w:rPr>
                <w:t>от 22 октября 2004 года № 125-ФЗ</w:t>
              </w:r>
            </w:hyperlink>
            <w:r>
              <w:rPr>
                <w:rFonts w:eastAsia="Calibri" w:cs="Arial"/>
                <w:szCs w:val="26"/>
              </w:rPr>
              <w:t xml:space="preserve"> «Об архивном деле в Российской Федерации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6"/>
              </w:rPr>
              <w:t xml:space="preserve">Федеральный закон </w:t>
            </w:r>
            <w:hyperlink r:id="rId29">
              <w:r>
                <w:rPr>
                  <w:rStyle w:val="InternetLink"/>
                  <w:rFonts w:eastAsia="Calibri" w:cs="Arial"/>
                  <w:color w:val="0000FF"/>
                  <w:szCs w:val="26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6"/>
              </w:rPr>
              <w:t xml:space="preserve">Закон Ханты-Мансийского автономного округа – Югры </w:t>
            </w:r>
            <w:hyperlink r:id="rId30">
              <w:r>
                <w:rPr>
                  <w:rStyle w:val="InternetLink"/>
                  <w:rFonts w:eastAsia="Calibri" w:cs="Arial"/>
                  <w:color w:val="0000FF"/>
                  <w:szCs w:val="26"/>
                </w:rPr>
                <w:t>от 07 июня 2005 года № 42-оз</w:t>
              </w:r>
            </w:hyperlink>
            <w:r>
              <w:rPr>
                <w:rFonts w:eastAsia="Calibri" w:cs="Arial"/>
                <w:szCs w:val="26"/>
              </w:rPr>
              <w:t xml:space="preserve"> «Об архивном деле в Ханты-Мансийском автономном округе – Югре»</w:t>
            </w:r>
          </w:p>
          <w:p>
            <w:pPr>
              <w:pStyle w:val="Normal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сновное мероприятие «Празднование 100-летия Кондинского района»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я и проведение торжественных и праздничных мероприят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1">
              <w:r>
                <w:rPr>
                  <w:rStyle w:val="InternetLink"/>
                  <w:rFonts w:eastAsia="Calibri" w:cs="Arial"/>
                  <w:color w:val="0000FF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администрации Кондинского района от 14 февраля 2022 года № 121-р «Об утверждении Концепции празднования 100-летия Кондинского района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Таблица 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капитального строительств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82"/>
        <w:gridCol w:w="2183"/>
        <w:gridCol w:w="2081"/>
        <w:gridCol w:w="2097"/>
        <w:gridCol w:w="2153"/>
      </w:tblGrid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бъекта (инвестиционного проект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щ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строительства, проектирования (приобрет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ханизм реализации (источник финансирова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целевого показателя</w:t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нтр культурного развития в сп. Полови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0 мест/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5,0 тыс. экз./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22 кв. 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период реализации програ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ямые инвестиции (внебюджетные источники) (проектирование, строительство, реконструкц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Число посещений культурных мероприятий, тыс. единиц»,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Условия для воспитания гармонично развитой и социально ответственной личности, %»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тели, характеризующие эффективность структурного элемента (основного мероприятия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96"/>
        <w:gridCol w:w="2251"/>
        <w:gridCol w:w="1003"/>
        <w:gridCol w:w="1002"/>
        <w:gridCol w:w="1008"/>
        <w:gridCol w:w="1082"/>
        <w:gridCol w:w="2449"/>
      </w:tblGrid>
      <w:tr>
        <w:trPr>
          <w:trHeight w:val="6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качеством услуг, предоставляемых учреждениями культуры Кондинского района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данных справок для пользователей, обратившихся в архивный отдел администрации Кондинского района к общему количеству поданных заявлений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хивных дел особо ценных и наиболее востребованных, включая аудио- и видео, переведенных в электронный вид, хранящихся в архивном отделе администрации Кондинского района, единиц хранения (нарастающим итого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архивных дел государственной собственности автономного округа, хранящихся в архивном отделе администрации Кондинского района, единиц хранения (нарастающим итого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 Кондинского района, участвующего в подготовке и проведении районных мероприятий, от общего количества населения Кондинского района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к цифровым ресурсам культуры, тыс. единиц (нарастающим итого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5 до 18 лет, охваченных дополнительными образовательными программами в детских школах искусств по видам искусств, челов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.11.2022 № 2403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еречень предложений и инициатив граждан, направленных на достижение показателей национальных целей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ценку эффективности деятельности органов местного самоуправления городских округов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 муниципальных районов Ханты-Мансийского автономного округа – Югр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10"/>
        <w:gridCol w:w="2681"/>
        <w:gridCol w:w="2325"/>
        <w:gridCol w:w="2171"/>
        <w:gridCol w:w="2360"/>
        <w:gridCol w:w="2695"/>
      </w:tblGrid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держание предлож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, наименование основн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, наименование показа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оительство объекта «Центр культурного развития» п. Половин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. 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. Половинка Кондинского района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Число посещений культурных мероприятий, тыс. единиц»,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Условия для воспитания гармонично развитой и социально ответственной личности, %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ондинск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льское поселение Половинка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3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ent/act/07e81e68-d575-4b2d-a2bb-e802ae8c84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a6de62ff-6eb3-4f62-a784-c52a05819a48.html" TargetMode="External"/><Relationship Id="rId6" Type="http://schemas.openxmlformats.org/officeDocument/2006/relationships/hyperlink" Target="../../C:%5Ccontent%5Cact%5Ca6de62ff-6eb3-4f62-a784-c52a05819a48.html" TargetMode="External"/><Relationship Id="rId7" Type="http://schemas.openxmlformats.org/officeDocument/2006/relationships/hyperlink" Target="../../C:/content/act/e3582471-b8b8-4d69-b4c4-3df3f904eea0.html" TargetMode="External"/><Relationship Id="rId8" Type="http://schemas.openxmlformats.org/officeDocument/2006/relationships/hyperlink" Target="../../C:/content/act/e3582471-b8b8-4d69-b4c4-3df3f904eea0.html" TargetMode="External"/><Relationship Id="rId9" Type="http://schemas.openxmlformats.org/officeDocument/2006/relationships/hyperlink" Target="../../C:/content/act/cb0fcc73-f97b-4db8-a69e-4f8988e0204f.html" TargetMode="External"/><Relationship Id="rId10" Type="http://schemas.openxmlformats.org/officeDocument/2006/relationships/hyperlink" Target="../../C:/content/act/618451b6-0322-421c-8eaa-3f779f6d78ae.html" TargetMode="External"/><Relationship Id="rId11" Type="http://schemas.openxmlformats.org/officeDocument/2006/relationships/hyperlink" Target="../../C:/content/act/43783a5a-e835-4ddd-a3ba-f1783dae4302.doc" TargetMode="External"/><Relationship Id="rId12" Type="http://schemas.openxmlformats.org/officeDocument/2006/relationships/hyperlink" Target="../../C:/content/act/e3582471-b8b8-4d69-b4c4-3df3f904eea0.html" TargetMode="External"/><Relationship Id="rId13" Type="http://schemas.openxmlformats.org/officeDocument/2006/relationships/hyperlink" Target="../../C:/content/act/4517fe4a-008e-442b-8a81-3fd624564c3d.doc" TargetMode="External"/><Relationship Id="rId14" Type="http://schemas.openxmlformats.org/officeDocument/2006/relationships/hyperlink" Target="../../C:/content/act/43783a5a-e835-4ddd-a3ba-f1783dae4302.doc" TargetMode="External"/><Relationship Id="rId15" Type="http://schemas.openxmlformats.org/officeDocument/2006/relationships/hyperlink" Target="../../C:/content/act/e3582471-b8b8-4d69-b4c4-3df3f904eea0.html" TargetMode="External"/><Relationship Id="rId16" Type="http://schemas.openxmlformats.org/officeDocument/2006/relationships/hyperlink" Target="../../C:/content/act/4517fe4a-008e-442b-8a81-3fd624564c3d.doc" TargetMode="External"/><Relationship Id="rId17" Type="http://schemas.openxmlformats.org/officeDocument/2006/relationships/hyperlink" Target="../../C:/content/act/43783a5a-e835-4ddd-a3ba-f1783dae4302.doc" TargetMode="External"/><Relationship Id="rId18" Type="http://schemas.openxmlformats.org/officeDocument/2006/relationships/hyperlink" Target="../../C:/content/act/80a6ef7c-cd0c-41eb-b915-9197e925fa6b.html" TargetMode="External"/><Relationship Id="rId19" Type="http://schemas.openxmlformats.org/officeDocument/2006/relationships/hyperlink" Target="../../C:/content/act/e3582471-b8b8-4d69-b4c4-3df3f904eea0.html" TargetMode="External"/><Relationship Id="rId20" Type="http://schemas.openxmlformats.org/officeDocument/2006/relationships/hyperlink" Target="../../C:/content/act/e3582471-b8b8-4d69-b4c4-3df3f904eea0.html" TargetMode="External"/><Relationship Id="rId21" Type="http://schemas.openxmlformats.org/officeDocument/2006/relationships/hyperlink" Target="../../C:/content/act/4517fe4a-008e-442b-8a81-3fd624564c3d.doc" TargetMode="External"/><Relationship Id="rId22" Type="http://schemas.openxmlformats.org/officeDocument/2006/relationships/hyperlink" Target="../../C:/content/act/43783a5a-e835-4ddd-a3ba-f1783dae4302.doc" TargetMode="External"/><Relationship Id="rId23" Type="http://schemas.openxmlformats.org/officeDocument/2006/relationships/hyperlink" Target="../../C:/content/act/e3582471-b8b8-4d69-b4c4-3df3f904eea0.html" TargetMode="External"/><Relationship Id="rId24" Type="http://schemas.openxmlformats.org/officeDocument/2006/relationships/hyperlink" Target="../../C:/content/act/9fe0ddb0-b604-4e17-9636-4476330f18db.doc" TargetMode="External"/><Relationship Id="rId25" Type="http://schemas.openxmlformats.org/officeDocument/2006/relationships/hyperlink" Target="../../C:/content/act/e3582471-b8b8-4d69-b4c4-3df3f904eea0.html" TargetMode="External"/><Relationship Id="rId26" Type="http://schemas.openxmlformats.org/officeDocument/2006/relationships/hyperlink" Target="../../C:/content/act/4ce02def-cf46-4509-b287-133dede77ce7.html" TargetMode="External"/><Relationship Id="rId27" Type="http://schemas.openxmlformats.org/officeDocument/2006/relationships/hyperlink" Target="../../C:/content/act/8e3093fd-dd6e-4ed4-b909-e2fa555cbf3b.html" TargetMode="External"/><Relationship Id="rId28" Type="http://schemas.openxmlformats.org/officeDocument/2006/relationships/hyperlink" Target="../../C:/content/act/988c49ba-0753-4b28-9438-872460649780.html" TargetMode="External"/><Relationship Id="rId29" Type="http://schemas.openxmlformats.org/officeDocument/2006/relationships/hyperlink" Target="../../C:/content/act/e3582471-b8b8-4d69-b4c4-3df3f904eea0.html" TargetMode="External"/><Relationship Id="rId30" Type="http://schemas.openxmlformats.org/officeDocument/2006/relationships/hyperlink" Target="../../C:/content/act/9f1f7965-da8d-45b8-8df0-51471f2435fc.html" TargetMode="External"/><Relationship Id="rId31" Type="http://schemas.openxmlformats.org/officeDocument/2006/relationships/hyperlink" Target="../../C:/content/act/e3582471-b8b8-4d69-b4c4-3df3f904eea0.html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59:00Z</dcterms:created>
  <dc:creator>Лешукова Галина</dc:creator>
  <dc:description/>
  <cp:keywords/>
  <dc:language>en-US</dc:language>
  <cp:lastModifiedBy>Смирных Светлана Михайловна</cp:lastModifiedBy>
  <cp:lastPrinted>2023-10-06T15:34:00Z</cp:lastPrinted>
  <dcterms:modified xsi:type="dcterms:W3CDTF">2024-01-31T09:39:00Z</dcterms:modified>
  <cp:revision>40</cp:revision>
  <dc:subject/>
  <dc:title> </dc:title>
</cp:coreProperties>
</file>