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 ___ ________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Кондинского района от 21 ноября 2013 года № 2496 «О порядке определения цены земельных участков, находящихся в собственности муниципального образования Кондинский район и их оплаты»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iCs/>
          <w:sz w:val="26"/>
          <w:szCs w:val="26"/>
        </w:rPr>
        <w:t xml:space="preserve">В соответствии с пунктом 2 статьи 11 Земельного кодекса Российской Федерации, пунктом 6 статьи 41 Бюджетного кодекса Российской Федерации </w:t>
      </w:r>
      <w:r>
        <w:rPr>
          <w:sz w:val="26"/>
          <w:szCs w:val="26"/>
        </w:rPr>
        <w:t xml:space="preserve">руководствуясь статьей 27 Устава Кондинского района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 В постановление администрации Кондинского района от 21 ноября 2013 года № 2496 «О порядке определения цены земельных участков, находящихся в собственности муниципального образования Кондинский район и их оплаты»  (далее – постановление)  внести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1. Пункт 1 постановления дополнить подпунктом 1.12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«1.12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. Земельных участков, на которых расположены здания, находящиеся в собственности муниципального образования Кондинский район, предоставляемые по договорам мены гражданам или юридическим лицам, в случае переселения их из жилых домов, квартир, признанных в установленном порядке аварийными, в размере равном десятикратному размеру ставки земельного налога за единицу площади земельного участка»;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В подпункте 1.13 пункта 1 постановления цифры «1.12» заменить цифрами «1.12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бнародования.</w:t>
      </w:r>
    </w:p>
    <w:p>
      <w:pPr>
        <w:pStyle w:val="Style5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4"/>
        <w:gridCol w:w="3299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4:00Z</dcterms:created>
  <dc:creator>Лешукова Галина</dc:creator>
  <dc:description/>
  <dc:language>en-US</dc:language>
  <cp:lastModifiedBy>Шнейдер Александр Владимирович</cp:lastModifiedBy>
  <cp:lastPrinted>2024-01-16T15:45:00Z</cp:lastPrinted>
  <dcterms:modified xsi:type="dcterms:W3CDTF">2024-01-16T10:48:00Z</dcterms:modified>
  <cp:revision>5</cp:revision>
  <dc:subject/>
  <dc:title/>
</cp:coreProperties>
</file>