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7850" cy="6896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                    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ондинского района от 25 октября 2022 года № 2337 «О муниципальной программе Кондинского района «Формирование градостроительной документации»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rFonts w:cs="Times New Roman" w:ascii="Times New Roman" w:hAnsi="Times New Roman"/>
          <w:b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Кондинского района от 25 октября 2022 года № 2337 «О муниципальной программе «О муниципальной программе Кондинского района «Формирование градостроительной документации»» следующие изменения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</w:rPr>
        <w:t>Приложение к постановлению изложить в новой редакции (приложение 1)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заместителя главы района А.И. Уланова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59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Мух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№  </w:t>
      </w:r>
    </w:p>
    <w:p>
      <w:pPr>
        <w:pStyle w:val="Normal"/>
        <w:rPr>
          <w:rFonts w:ascii="Times New Roman" w:hAnsi="Times New Roman" w:eastAsia="Courier New" w:cs="Times New Roman"/>
          <w:color w:val="000000"/>
          <w:lang w:bidi="ru-RU"/>
        </w:rPr>
      </w:pPr>
      <w:r>
        <w:rPr>
          <w:rFonts w:eastAsia="Courier New" w:cs="Times New Roman" w:ascii="Times New Roman" w:hAnsi="Times New Roman"/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аспорт муниципальной программы «Формирование градостроительной документаци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31"/>
        <w:gridCol w:w="1865"/>
        <w:gridCol w:w="11"/>
        <w:gridCol w:w="1693"/>
        <w:gridCol w:w="1054"/>
        <w:gridCol w:w="849"/>
        <w:gridCol w:w="937"/>
        <w:gridCol w:w="853"/>
        <w:gridCol w:w="27"/>
        <w:gridCol w:w="1059"/>
        <w:gridCol w:w="1944"/>
        <w:gridCol w:w="354"/>
        <w:gridCol w:w="1630"/>
      </w:tblGrid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градостроительной документации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Times New Roman" w:ascii="Times New Roman" w:hAnsi="Times New Roman"/>
              </w:rPr>
              <w:t xml:space="preserve">2023-2026 год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на период до 2030 год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ы Кондинского района, в ведении которого находится 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учреждение Управление капитального строительства Кондинского района, 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циональная цель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градостроительного регулирования муниципальных образований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1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3" w:leader="none"/>
              </w:tabs>
              <w:autoSpaceDE w:val="false"/>
              <w:ind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 - основание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муниципальных образований Кондинского района, обеспеченных документами территориально</w:t>
            </w:r>
          </w:p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 планирования на уровне 100% от общей потребности, %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поряжение Правительства Ханты-Мансийского автономного округа – Югры от 15 марта 2013 года № 92-рп, 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</w:rPr>
                <w:t>от 28 апреля 2008 года № 607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лощадь земельных участков, предоставленных для строительства, </w:t>
            </w:r>
          </w:p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отношении которых с даты принятия решения о предоставлении земельного участка или подписания протокола </w:t>
            </w:r>
          </w:p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 результатах торгов (конкурсов, аукционов) не было получено разрешение </w:t>
            </w:r>
          </w:p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ввод </w:t>
            </w:r>
          </w:p>
          <w:p>
            <w:pPr>
              <w:pStyle w:val="Normal"/>
              <w:ind w:left="-84" w:right="-7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эксплуатацию, кв. 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споряжение Правительства Ханты-Мансийского автономного округа – Югры от 15 марта 2013 года № 92-рп, Указ Президента Российской Федерации </w:t>
            </w:r>
          </w:p>
          <w:p>
            <w:pPr>
              <w:pStyle w:val="Normal"/>
              <w:ind w:left="-84" w:right="-73" w:hanging="0"/>
              <w:jc w:val="center"/>
              <w:rPr>
                <w:rFonts w:ascii="Times New Roman" w:hAnsi="Times New Roman" w:eastAsia="Calibri" w:cs="Times New Roman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</w:rPr>
                <w:t>от 28 апреля 2008 года № 607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04,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0,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20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8,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4,6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8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49,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8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8,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3,6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4,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,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араметры финансового обеспечения региональных проектов, проектов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Кондинском районе 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ндинского района </w:t>
            </w:r>
          </w:p>
        </w:tc>
        <w:tc>
          <w:tcPr>
            <w:tcW w:w="10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7 - 2030</w:t>
            </w:r>
          </w:p>
        </w:tc>
      </w:tr>
      <w:tr>
        <w:trPr>
          <w:trHeight w:val="68" w:hRule="atLeast"/>
        </w:trPr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77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649"/>
        <w:gridCol w:w="2206"/>
        <w:gridCol w:w="2525"/>
        <w:gridCol w:w="951"/>
        <w:gridCol w:w="118"/>
        <w:gridCol w:w="1069"/>
        <w:gridCol w:w="1068"/>
        <w:gridCol w:w="1069"/>
        <w:gridCol w:w="939"/>
        <w:gridCol w:w="1069"/>
      </w:tblGrid>
      <w:tr>
        <w:trPr>
          <w:trHeight w:val="6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ственный исполнитель/ соисполнитель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7-2030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, 2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4,6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,6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обождение земельных участков, планируемых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жилищного строительства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 комплекс мероприятий по формированию земельных участков для индивидуального жилищного строительства 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таблицы 3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учреждение Управление капитального строительства Кондинского района,</w:t>
            </w:r>
          </w:p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4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3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по муниципальной программе: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правочно: Межбюджетные трансферты городским </w:t>
            </w:r>
          </w:p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сельским поселениям район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ая ча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ссная част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ом числе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вестиции в объекты муниципальной собственност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right="-50" w:hanging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расход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7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44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7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9 21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8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,6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8 33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7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,4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исполнител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60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5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5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ые источники финансирова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3"/>
        <w:gridCol w:w="5192"/>
        <w:gridCol w:w="5432"/>
      </w:tblGrid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основного мероприятия)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рядка, номер приложения, реквизиты 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ри наличии)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муниципальных образований Кондинского района документами территориального планирования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ение муниципального контракта на разработку документов территориального планирова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т 05 апреля 2013 года № 44-ФЗ</w:t>
              </w:r>
            </w:hyperlink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обождение земельных участков, планируемых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жилищного строительства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 комплекс мероприятий по формированию земельных участков для индивидуального жилищного строительства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ение муниципального контракта на выполнение работ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ind w:hanging="0"/>
              <w:jc w:val="center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т 05 апреля 2013 года № 44-ФЗ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22"/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эффективность структурного элемента (основного мероприятия)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Default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3"/>
        <w:gridCol w:w="2270"/>
        <w:gridCol w:w="1738"/>
        <w:gridCol w:w="1452"/>
        <w:gridCol w:w="1452"/>
        <w:gridCol w:w="1278"/>
        <w:gridCol w:w="1537"/>
        <w:gridCol w:w="2547"/>
      </w:tblGrid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1 январ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я по года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25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-2030 годы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сформированных земельных участков для жилищного строительства, в том числе для индивидуального жилищного строительства (нарастающим итогом),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../content/act/aa27933c-bef8-4e28-a904-9c07b97f071d.html" TargetMode="External"/><Relationship Id="rId8" Type="http://schemas.openxmlformats.org/officeDocument/2006/relationships/hyperlink" Target="../../content/act/aa27933c-bef8-4e28-a904-9c07b97f071d.htm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../../C:%5Ccontent%5Cact%5Ce3582471-b8b8-4d69-b4c4-3df3f904eea0.html" TargetMode="External"/><Relationship Id="rId18" Type="http://schemas.openxmlformats.org/officeDocument/2006/relationships/hyperlink" Target="../../C:%5Ccontent%5Cact%5Ce3582471-b8b8-4d69-b4c4-3df3f904eea0.html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46:00Z</dcterms:created>
  <dc:creator>Лешукова Галина</dc:creator>
  <dc:description/>
  <cp:keywords/>
  <dc:language>en-US</dc:language>
  <cp:lastModifiedBy>Соколова Наталья Сергеевна</cp:lastModifiedBy>
  <cp:lastPrinted>2024-01-17T15:09:00Z</cp:lastPrinted>
  <dcterms:modified xsi:type="dcterms:W3CDTF">2024-01-17T10:09:00Z</dcterms:modified>
  <cp:revision>4</cp:revision>
  <dc:subject/>
  <dc:title> </dc:title>
</cp:coreProperties>
</file>