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8"/>
        </w:rPr>
      </w:pPr>
      <w:r>
        <w:rPr>
          <w:rFonts w:cs="Arial"/>
          <w:color w:val="000000"/>
          <w:sz w:val="24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ind w:hanging="0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ноября 2022 года № 249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муниципальной программе Кондинского района «Развитие молодежной политики»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30 декабря 2020 года № 489-ФЗ «О молодежной политике в Российской Федерации», Законом Ханты-Мансийского автономного округа – Югры от 25 марта 2021 года № 18-оз «О регулировании отдельных отношений в сфере реализации молодежной политики в Ханты-Мансийском автономном округе – Югре», постановлением Правительства                                Ханты-Мансийского автономного округа – Югры от 31 октября 2021 года                      № 487-п «О государственной программе Ханты-Мансийского автономного                           округа – Югры «Развитие гражданского общества», постановлениями администрации Кондинского района от 04 октября 2021 года № 2298                           «Об утверждении Порядка предоставления субсидий из бюджета муниципального образования Кондинский район юридическим лицам                       (за исключением государственных или муниципальных учреждений), индивидуальным предпринимателям, на оказание услуг (выполнение работ) в сфере молодежной политики», от 29 августа 2022 года № 2010 «О порядке разработки и реализации муниципальных программ Кондинского района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 от  21 ноября 2022 года № 2491 «О муниципальной программе Кондинского района «Развитие молодежной политик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Паспорт муниципальной программы» в приложении к постановлению изложить в новой редакции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у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» в приложении к постановлению изложить в новой редакции (приложение 2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3 «Показатели, характеризующие эффективность структурного элемента (основного мероприятия) муниципальной программы» в приложении к постановлению изложить в новой редакции (приложение 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___________ № ____</w:t>
      </w:r>
    </w:p>
    <w:p>
      <w:pPr>
        <w:pStyle w:val="Normal"/>
        <w:jc w:val="center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12"/>
        <w:gridCol w:w="1148"/>
        <w:gridCol w:w="863"/>
        <w:gridCol w:w="91"/>
        <w:gridCol w:w="733"/>
        <w:gridCol w:w="708"/>
        <w:gridCol w:w="39"/>
        <w:gridCol w:w="71"/>
        <w:gridCol w:w="176"/>
        <w:gridCol w:w="675"/>
        <w:gridCol w:w="409"/>
        <w:gridCol w:w="135"/>
        <w:gridCol w:w="200"/>
        <w:gridCol w:w="503"/>
        <w:gridCol w:w="111"/>
        <w:gridCol w:w="589"/>
        <w:gridCol w:w="550"/>
        <w:gridCol w:w="302"/>
        <w:gridCol w:w="903"/>
        <w:gridCol w:w="309"/>
        <w:gridCol w:w="1318"/>
        <w:gridCol w:w="9"/>
        <w:gridCol w:w="114"/>
        <w:gridCol w:w="1840"/>
      </w:tblGrid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азвитие молодежной политики</w:t>
            </w:r>
          </w:p>
        </w:tc>
        <w:tc>
          <w:tcPr>
            <w:tcW w:w="4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ервый заместитель главы Кондинского района, в ведении которого находится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Национальная цель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зможности для самореализации и развития талантов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возможностей для самореализации и развития талантов молодежи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развития молодежи, ее самореализации в различ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дпрограм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Целевые показатели муниципальной программы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</w:rPr>
              <w:t>п/п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Документ - основани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базовое значение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6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1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добровольческую (волонтерскую) деятельность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Кондинском районе,</w:t>
            </w:r>
          </w:p>
          <w:p>
            <w:pPr>
              <w:pStyle w:val="Normal"/>
              <w:widowControl w:val="false"/>
              <w:autoSpaceDE w:val="false"/>
              <w:ind w:left="-52" w:right="-108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челове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егиональный проект «Социальная активность», национальный проект «Образование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3 9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 17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 2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 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30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 3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тдел молодежной политики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8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8 437,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 820,9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 188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3 718,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668,5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местный 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4 718,5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 152,4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038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,7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9,7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 Кондинском районе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6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асходы по года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7- 203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ортфель проектов «Образование»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егиональный проект «Социальная активность» (01 января 2019 года - 31 декабря 2024 года)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 799,9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 799,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местный бюджет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 799,9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 799,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Кондинского района 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всего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2027-2030</w:t>
            </w:r>
          </w:p>
        </w:tc>
      </w:tr>
      <w:tr>
        <w:trPr>
          <w:trHeight w:val="68" w:hRule="atLeast"/>
        </w:trPr>
        <w:tc>
          <w:tcPr>
            <w:tcW w:w="4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065" w:firstLine="567"/>
        <w:jc w:val="right"/>
        <w:rPr>
          <w:rFonts w:cs="Arial"/>
        </w:rPr>
      </w:pPr>
      <w:r>
        <w:rPr>
          <w:rFonts w:cs="Arial"/>
          <w:b/>
          <w:sz w:val="32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45"/>
        <w:gridCol w:w="2035"/>
        <w:gridCol w:w="1957"/>
        <w:gridCol w:w="1536"/>
        <w:gridCol w:w="236"/>
        <w:gridCol w:w="665"/>
        <w:gridCol w:w="218"/>
        <w:gridCol w:w="1118"/>
        <w:gridCol w:w="1115"/>
        <w:gridCol w:w="980"/>
        <w:gridCol w:w="1471"/>
      </w:tblGrid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(основное мероприятие) муниципальной программы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27-2030 годы</w:t>
            </w:r>
          </w:p>
        </w:tc>
      </w:tr>
      <w:tr>
        <w:trPr>
          <w:trHeight w:val="6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t>E8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егиональный проект «Социальная активность»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целевой показатель 1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Работа с детьми</w:t>
            </w:r>
          </w:p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 молодежью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7 197,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 41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 2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 4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7 197,4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 41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 2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 4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Предоставление субсидии из бюджета муниципального образования Кондинский район юридическим лицам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(за исключением государственных и муниципальных учреждений) индивидуальным предпринимателям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на оказание услуг (выполнение работ)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сфере молодежной политики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2, 3 таблицы 3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рганизация временного трудоустройства несовершеннолетних граждан в возраст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 14 до 18 лет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свободное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 учебы время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4 таблицы 3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Отдел молодежной политики администрации Кондинского района, 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управление образования администрации Кондинского района всего, в том числ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7 152,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50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 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3 018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 96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133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 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2 087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43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 7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68 359,8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30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 728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 6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1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563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5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 199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1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4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Реализация инициативных проектов, отобранных по результатам конкурса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Инициативный проект «Твоя территория»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пгт. Междуреченский</w:t>
            </w:r>
          </w:p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(показатель 1 таблицы 3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8 437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 82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 18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555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3 718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6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4 718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 1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0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роектная част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 79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Процессная част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5 637,1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 02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 18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3 718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66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1 918,6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35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0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отдел молодежной политики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3 372,2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75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 18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 57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4 285,2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9 059,5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 00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 1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 1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 60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4 312,7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 74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 0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42" w:leader="none"/>
              </w:tabs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 42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 685,2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исполнитель 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1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Соисполнитель 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управление образования администрации Кондинского райо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563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5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 199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 1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4,8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0" w:hanging="0"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Таблица 3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32"/>
        <w:gridCol w:w="1992"/>
        <w:gridCol w:w="235"/>
        <w:gridCol w:w="1204"/>
        <w:gridCol w:w="1118"/>
        <w:gridCol w:w="1536"/>
        <w:gridCol w:w="1356"/>
        <w:gridCol w:w="2072"/>
      </w:tblGrid>
      <w:tr>
        <w:trPr>
          <w:trHeight w:val="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Cs w:val="22"/>
                <w:lang w:eastAsia="en-US"/>
              </w:rPr>
              <w:t>№</w:t>
            </w:r>
            <w:r>
              <w:rPr>
                <w:rFonts w:eastAsia="Arial" w:cs="Arial"/>
                <w:szCs w:val="22"/>
                <w:lang w:eastAsia="en-US"/>
              </w:rPr>
              <w:t xml:space="preserve"> 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Значения показателя по годам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026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8</w:t>
            </w:r>
          </w:p>
        </w:tc>
      </w:tr>
      <w:tr>
        <w:trPr>
          <w:trHeight w:val="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я молодежи в возрасте от 14 до 35 лет, задействованной в мероприятиях общественных объединений,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,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8,9</w:t>
            </w:r>
          </w:p>
        </w:tc>
      </w:tr>
      <w:tr>
        <w:trPr>
          <w:trHeight w:val="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я граждан, получивших услуги в негосударственных, в том числе некоммерческих организациях, в общем числе граждан, получивших услуги в сфере молодежной политики, %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9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9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96</w:t>
            </w:r>
          </w:p>
        </w:tc>
      </w:tr>
      <w:tr>
        <w:trPr>
          <w:trHeight w:val="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8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1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2</w:t>
            </w:r>
          </w:p>
        </w:tc>
      </w:tr>
      <w:tr>
        <w:trPr>
          <w:trHeight w:val="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left"/>
              <w:rPr/>
            </w:pPr>
            <w:r>
              <w:rPr>
                <w:rFonts w:eastAsia="Calibri" w:cs="Arial"/>
                <w:szCs w:val="22"/>
                <w:lang w:eastAsia="en-US"/>
              </w:rPr>
              <w:t>Общая численность несовершеннолетних граждан в возрасте от 14 до 18 лет, временного трудоустроенных в свободное от учебы время, млн. челове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09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09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09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0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09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 w:cs="Arial"/>
                <w:szCs w:val="22"/>
                <w:lang w:eastAsia="en-US"/>
              </w:rPr>
            </w:pPr>
            <w:r>
              <w:rPr>
                <w:rFonts w:eastAsia="Calibri" w:cs="Arial"/>
                <w:szCs w:val="22"/>
                <w:lang w:eastAsia="en-US"/>
              </w:rPr>
              <w:t>0,000915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right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5:00Z</dcterms:created>
  <dc:creator>Лешукова Галина</dc:creator>
  <dc:description/>
  <cp:keywords/>
  <dc:language>en-US</dc:language>
  <cp:lastModifiedBy>Землякова Ольга Николаевна</cp:lastModifiedBy>
  <cp:lastPrinted>2024-01-17T11:52:00Z</cp:lastPrinted>
  <dcterms:modified xsi:type="dcterms:W3CDTF">2024-01-22T05:50:00Z</dcterms:modified>
  <cp:revision>6</cp:revision>
  <dc:subject/>
  <dc:title> </dc:title>
</cp:coreProperties>
</file>