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е образование Конд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 января 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 ноября 2022 года № 249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униципальной программе Кондинского района «Безопасность жизнедеятельност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4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26 декабря 2023 года № 110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1E1D1E"/>
          <w:spacing w:val="0"/>
          <w:sz w:val="28"/>
          <w:szCs w:val="28"/>
        </w:rPr>
        <w:t>О бюджете муниципального образования Кондинский район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целях совершенствования механизмов реализации мероприятий муниципальной программы Кондинского района «Безопасность жизнедеятельност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1 ноября 2022 года № 2499 «О муниципальной программе Кондинского района «Безопасность жизнедеятель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Таблицу 1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 xml:space="preserve">от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35"/>
        <w:gridCol w:w="176"/>
        <w:gridCol w:w="2013"/>
        <w:gridCol w:w="700"/>
        <w:gridCol w:w="993"/>
        <w:gridCol w:w="1121"/>
        <w:gridCol w:w="686"/>
        <w:gridCol w:w="745"/>
        <w:gridCol w:w="686"/>
        <w:gridCol w:w="592"/>
        <w:gridCol w:w="94"/>
        <w:gridCol w:w="1817"/>
        <w:gridCol w:w="1781"/>
      </w:tblGrid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, в ведении которого находится 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правление гражданской защиты населения администрации Кондин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ое учреждение «Управление капитального строительства Кондинского райо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итет по управлению муниципальным имуществом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цель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еобходимого уровня безопасности жизнедеятельности, уровня защищенности населения и территории Кондинского района, материальных и культурных ценностей от опасностей, возникающих при военных конфликтах, </w:t>
            </w:r>
            <w:r>
              <w:rPr/>
              <w:t>чрезвычайных ситуациях и при пожарах</w:t>
            </w:r>
          </w:p>
        </w:tc>
      </w:tr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ы управления, связи, информирования и оповещения, а также сил и средств, предназначенных для предупреждения и ликвидации чрезвычайных ситуаций в период режима повышенной готовности.</w:t>
              <w:br/>
              <w:t>2. Обеспечение необходимого уровня защищенности населения и объектов зашиты от пожаров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 - основание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резвычайных ситуаций на территории Кондинского района, единиц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30 года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ожаров на объектах защиты на территории Кондинского района, едини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30 год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,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,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налоговых расход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53"/>
        <w:gridCol w:w="1577"/>
        <w:gridCol w:w="165"/>
        <w:gridCol w:w="1758"/>
        <w:gridCol w:w="1143"/>
        <w:gridCol w:w="202"/>
        <w:gridCol w:w="830"/>
        <w:gridCol w:w="280"/>
        <w:gridCol w:w="880"/>
        <w:gridCol w:w="1209"/>
        <w:gridCol w:w="1413"/>
        <w:gridCol w:w="1416"/>
      </w:tblGrid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7-203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едупреждение и ликвидация чрезвычайных ситуаций природного и техногенного характера в Кондинском районе» (1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«Обеспечение пожарной безопасности в Кондинском районе» (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, Управление капитального строительства Кондинского района, Комитет по управлению муниципальным имуществом администрации Кондинского района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29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«Финансовое обеспечение мероприятий, связ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OVID</w:t>
            </w:r>
            <w:r>
              <w:rPr>
                <w:color w:val="000000"/>
                <w:sz w:val="22"/>
                <w:szCs w:val="22"/>
                <w:lang w:eastAsia="zh-CN"/>
              </w:rPr>
              <w:t>-19) (1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1134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Лешукова Галина</dc:creator>
  <dc:description/>
  <cp:keywords/>
  <dc:language>en-US</dc:language>
  <cp:lastModifiedBy>112004</cp:lastModifiedBy>
  <cp:lastPrinted>2024-01-16T10:38:00Z</cp:lastPrinted>
  <dcterms:modified xsi:type="dcterms:W3CDTF">2024-01-16T05:38:00Z</dcterms:modified>
  <cp:revision>27</cp:revision>
  <dc:subject/>
  <dc:title> </dc:title>
</cp:coreProperties>
</file>