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_________          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ондинского район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7 декабря 2017 года № 2229 «Об утверждении тарифов на  платные услуги, оказываемые Муниципальным автономным учреждением дополнительного образования спортивной детско-юношеской школой Олимпийского резерва по дзюдо»</w:t>
            </w:r>
          </w:p>
          <w:p>
            <w:pPr>
              <w:pStyle w:val="Normal"/>
              <w:suppressAutoHyphens w:val="tru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пункта 4 статьи 17 Федерального закона от 06 октября 2003 года № 131-ФЗ «Об общих принципах организации местного самоуправления в Российской Федерации», решения Думы Кондинского района от 27 октября 2011 года № 161 «Об утверждении Положения о порядке установления цен (тарифов) на услуги, предоставляемые муниципальными предприятиями и учреждениями на территории Кондинского района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аименование постановления изложить в новой редакции: «Об утверждении стоимости платных услуг, оказываемых Муниципальным автономным учреждением дополнительного образования спортивная школа Олимпийского резерва по дзюдо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ункт 1 постановления изложить в ново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твердить стоимость платных услуг, оказываемых Муниципальным автономным учреждением дополнительного образования спортивная школа Олимпийского резерва по дзюдо: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  <w:gridCol w:w="1850"/>
        <w:gridCol w:w="1890"/>
      </w:tblGrid>
      <w:tr>
        <w:trPr>
          <w:trHeight w:val="68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68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дача внаем для временного проживания меблированной комнаты № 12, 13, 13а, 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ойко-место/сут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68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ача внаем для временного проживания меблированные комнаты № 2, 22, 4.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койко-место/сут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</w:t>
            </w:r>
          </w:p>
        </w:tc>
      </w:tr>
      <w:tr>
        <w:trPr>
          <w:trHeight w:val="68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ача внаем для временного проживания меблированные комнаты № 15, 16, 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ойко-место/сут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</w:tr>
      <w:tr>
        <w:trPr>
          <w:trHeight w:val="65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ольшого зала для проведения мероприят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0</w:t>
            </w:r>
          </w:p>
        </w:tc>
      </w:tr>
      <w:tr>
        <w:trPr>
          <w:trHeight w:val="68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алого зала для проведения мероприят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>
          <w:trHeight w:val="68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афе для населения, организаций, учрежден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>
          <w:trHeight w:val="68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аун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>
          <w:trHeight w:val="68" w:hRule="atLeast"/>
        </w:trPr>
        <w:tc>
          <w:tcPr>
            <w:tcW w:w="6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я в тренажерном зал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онемент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68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ильяр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</w:tr>
      <w:tr>
        <w:trPr>
          <w:trHeight w:val="68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в группе укрепления здоровь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</w:tbl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 Признать утратившим силу: 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постановление администрации Кондинского района от 19 июля 2021года № 1704 «</w:t>
      </w:r>
      <w:r>
        <w:rPr>
          <w:sz w:val="28"/>
          <w:szCs w:val="28"/>
        </w:rPr>
        <w:t xml:space="preserve">О внесении изменения в постановление администрации Кондинского района от 27 декабря 2017 года № 2229 «Об утверждении тарифов на платные услуги, оказываемые муниципальным автономным учреждением дополнительного образования спортивной детско-юношеской школой олимпийского резерва». </w:t>
      </w:r>
    </w:p>
    <w:p>
      <w:pPr>
        <w:pStyle w:val="Normal"/>
        <w:ind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4. Обнародовать настоящее постановление в соответствии с решением Думы Кондинского района</w:t>
      </w:r>
      <w:r>
        <w:rPr>
          <w:color w:val="000000"/>
          <w:spacing w:val="1"/>
          <w:sz w:val="28"/>
          <w:szCs w:val="28"/>
        </w:rPr>
        <w:t xml:space="preserve"> от 27 февраля 2017 года № 215 «Об утверждении Порядка опубликовании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. Постановление вступает в силу после его обнародования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18:00Z</dcterms:created>
  <dc:creator>Лешукова Галина</dc:creator>
  <dc:description/>
  <cp:keywords/>
  <dc:language>en-US</dc:language>
  <cp:lastModifiedBy>Крючкова Татьяна Анатольевна</cp:lastModifiedBy>
  <cp:lastPrinted>2024-01-29T09:29:00Z</cp:lastPrinted>
  <dcterms:modified xsi:type="dcterms:W3CDTF">2024-01-29T04:29:00Z</dcterms:modified>
  <cp:revision>14</cp:revision>
  <dc:subject/>
  <dc:title> </dc:title>
</cp:coreProperties>
</file>