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Cs w:val="36"/>
        </w:rPr>
      </w:pPr>
      <w:r>
        <w:rPr>
          <w:rFonts w:cs="Times New Roman" w:ascii="Times New Roman" w:hAnsi="Times New Roman"/>
          <w:b/>
          <w:color w:val="000000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марта   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закреплении муниципальных общеобразовательных организаций за конкретными территор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52" w:before="89" w:after="120"/>
        <w:ind w:left="121" w:right="143" w:firstLine="705"/>
        <w:jc w:val="both"/>
        <w:rPr/>
      </w:pPr>
      <w:r>
        <w:rPr>
          <w:sz w:val="28"/>
          <w:szCs w:val="28"/>
        </w:rPr>
        <w:t xml:space="preserve">В соответствии с подпунктом </w:t>
      </w:r>
      <w:r>
        <w:rPr>
          <w:color w:val="0F0F0F"/>
          <w:sz w:val="28"/>
          <w:szCs w:val="28"/>
        </w:rPr>
        <w:t xml:space="preserve">6 </w:t>
      </w:r>
      <w:r>
        <w:rPr>
          <w:sz w:val="28"/>
          <w:szCs w:val="28"/>
        </w:rPr>
        <w:t xml:space="preserve">пункта </w:t>
      </w:r>
      <w:r>
        <w:rPr>
          <w:color w:val="0E0E0E"/>
          <w:sz w:val="28"/>
          <w:szCs w:val="28"/>
        </w:rPr>
        <w:t xml:space="preserve">1 </w:t>
      </w:r>
      <w:r>
        <w:rPr>
          <w:sz w:val="28"/>
          <w:szCs w:val="28"/>
        </w:rPr>
        <w:t xml:space="preserve">статьи </w:t>
      </w:r>
      <w:r>
        <w:rPr>
          <w:color w:val="0F0F0F"/>
          <w:sz w:val="28"/>
          <w:szCs w:val="28"/>
        </w:rPr>
        <w:t xml:space="preserve">9 </w:t>
      </w:r>
      <w:r>
        <w:rPr>
          <w:sz w:val="28"/>
          <w:szCs w:val="28"/>
        </w:rPr>
        <w:t xml:space="preserve">Федерального </w:t>
      </w:r>
      <w:r>
        <w:rPr>
          <w:color w:val="0A0A0A"/>
          <w:sz w:val="28"/>
          <w:szCs w:val="28"/>
        </w:rPr>
        <w:t xml:space="preserve">закона </w:t>
      </w:r>
      <w:r>
        <w:rPr>
          <w:color w:val="111111"/>
          <w:sz w:val="28"/>
          <w:szCs w:val="28"/>
        </w:rPr>
        <w:t xml:space="preserve">от </w:t>
      </w:r>
      <w:r>
        <w:rPr>
          <w:color w:val="0E0E0E"/>
          <w:sz w:val="28"/>
          <w:szCs w:val="28"/>
        </w:rPr>
        <w:t xml:space="preserve">29 </w:t>
      </w:r>
      <w:r>
        <w:rPr>
          <w:sz w:val="28"/>
          <w:szCs w:val="28"/>
        </w:rPr>
        <w:t xml:space="preserve">декабря </w:t>
      </w:r>
      <w:r>
        <w:rPr>
          <w:color w:val="0E0E0E"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</w:r>
      <w:r>
        <w:rPr>
          <w:color w:val="111111"/>
          <w:sz w:val="28"/>
          <w:szCs w:val="28"/>
        </w:rPr>
        <w:t>№</w:t>
      </w:r>
      <w:r>
        <w:rPr>
          <w:sz w:val="28"/>
          <w:szCs w:val="28"/>
        </w:rPr>
        <w:t xml:space="preserve">273-ФЗ </w:t>
      </w:r>
      <w:r>
        <w:rPr>
          <w:color w:val="131313"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образовании </w:t>
      </w:r>
      <w:r>
        <w:rPr>
          <w:color w:val="151515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оссийской Федерации», </w:t>
      </w:r>
      <w:r>
        <w:rPr>
          <w:color w:val="0C0C0C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Министерства просвещения Российской Федерации </w:t>
      </w:r>
      <w:r>
        <w:rPr>
          <w:color w:val="0F0F0F"/>
          <w:sz w:val="28"/>
          <w:szCs w:val="28"/>
        </w:rPr>
        <w:t xml:space="preserve">от </w:t>
      </w:r>
      <w:r>
        <w:rPr>
          <w:color w:val="0A0A0A"/>
          <w:sz w:val="28"/>
          <w:szCs w:val="28"/>
        </w:rPr>
        <w:t xml:space="preserve">15 мая </w:t>
      </w:r>
      <w:r>
        <w:rPr>
          <w:color w:val="080808"/>
          <w:sz w:val="28"/>
          <w:szCs w:val="28"/>
        </w:rPr>
        <w:t xml:space="preserve">2020 </w:t>
      </w:r>
      <w:r>
        <w:rPr>
          <w:sz w:val="28"/>
          <w:szCs w:val="28"/>
        </w:rPr>
        <w:t xml:space="preserve">года №236 </w:t>
      </w:r>
      <w:r>
        <w:rPr>
          <w:sz w:val="28"/>
          <w:szCs w:val="28"/>
          <w:shd w:fill="FFFFFF" w:val="clear"/>
        </w:rPr>
        <w:t>«Об утверждении Порядка приема на обучение по образовательным программам дошкольного образования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483" w:leader="none"/>
        </w:tabs>
        <w:autoSpaceDE w:val="false"/>
        <w:spacing w:lineRule="auto" w:line="252" w:before="0" w:after="0"/>
        <w:ind w:left="122" w:right="140" w:firstLine="698"/>
        <w:contextualSpacing w:val="false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общеобразовательных организаций, закрепленных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конкретными территориями 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Кондинского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388" w:leader="none"/>
          <w:tab w:val="left" w:pos="3245" w:leader="none"/>
          <w:tab w:val="left" w:pos="5279" w:leader="none"/>
          <w:tab w:val="left" w:pos="7422" w:leader="none"/>
          <w:tab w:val="left" w:pos="8116" w:leader="none"/>
        </w:tabs>
        <w:autoSpaceDE w:val="false"/>
        <w:spacing w:lineRule="auto" w:line="247" w:before="0" w:after="0"/>
        <w:ind w:left="117" w:right="173" w:firstLine="73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утратившим силу постановление администрации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Конди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0C0C0C"/>
          <w:sz w:val="28"/>
          <w:szCs w:val="28"/>
        </w:rPr>
        <w:t>от    11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   апреля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а   №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654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«Об  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  перечня  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, закрепленных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конкретными территориями Кондинского </w:t>
      </w:r>
      <w:r>
        <w:rPr>
          <w:rFonts w:cs="Times New Roman" w:ascii="Times New Roman" w:hAnsi="Times New Roman"/>
          <w:color w:val="0C0C0C"/>
          <w:sz w:val="28"/>
          <w:szCs w:val="28"/>
        </w:rPr>
        <w:t>района»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247" w:leader="none"/>
        </w:tabs>
        <w:autoSpaceDE w:val="false"/>
        <w:spacing w:lineRule="auto" w:line="240" w:before="0" w:after="0"/>
        <w:ind w:left="117" w:right="145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постановление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Кондинского район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7 февраля </w:t>
      </w:r>
      <w:r>
        <w:rPr>
          <w:rFonts w:cs="Times New Roman" w:ascii="Times New Roman" w:hAnsi="Times New Roman"/>
          <w:color w:val="0A0A0A"/>
          <w:sz w:val="28"/>
          <w:szCs w:val="28"/>
        </w:rPr>
        <w:t>201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года №215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рядка опубликования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(обнародования)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ругой официальной информации органов местного самоуправления муниципального образования Кондинский район»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Кондинского района Ханты-Мансийского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автономного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Югры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101" w:leader="none"/>
        </w:tabs>
        <w:autoSpaceDE w:val="false"/>
        <w:spacing w:lineRule="auto" w:line="240" w:before="0" w:after="0"/>
        <w:ind w:left="1100" w:hanging="281"/>
        <w:contextualSpacing w:val="false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илу после его обнародования</w:t>
      </w:r>
      <w:r>
        <w:rPr>
          <w:rFonts w:cs="Times New Roman" w:ascii="Times New Roman" w:hAnsi="Times New Roman"/>
          <w:color w:val="0A0A0A"/>
          <w:sz w:val="28"/>
          <w:szCs w:val="28"/>
        </w:rPr>
        <w:t>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166" w:leader="none"/>
        </w:tabs>
        <w:autoSpaceDE w:val="false"/>
        <w:spacing w:lineRule="auto" w:line="240" w:before="9" w:after="0"/>
        <w:ind w:left="123" w:right="114" w:firstLine="703"/>
        <w:contextualSpacing w:val="false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местителя главы района М.А. Минин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                          2024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дошкольных образовательных организаций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х за конкретными территориями Кондинского район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92"/>
        <w:gridCol w:w="4745"/>
      </w:tblGrid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школьной образовательной организ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ритория закрепления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Половинкинская средняя общеобразовательная школ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Половинк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общеобразовательное учреждение Ягодинская средняя общеобразовательная школ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Ягодный, п. Дальний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 Ушья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Мулымская средняя общеобразовательная школ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улымья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Чантырья, с. Шаим, д. Супр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Назаров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Юмас, с. Ямки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Шугурская средняя общеобразовательная школ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Шугур, с. Карым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Алтайская средняя общеобразовательная школ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Алтай, д. Кам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Луговой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«Красная шапочка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Междуреченский:</w:t>
            </w:r>
          </w:p>
          <w:p>
            <w:pPr>
              <w:pStyle w:val="Style2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Буденного, ул. Быковского, </w:t>
            </w:r>
          </w:p>
          <w:p>
            <w:pPr>
              <w:pStyle w:val="Style2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Ворошилова, ул. Восточная, </w:t>
            </w:r>
          </w:p>
          <w:p>
            <w:pPr>
              <w:pStyle w:val="Style2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Глинки, ул. Днепропетровская, </w:t>
            </w:r>
          </w:p>
          <w:p>
            <w:pPr>
              <w:pStyle w:val="Style24"/>
              <w:ind w:right="-8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Железнодорожная, ул. Калинина, ул. Кирова, ул. Космонавтов, </w:t>
            </w:r>
          </w:p>
          <w:p>
            <w:pPr>
              <w:pStyle w:val="Style2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Куйбышева, ул. Ленина с д. № 22, ул. Лесников, ул. Локомотивная, </w:t>
            </w:r>
          </w:p>
          <w:p>
            <w:pPr>
              <w:pStyle w:val="Style2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Луначарского, ул. Маяковского, ул. Молодежная, ул. Мусоргского, </w:t>
            </w:r>
          </w:p>
          <w:p>
            <w:pPr>
              <w:pStyle w:val="Style2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Нагорная, ул. Новая, ул. Попова, ул. Радужная, ул. Светлая, </w:t>
            </w:r>
          </w:p>
          <w:p>
            <w:pPr>
              <w:pStyle w:val="Style2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Сибирская с д. № 83, </w:t>
            </w:r>
          </w:p>
          <w:p>
            <w:pPr>
              <w:pStyle w:val="Style2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Солнечная, ул. Станционная, </w:t>
            </w:r>
          </w:p>
          <w:p>
            <w:pPr>
              <w:pStyle w:val="Style2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Строителей, ул. Титова с д. № 40, ул. Чапаева, ул. Южная, </w:t>
            </w:r>
          </w:p>
          <w:p>
            <w:pPr>
              <w:pStyle w:val="Style2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. Кузнецова, </w:t>
            </w:r>
          </w:p>
          <w:p>
            <w:pPr>
              <w:pStyle w:val="Style24"/>
              <w:ind w:right="-8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. Молодогвардейцев, </w:t>
            </w:r>
          </w:p>
          <w:p>
            <w:pPr>
              <w:pStyle w:val="Style2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. Северянка, пер. Хвойный, </w:t>
            </w:r>
          </w:p>
          <w:p>
            <w:pPr>
              <w:pStyle w:val="Style2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. Л.Чайкиной, пер. Чайковског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дошкольное образовательное учреждение «Центр развития ребёнка - детский сад «Чебурашк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Междуреченский: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Ветеранов, ул. Волгоградская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Гагарина с д. № 1 по д. № 31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Горького, ул. Горка, ул. Дружбы, ул. Заречная, ул. Ленина от д. № 1 по д. № 7, ул. Лесная, ул. П.Лумумбы, ул. Магистральная, ул. Мира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П.Морозова, ул. Набережная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Осенняя, ул. Первомайская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Пионерская, ул. Путейская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Пушкина, ул. Республики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Сибирская с д. № 1 по д. № 82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Совхозная, ул. Титова с д. № 1 по д. № 39, ул. Толстого с д. № 1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д. № 20, ул. Южная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Хуторская, ул. Хутор Запорский, пер Больничный., пер. Линейный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. Логовой, пер. Маневровый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. Транспортный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. Школьный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дошкольное образовательное учреждение детский сад комбинированного вида «Родничок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Междуреченский: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Весенняя, ул. Кедровая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Комбинатская, ул. Механошина, ул. Нефтяников, ул. Нефтепроводная, ул. Панова, ул. 50 лет Победы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Речников, ул. Северная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Центральная, ул. Энергетиков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Юбилейная, ул. Ягодная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«Сказка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Междуреченский: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Береговая, ул. Быковского, 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Гагарина с д. № 32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Дзержинского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Днепропетровская, </w:t>
            </w:r>
          </w:p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. Земнухова, ул. 60 лет ВЛКСМ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Кондинская, ул. Курчатова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Королева, ул. Ленина от д. № 8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д. № 21, ул. Лермонтова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А. Матросова, ул. Маяковского, ул. Менделеева, ул. А.А. Новикова, пер. Овражный, пер. О.Кошевого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Свободы, ул. Толстого с д. № 21, ул. Таёжная, пер. Тюленина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А.И.Туполева, ул. У.Громовой, ул. Чехова, ул. Циолковского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. Балакирева, пер. Комарова, </w:t>
            </w:r>
          </w:p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. Л.Шевцовой, пер. Стадионный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ённое дошкольное образовательное учреждение детский сад «Русская берёзка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гт. Кондинское, д. Катыш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. Ильичевка, д. Никулкина,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 Старый Катыш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дошкольное образовательное учреждение детский сад «Рябинка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Куминский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дошкольное образовательное учреждение детский сад «Сказк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еуши, п. Лиственичный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дошкольное образовательное учреждение детский сад «Ёлочка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олчары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дошкольное образовательное учреждение детский сад «Солнышко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Мортка, д. Сотни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40" w:h="16980"/>
      <w:pgMar w:left="1460" w:right="4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2" w:hanging="661"/>
      </w:pPr>
      <w:rPr>
        <w:w w:val="96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3:00Z</dcterms:created>
  <dc:creator>Лешукова Галина</dc:creator>
  <dc:description/>
  <cp:keywords/>
  <dc:language>en-US</dc:language>
  <cp:lastModifiedBy>Замулдинова Ксения Рафаиловна</cp:lastModifiedBy>
  <cp:lastPrinted>2024-03-19T16:18:00Z</cp:lastPrinted>
  <dcterms:modified xsi:type="dcterms:W3CDTF">2024-03-19T11:29:00Z</dcterms:modified>
  <cp:revision>13</cp:revision>
  <dc:subject/>
  <dc:title> </dc:title>
</cp:coreProperties>
</file>