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АДМИНИСТРАЦИЯ</w:t>
      </w:r>
      <w:r>
        <w:rPr>
          <w:rFonts w:cs="Times New Roman" w:ascii="Times New Roman" w:hAnsi="Times New Roman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т ____ ______ 2024 года </w:t>
        <w:tab/>
        <w:t xml:space="preserve">                № 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Кондинского района от 03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тября 2017 года № 1620 «Об утвержден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ка предоставления субсидии н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ещение недополученных доход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м лицам (за исключением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й государственным (муниципальным)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м), индивидуальны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я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и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елению услуги по помывке в бане п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-ориентированному тарифу н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и город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ждуреченский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6 октября 2003 года № 131-Ф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Кондинского района постановляет: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администрации Кондинского района от 03 октября 2017 года № 1620 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2.8. раздела II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8. Требования, к Организации, участвующей в Отборе, на дату предоставления Заявк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на праве собственности или аренды объекта для оказания услуг по помывке в бане на территории городского поселения Междуреченски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деятельности по предоставлению услуг по помывке в бане на территории городского поселения Междуреченск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оит на налоговом учете на территории муниципального образования Кондинский райо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пункте 1.6 раздела I Порядк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просроченной задолженности по возврату в бюджет муниципального образования Кондинский район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образования Кондинский район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11. раздела II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11. Уполномоченный орган в течение 3 рабочих дней с момента регистрации заявления о предоставлении субсид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1.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, следующие документы (сведения)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у из Единого государственного реестра недвижимости о правах отдельного лица на имеющиеся у него объекты недвижимости (в Федеральной службе государственной регистрации, кадастра и картограф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б отсутствии просроченной задолженности по возврату в бюджет муниципального образования Кондинский район субсидий, бюджетных инвестиций, а также иной просроченной (неурегулированной) задолженности по денежным обязательствам перед бюджетом муниципального образования Кондинский район (в комитете по финансам и налоговой политике администрации Кондинского района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6 раздела I Порядка (в комитете по финансам и налоговой политике администрации Кондинского района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документы могут быть представлены Организацией самостоятельно в день подачи Заяв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2. Осуществляет проверку на предмет наличия либо отсутствия информ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Едином федеральном реестре сведений о банкротстве, размещенном в сети "Интернет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"Интернет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естре иностранных агентов, размещенном на официальном сайте Министерства юстиции Российской Федерации в сети "Интернет"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айона </w:t>
        <w:tab/>
        <w:t xml:space="preserve">             А.А.Му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5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5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5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5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5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5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00Z</dcterms:created>
  <dc:creator>Лешукова Галина</dc:creator>
  <dc:description/>
  <dc:language>en-US</dc:language>
  <cp:lastModifiedBy>Новоселова Ольга Леонидовна</cp:lastModifiedBy>
  <cp:lastPrinted>2024-02-27T16:54:00Z</cp:lastPrinted>
  <dcterms:modified xsi:type="dcterms:W3CDTF">2024-03-25T08:47:00Z</dcterms:modified>
  <cp:revision>2</cp:revision>
  <dc:subject/>
  <dc:title/>
</cp:coreProperties>
</file>