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 ________ 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09 ноября 2022 года № 2431 «Об утверждении муниципальной программы Кондинского района «Содействие развитию застрой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Arial"/>
          <w:sz w:val="26"/>
          <w:szCs w:val="26"/>
        </w:rPr>
        <w:t xml:space="preserve">указами Президента Российской Федерации </w:t>
      </w:r>
      <w:hyperlink r:id="rId2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от 07 мая 2018 года № 204</w:t>
        </w:r>
      </w:hyperlink>
      <w:r>
        <w:rPr>
          <w:rFonts w:cs="Arial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от 21 июля 2020 года № 474  «О национальных целях развития Российской Федерации на период до 2030 года», </w:t>
      </w:r>
      <w:r>
        <w:rPr>
          <w:sz w:val="26"/>
          <w:szCs w:val="26"/>
        </w:rPr>
        <w:t xml:space="preserve">руководствуясь постановлением Правительства Ханты-Мансийского автономного округа – Югры от 05 августа 2021 года № 289-п «О порядке разработки и реализации государственных программ Ханты-Мансийского автономного округа-Югры», постановлениями администрации Кондинского района от 29 августа 2022 года № 2010 «О порядке разработки и реализации муниципальных программ Кондинского района», от 31 августа             2022 года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09 ноября 2022 года № 2431 «Об утверждении   муниципальной программы Кондинского района «Содействие развитию застройки» (далее – постановление) следующие изменения: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__.__.2024 № ____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</w:rPr>
        <w:t>Паспорт муниципальной программы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4"/>
        <w:gridCol w:w="2655"/>
        <w:gridCol w:w="888"/>
        <w:gridCol w:w="1030"/>
        <w:gridCol w:w="866"/>
        <w:gridCol w:w="1113"/>
        <w:gridCol w:w="94"/>
        <w:gridCol w:w="601"/>
        <w:gridCol w:w="75"/>
        <w:gridCol w:w="622"/>
        <w:gridCol w:w="164"/>
        <w:gridCol w:w="530"/>
        <w:gridCol w:w="694"/>
        <w:gridCol w:w="448"/>
        <w:gridCol w:w="946"/>
        <w:gridCol w:w="288"/>
        <w:gridCol w:w="1394"/>
      </w:tblGrid>
      <w:tr>
        <w:trPr>
          <w:trHeight w:val="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развитию застройки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 -  2030 годы</w:t>
            </w:r>
          </w:p>
        </w:tc>
      </w:tr>
      <w:tr>
        <w:trPr>
          <w:trHeight w:val="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2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Кондинского района, в ведении которого находится 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2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цель</w:t>
            </w:r>
          </w:p>
        </w:tc>
        <w:tc>
          <w:tcPr>
            <w:tcW w:w="12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2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жилищного, социального, бытового и иного строительства в населенных пунктах Кондинского района, развитие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государственного кадастрового учета земельных участков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кумент –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значе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 момент окончания реализации муниципаль-ной программы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/ соисполнитель за достижение показател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(%) 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поряжение Правительства Ханты-Мансийского автономного округа – Югры от 15 марта 2013 года № 92-рп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7-2030</w:t>
            </w:r>
          </w:p>
        </w:tc>
      </w:tr>
      <w:tr>
        <w:trPr>
          <w:trHeight w:val="29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 518,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399,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399,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 719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39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 518,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 399,9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399,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 719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39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7 - 2030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динского района </w:t>
            </w:r>
          </w:p>
        </w:tc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7 - 2030</w:t>
            </w:r>
          </w:p>
        </w:tc>
      </w:tr>
      <w:tr>
        <w:trPr>
          <w:trHeight w:val="68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65"/>
        <w:gridCol w:w="1474"/>
        <w:gridCol w:w="1470"/>
        <w:gridCol w:w="1335"/>
        <w:gridCol w:w="1347"/>
        <w:gridCol w:w="1498"/>
        <w:gridCol w:w="1496"/>
        <w:gridCol w:w="1356"/>
        <w:gridCol w:w="1848"/>
      </w:tblGrid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7-2030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межевых планов и проведение кадастрового учета земельных участков (целевой показатель 1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 0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04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 0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04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емельных участков (целевой показатель 1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,4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,4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ение программного обеспечения земельных отношений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целевой показатель 1)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3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1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4,2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3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1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4,2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роведения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казатель 1 из таблицы 3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 31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 31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 31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31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27 5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 7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 5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3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 7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 599,6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 5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3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 7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 599,6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 5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3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 7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 599,6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 5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3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 7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 599,6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 5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3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 7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 599,6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 5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3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 7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 599,6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 5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3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 7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399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 599,6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473"/>
        <w:gridCol w:w="4189"/>
        <w:gridCol w:w="4129"/>
      </w:tblGrid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межевых планов и проведение кадастрового учета земельных участк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жевых планов и проведение кадастрового учета земельных участков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закон от 05 апреля 2013 года             № 44-ФЗ «</w:t>
            </w:r>
            <w:r>
              <w:rPr>
                <w:bCs/>
                <w:sz w:val="20"/>
                <w:szCs w:val="20"/>
              </w:rPr>
              <w:t xml:space="preserve">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земельных участ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z w:val="20"/>
                <w:szCs w:val="20"/>
              </w:rPr>
              <w:t>оценки земельных участков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ение программного обеспечения земельных отнош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рограммного обеспечения земельных отношений АИС «Управление имуществом»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проведения комплексных кадастровых работ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комплексных кадастровых работ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, характеризующие эффективность структурного элемента (основных мероприятий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22"/>
        <w:gridCol w:w="2212"/>
        <w:gridCol w:w="1692"/>
        <w:gridCol w:w="1414"/>
        <w:gridCol w:w="1413"/>
        <w:gridCol w:w="1424"/>
        <w:gridCol w:w="2881"/>
      </w:tblGrid>
      <w:tr>
        <w:trPr>
          <w:trHeight w:val="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2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адастровых кварталов, в которых необходимо проведение комплексных кадастровых работ (ед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9024c66-7f99-4868-83eb-9ea556af8d9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1:00Z</dcterms:created>
  <dc:creator>Лешукова Галина</dc:creator>
  <dc:description/>
  <cp:keywords/>
  <dc:language>en-US</dc:language>
  <cp:lastModifiedBy>Шнейдер Александр Владимирович</cp:lastModifiedBy>
  <cp:lastPrinted>2024-02-14T17:16:00Z</cp:lastPrinted>
  <dcterms:modified xsi:type="dcterms:W3CDTF">2024-04-08T09:49:00Z</dcterms:modified>
  <cp:revision>3</cp:revision>
  <dc:subject/>
  <dc:title> </dc:title>
</cp:coreProperties>
</file>