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 «    »   мая   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8 декабря 2010 года № 168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исполь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резер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а администрации Кондинского района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 – ФЗ «О защите населения и территорий от чрезвычайных ситуаций природного и техногенного характера», в целях приведения муниципальных правовых актов в соответствие с действующим законодательством, 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 Кондинского района от              8 декабря 2010 года № 1688 «Об утверждении Порядка использования бюджетных ассигнований резервного фонда администрации Конд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одпункте 2.1.1 пункта 2.1 раздела 2 приложения к постановлению после слов «в текущем финансовом году» дополнить словами «, а так же в период действия режима повышенной готов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29 июн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652"/>
      </w:tblGrid>
      <w:tr>
        <w:trPr>
          <w:trHeight w:val="285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2:00Z</dcterms:created>
  <dc:creator>Лешукова Галина</dc:creator>
  <dc:description/>
  <cp:keywords/>
  <dc:language>en-US</dc:language>
  <cp:lastModifiedBy>112010</cp:lastModifiedBy>
  <cp:lastPrinted>2019-05-08T11:05:00Z</cp:lastPrinted>
  <dcterms:modified xsi:type="dcterms:W3CDTF">2024-05-07T09:29:00Z</dcterms:modified>
  <cp:revision>4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c10238-450b-4906-abcb-3f7e9e3f5259</vt:lpwstr>
  </property>
</Properties>
</file>