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«    »  мая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8 октября 2018 года № 198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создании резервов матери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сурсов (запасов) 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ндин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 целях гражданской обороны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приведения муниципальных правовых актов в соответствие с действующим законодательством,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Кондинского района от 8 октября 2018 года № 1980 «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Муниципальный резерв создается заблаговременно и предназначен для экстренного привлечения необходимых средств на ликвидацию чрезвычайных ситуаций, а так же в период действия режима повышенной готов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29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652"/>
      </w:tblGrid>
      <w:tr>
        <w:trPr>
          <w:trHeight w:val="285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Лешукова Галина</dc:creator>
  <dc:description/>
  <cp:keywords/>
  <dc:language>en-US</dc:language>
  <cp:lastModifiedBy>112010</cp:lastModifiedBy>
  <cp:lastPrinted>2019-05-08T11:05:00Z</cp:lastPrinted>
  <dcterms:modified xsi:type="dcterms:W3CDTF">2024-05-07T09:24:00Z</dcterms:modified>
  <cp:revision>4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c10238-450b-4906-abcb-3f7e9e3f5259</vt:lpwstr>
  </property>
</Properties>
</file>