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«___» _______ 2024 г.</w:t>
        <w:tab/>
        <w:t>№  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администрации Конди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от 21 ноября 2022 года № 249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«О муниципальной программе Конди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района «Развитие молодежной полит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приведением в соответствие с действующим законодательством, Соглашением о реализации регионального проекта «Социальная активность (Ханты-Мансийский автономный округ - Югра)» на территории Ханты-Мансийского автономного округа – Югры от 18 мая 2021 года № 2021-E80076-16, Решением Думы Кондинского района Ханты-Мансийский автономный округ – Югра от 26 декабря 2023 года № 1100 «О бюджете муниципального образования Кондинский район на 2024 год и на плановый период 2025 и 2026 годов», </w:t>
      </w:r>
      <w:r>
        <w:rPr>
          <w:rFonts w:cs="Times New Roman" w:ascii="Times New Roman" w:hAnsi="Times New Roman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Кондинского района от 21 ноября 2022 года № 2491 «О муниципальной программе Кондинского района «Развитие молодежной политик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еамбулу постановл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уководствуясь статьей 17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Cs w:val="28"/>
        </w:rPr>
        <w:t xml:space="preserve">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30 декабря 2020 года № 489-ФЗ</w:t>
        </w:r>
      </w:hyperlink>
      <w:r>
        <w:rPr>
          <w:rFonts w:cs="Times New Roman" w:ascii="Times New Roman" w:hAnsi="Times New Roman"/>
          <w:szCs w:val="28"/>
        </w:rPr>
        <w:t xml:space="preserve"> «О молодежной политике в Российской Федерации», Федеральным законом от 11 августа 1995 года №135-фз «О благотворительной деятельности и добровольчестве (волонтерстве)», Законом Ханты-Мансийского автономного округа – Югр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25 марта 2021 года № 18-оз</w:t>
        </w:r>
      </w:hyperlink>
      <w:r>
        <w:rPr>
          <w:rFonts w:cs="Times New Roman" w:ascii="Times New Roman" w:hAnsi="Times New Roman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0 ноября 2023 года № 546-п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программе Ханты-Мансийского автономного округа – Югры «Развитие гражданского общества», постановлениями администрации Кондинск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4 октября 2021 года № 2298</w:t>
        </w:r>
      </w:hyperlink>
      <w:r>
        <w:rPr>
          <w:rFonts w:cs="Times New Roman" w:ascii="Times New Roman" w:hAnsi="Times New Roman"/>
          <w:szCs w:val="28"/>
        </w:rPr>
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29 августа 2022 года № 2010</w:t>
        </w:r>
      </w:hyperlink>
      <w:r>
        <w:rPr>
          <w:rFonts w:cs="Times New Roman" w:ascii="Times New Roman" w:hAnsi="Times New Roman"/>
          <w:szCs w:val="28"/>
        </w:rPr>
        <w:t xml:space="preserve"> «О порядке разработки и реализации муниципальных программ Кондинского района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ункт 5 постановл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«5. Контроль за выполнением постановления возложить на первого заместителя главы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района</w:t>
        <w:tab/>
        <w:tab/>
        <w:t xml:space="preserve">                                                                     А.А. 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ind w:left="1020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ind w:left="1020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ind w:left="1020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2 № 249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63"/>
        <w:gridCol w:w="2233"/>
        <w:gridCol w:w="773"/>
        <w:gridCol w:w="866"/>
        <w:gridCol w:w="1245"/>
        <w:gridCol w:w="824"/>
        <w:gridCol w:w="765"/>
        <w:gridCol w:w="774"/>
        <w:gridCol w:w="900"/>
        <w:gridCol w:w="1822"/>
        <w:gridCol w:w="1751"/>
      </w:tblGrid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молодежной политики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64" w:leader="none"/>
              </w:tabs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-2030 годы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ый заместитель главы Кондинского района, в ведении которого находится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здание возможностей для самореализации и развития талантов молодежи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олодежи, ее самореализации в различ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ы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 - основани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граждан, вовлеченных центрами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ообществами, объединениями)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и добровольчества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олонтерства) на базе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коммерческих организац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й в добровольческую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олонтерскую) деятельность, процен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 4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 820,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 214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7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7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 71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668,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 15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5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 74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 152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 064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42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42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ондинском районе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й проект «Социальная активность» (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 0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799,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269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799,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269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динского района 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006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5"/>
        <w:gridCol w:w="2097"/>
        <w:gridCol w:w="1536"/>
        <w:gridCol w:w="1257"/>
        <w:gridCol w:w="1257"/>
        <w:gridCol w:w="1259"/>
        <w:gridCol w:w="1118"/>
        <w:gridCol w:w="1115"/>
        <w:gridCol w:w="1333"/>
      </w:tblGrid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(основное мероприятие) муниципальной 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сего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11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02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026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  <w:t>E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(целевой показатель 1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 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 7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 2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 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 7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 2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абота с детьм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 молодежью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(показатель 1 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аблицы 3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16 3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3 41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6 37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14 3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3 41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 37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Предоставление субсидии из бюджета муниципального образования Кондинский район юридическим лицам 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(за исключением государственных и муниципальных учреждений) индивидуальным предпринимателям, 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на оказание услуг (выполнение работ) 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 сфере молодежной политики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(показатель 2, 3 таблицы 3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2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2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2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2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(показатель 2, 3 таблицы 3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ганизация мероприятий в сфере мол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ной политики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правленных                         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(показатель 2, 3 таблицы 3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 14 до 18 лет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 свободное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 учебы время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(показатель 4 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аблицы 3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управление образования администрации Кондинского района 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76 65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5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2 25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73 0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 96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 63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3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 10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4 4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 43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 12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63 609,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 3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 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5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72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 20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70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0 9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 56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 42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 47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 1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 2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 5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 1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9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9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9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9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9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6"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Инициативный проект «Твоя территория» </w:t>
            </w:r>
          </w:p>
          <w:p>
            <w:pPr>
              <w:pStyle w:val="Normal"/>
              <w:ind w:left="-80" w:right="-46"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гт. Междуреченский</w:t>
            </w:r>
          </w:p>
          <w:p>
            <w:pPr>
              <w:pStyle w:val="Normal"/>
              <w:ind w:left="-80" w:right="-46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(показатель 1 </w:t>
            </w:r>
          </w:p>
          <w:p>
            <w:pPr>
              <w:pStyle w:val="Normal"/>
              <w:ind w:left="-80" w:right="-46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аблицы 3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9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9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9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9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9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00 4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6 82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2 2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 57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 57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75 71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66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1 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24 74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7 15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1 0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9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9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роектная част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 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 7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 2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 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 7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 2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роцессная част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94 39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4 02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8 94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 57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 57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75 71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66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1 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18 6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35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7 79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93 37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1 75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0 18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 57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 57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9 05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 00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 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24 3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6 74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1 0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 42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оисполнитель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 20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70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3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оисполнитель 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0 9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 56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42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 47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 1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 2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 5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 1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531"/>
        <w:gridCol w:w="3263"/>
        <w:gridCol w:w="6221"/>
      </w:tblGrid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(основного мероприяти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Е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Региональный проект «Социальная активность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Соглашение о реализации регионального проекта «Социальная активность (Ханты-Мансийский автономный округ – Югра)» на территории Ханты-Мансийского автономного округа – Югры от 18 мая 2021 года № 2021-E80076-16 (дополнительное соглашение к Соглашению о реализации регионального проекта «Социальная активность  (Ханты-Мансийский автономный округ – Югра)» на территории Ханты-Мансийского автономного округа – Югры от 18 мая 2021 года № 2021-Е80076-16, от 22 августа 2022 года № 2021-E80076-16/1, от 05 апреля 2024 года № 2021-Е80076-16/2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Работа с детьми и молодежь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18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"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 муниципальных учреждений) индивидуальным предпринимателям, на оказание услуг (выполнение работ) в сфере молодежной полит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Предоставление субсидий немуниципальным организациям, в том числе социально ориентированным некоммерческим организациям, на предоставление услуг в сфере молодежной политики, в рамках мероприятий, предусмотренных муниципальной программо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04 октября 2021 года № 2298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Предоставление средств из муниципального бюджета муниципальным учреждениям (организациям), выступающим в качестве работодателя, в соответствии с квотой (разнарядкой) на временное трудоустройство несовершеннолетних граждан в возрасте от 14 до 18 лет, ежегодно утверждаемая Межведомственной комиссией по организации отдыха, оздоровления, занятости детей, подростков и молодеж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Предоставление межбюджетных трансфертов бюджетам городских, сельских поселений Кондинского райо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Решение Думы Кондинского района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22 ноября 2011 года № 170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25 марта 2019 года № 485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б организации деятельности молодежных трудовых отрядов на территории Кондинского района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25 марта 2019 года № 486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б утверждении Положения о лагере труда и отдыха дневного пребывания на территории муниципального образования Кондинский район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25 марта 2019 года № 487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б утверждении Положения об организации деятельности молодежного трудового отряда главы Кондинского района»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Предоставление субсидии на иные це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Федеральный закон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06 октября 2003 года № 131-ФЗ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Решение Совета депутатов городского поселения Междуреченский Кондинского района Ханты-Мансийского автономного округа – Югры 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18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5"/>
        <w:gridCol w:w="1992"/>
        <w:gridCol w:w="1439"/>
        <w:gridCol w:w="1118"/>
        <w:gridCol w:w="1536"/>
        <w:gridCol w:w="1356"/>
        <w:gridCol w:w="2072"/>
      </w:tblGrid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оля молодежи в возрасте от 14 до 35 лет, задействованной в мероприятиях общественных объединений,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8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8,9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96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,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бщая численность несовершеннолетних граждан в возрасте от 14 до 18 лет, временного трудоустроенных в свободное от учебы время, млн 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0009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0009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0009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000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0009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0,0009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e52b5-dce6-4d58-9c4c-a1de33856cd1.html" TargetMode="External"/><Relationship Id="rId4" Type="http://schemas.openxmlformats.org/officeDocument/2006/relationships/hyperlink" Target="../../content/act/722bafc2-cc01-4cdf-84a0-cfd6c51d5723.html" TargetMode="External"/><Relationship Id="rId5" Type="http://schemas.openxmlformats.org/officeDocument/2006/relationships/hyperlink" Target="../../content/act/57b61769-03fc-4667-b389-fdf6c480d212.html" TargetMode="External"/><Relationship Id="rId6" Type="http://schemas.openxmlformats.org/officeDocument/2006/relationships/hyperlink" Target="../../content/act/4bb7eab5-39ce-439c-886a-f767fabcd174.doc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../../C:%5Ccontent%5Cact%5C4517fe4a-008e-442b-8a81-3fd624564c3d.doc" TargetMode="External"/><Relationship Id="rId15" Type="http://schemas.openxmlformats.org/officeDocument/2006/relationships/hyperlink" Target="../../C:%5Ccontent%5Cact%5C65696153-9605-4ee0-8897-21668393bf77.doc" TargetMode="External"/><Relationship Id="rId16" Type="http://schemas.openxmlformats.org/officeDocument/2006/relationships/hyperlink" Target="../../C:%5Ccontent%5Cact%5C4517fe4a-008e-442b-8a81-3fd624564c3d.doc" TargetMode="External"/><Relationship Id="rId17" Type="http://schemas.openxmlformats.org/officeDocument/2006/relationships/hyperlink" Target="../../C:%5Ccontent%5Cact%5C65696153-9605-4ee0-8897-21668393bf77.doc" TargetMode="External"/><Relationship Id="rId18" Type="http://schemas.openxmlformats.org/officeDocument/2006/relationships/hyperlink" Target="../../C:%5Ccontent%5Cact%5C4bb7eab5-39ce-439c-886a-f767fabcd174.doc" TargetMode="External"/><Relationship Id="rId19" Type="http://schemas.openxmlformats.org/officeDocument/2006/relationships/hyperlink" Target="../../C:%5Ccontent%5Cact%5C80a6ef7c-cd0c-41eb-b915-9197e925fa6b.html" TargetMode="External"/><Relationship Id="rId20" Type="http://schemas.openxmlformats.org/officeDocument/2006/relationships/hyperlink" Target="../../C:%5Ccontent%5Cact%5C4517fe4a-008e-442b-8a81-3fd624564c3d.doc" TargetMode="External"/><Relationship Id="rId21" Type="http://schemas.openxmlformats.org/officeDocument/2006/relationships/hyperlink" Target="../../C:%5Ccontent%5Cact%5Cee6f62c3-145d-4fd9-a016-debcb24f3622.doc" TargetMode="External"/><Relationship Id="rId22" Type="http://schemas.openxmlformats.org/officeDocument/2006/relationships/hyperlink" Target="../../C:%5Ccontent%5Cact%5C95628d74-f3ec-403b-82d5-e25b6eaee9d5.doc" TargetMode="External"/><Relationship Id="rId23" Type="http://schemas.openxmlformats.org/officeDocument/2006/relationships/hyperlink" Target="../../C:%5Ccontent%5Cact%5C9efeaf4a-a127-4b02-9b06-b035fed99f61.doc" TargetMode="External"/><Relationship Id="rId24" Type="http://schemas.openxmlformats.org/officeDocument/2006/relationships/hyperlink" Target="../../C:%5Ccontent%5Cact%5C96e20c02-1b12-465a-b64c-24aa92270007.html" TargetMode="External"/><Relationship Id="rId25" Type="http://schemas.openxmlformats.org/officeDocument/2006/relationships/hyperlink" Target="../../C:%5Ccontent%5Cact%5C65696153-9605-4ee0-8897-21668393bf77.doc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04:00Z</dcterms:created>
  <dc:creator>Лешукова Галина</dc:creator>
  <dc:description/>
  <cp:keywords/>
  <dc:language>en-US</dc:language>
  <cp:lastModifiedBy>Непомнящих Светлана Ивановна</cp:lastModifiedBy>
  <cp:lastPrinted>2024-05-14T11:15:00Z</cp:lastPrinted>
  <dcterms:modified xsi:type="dcterms:W3CDTF">2024-05-14T06:16:00Z</dcterms:modified>
  <cp:revision>33</cp:revision>
  <dc:subject/>
  <dc:title> </dc:title>
</cp:coreProperties>
</file>