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2024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приведением в соответствие с действующим законодательством нормативных правовых актов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9  августа 2019 года №  1681  «Об утверждении административного регламента предоставления муниципальной услуги "Оказание финансовой поддержки субъектам малого и среднего предпринимательств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 марта 2021 года №  532 «О внесении изменений в постановление администрации Кондинского района от 19  августа 2019 года №  1681  «Об утверждении административного регламента предоставления муниципальной услуги "Оказание финансовой поддержки субъектам малого и среднего предпринимательств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 ноября 2021 года №  2569  «О внесении изменений в постановление администрации Кондинского района от 19  августа 2019 года №  1681  «Об утверждении административного регламента предоставления муниципальной услуги "Оказание финансовой поддержки субъектам малого и среднего предпринимательств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1 февраля 2022 года №  268 «О внесении изменений в постановление администрации Кондинского района от 19  августа 2019 года №  1681  «Об утверждении административного регламента предоставления муниципальной услуги "Оказание финансовой поддержки субъектам малого и среднего предпринимательств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4 декабря 2022 года  №  2713 «О внесении изменений в постановление администрации Кондинского района от 19  августа 2019 года №  1681  «Об утверждении административного регламента предоставления муниципальной услуги "Оказание финансовой поддержки субъектам малого и среднего предпринимательств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 июня 2023 года №  692 «О внесении изменений в постановление администрации Кондинского района от 19  августа 2019 года №  1681  «Об утверждении административного регламента предоставления муниципальной услуги "Оказание финансовой поддержки субъектам малого и среднего предпринимательств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1:00Z</dcterms:created>
  <dc:creator>Лешукова Галина</dc:creator>
  <dc:description/>
  <dc:language>en-US</dc:language>
  <cp:lastModifiedBy>Половинкина Анастасия Сергеевна</cp:lastModifiedBy>
  <cp:lastPrinted>2023-03-01T16:26:00Z</cp:lastPrinted>
  <dcterms:modified xsi:type="dcterms:W3CDTF">2024-05-21T09:41:00Z</dcterms:modified>
  <cp:revision>2</cp:revision>
  <dc:subject/>
  <dc:title/>
</cp:coreProperties>
</file>