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 2024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 постановлений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вязи с приведением в соответствие с действующим законодательством нормативных правовых актов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30 марта  2021  года №  578  «Об утверждении административного регламента предоставления муниципальной услуги "Оказание информационно-консультационной поддержки субъектам малого и среднего предпринимательств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8 декабря 2021года №  2914  «О внесении изменений в постановление администрации Кондинского района от 30 марта  2021  года №  578  «Об утверждении административного регламента предоставления муниципальной услуги "Оказание информационно-консультационной поддержки субъектам малого и среднего предпринимательств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3 июля 2022 года  №  1630   «О внесении изменений в постановление администрации Кондинского района от 30 марта  2021  года №  578  «Об утверждении административного регламента предоставления муниципальной услуги "Оказание информационно-консультационной поддержки субъектам малого и среднего предпринимательств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 декабря 2022 года  №  2714  «О внесении изменений в постановление администрации Кондинского района от 30 марта  2021  года №  578  «Об утверждении административного регламента предоставления муниципальной услуги "Оказание информационно-консультационной поддержки субъектам малого и среднего предпринимательств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7:00Z</dcterms:created>
  <dc:creator>Лешукова Галина</dc:creator>
  <dc:description/>
  <dc:language>en-US</dc:language>
  <cp:lastModifiedBy>Половинкина Анастасия Сергеевна</cp:lastModifiedBy>
  <cp:lastPrinted>2023-03-01T16:26:00Z</cp:lastPrinted>
  <dcterms:modified xsi:type="dcterms:W3CDTF">2024-05-21T10:17:00Z</dcterms:modified>
  <cp:revision>2</cp:revision>
  <dc:subject/>
  <dc:title/>
</cp:coreProperties>
</file>