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 ___ _______ 2024 года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>от 07 ноября 2022  года № 2403</w:t>
      </w:r>
    </w:p>
    <w:p>
      <w:pPr>
        <w:pStyle w:val="Normal"/>
        <w:shd w:fill="FFFFFF" w:val="clear"/>
        <w:autoSpaceDE w:val="false"/>
        <w:rPr/>
      </w:pPr>
      <w:r>
        <w:rPr>
          <w:sz w:val="25"/>
          <w:szCs w:val="25"/>
        </w:rPr>
        <w:t xml:space="preserve">«О </w:t>
      </w:r>
      <w:r>
        <w:rPr>
          <w:bCs/>
          <w:sz w:val="25"/>
          <w:szCs w:val="25"/>
        </w:rPr>
        <w:t xml:space="preserve">муниципальной программе </w:t>
      </w:r>
    </w:p>
    <w:p>
      <w:pPr>
        <w:pStyle w:val="Normal"/>
        <w:shd w:fill="FFFFFF" w:val="clear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</w:rPr>
        <w:t>Кондинского район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5"/>
          <w:szCs w:val="25"/>
        </w:rPr>
        <w:t>«</w:t>
      </w:r>
      <w:r>
        <w:rPr>
          <w:sz w:val="25"/>
          <w:szCs w:val="25"/>
        </w:rPr>
        <w:t>Развитие культуры и искусств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9"/>
        <w:ind w:firstLine="709"/>
        <w:jc w:val="both"/>
        <w:rPr/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решением  Думы Кондинского района </w:t>
      </w:r>
      <w:r>
        <w:rPr>
          <w:rStyle w:val="Emphasis"/>
          <w:i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от  03 мая 2024  года №  1142 «О внесении  изменений в решение Думы Кондинского района  от 26 декабря 2023 года № 1100 «О бюджете муниципального образования Кондинский район на 2024  год и на плановый период 2025  и 2026 годов», </w:t>
      </w:r>
      <w:r>
        <w:rPr>
          <w:b/>
          <w:sz w:val="25"/>
          <w:szCs w:val="25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Кондинского района от  07 ноября 2022  года  № 2403 «О  муниципальной  программе  Кондинского района «Развитие культуры и искусства» следующие изменения:</w:t>
      </w:r>
    </w:p>
    <w:p>
      <w:pPr>
        <w:pStyle w:val="Normal"/>
        <w:shd w:fill="FFFFFF" w:val="clear"/>
        <w:autoSpaceDE w:val="false"/>
        <w:ind w:firstLine="709"/>
        <w:rPr>
          <w:sz w:val="25"/>
          <w:szCs w:val="25"/>
        </w:rPr>
      </w:pPr>
      <w:r>
        <w:rPr>
          <w:sz w:val="25"/>
          <w:szCs w:val="25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1. Строку  «Соисполнители муниципальной программы» Паспорта муниципальной программы  изложить в новой редакции: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820"/>
      </w:tblGrid>
      <w:tr>
        <w:trPr>
          <w:trHeight w:val="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исполнители 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рхивный отдел администрации Кондинского района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униципальное учреждение Управление капитального строительства Кондинского района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Комитет по физической культуре и спорту администрации Кондинского района </w:t>
            </w:r>
          </w:p>
        </w:tc>
      </w:tr>
    </w:tbl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».</w:t>
      </w:r>
    </w:p>
    <w:p>
      <w:pPr>
        <w:pStyle w:val="Style29"/>
        <w:ind w:firstLine="709"/>
        <w:jc w:val="both"/>
        <w:rPr/>
      </w:pPr>
      <w:r>
        <w:rPr>
          <w:sz w:val="25"/>
          <w:szCs w:val="25"/>
        </w:rPr>
        <w:t>1.2. Строки «Параметры финансового обеспечения муниципальной программы», «Параметры финансового обеспечения региональных проектов, проектов автономного округа и проектов Кондинского района, реализуемых в Кондинском районе» Паспорта муниципальной программы изложить в новой редакции (приложение 1).</w:t>
      </w:r>
    </w:p>
    <w:p>
      <w:pPr>
        <w:pStyle w:val="Style29"/>
        <w:ind w:firstLine="709"/>
        <w:jc w:val="both"/>
        <w:rPr/>
      </w:pPr>
      <w:r>
        <w:rPr>
          <w:sz w:val="25"/>
          <w:szCs w:val="25"/>
        </w:rPr>
        <w:t>1.3. Таблицу 1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5"/>
          <w:szCs w:val="25"/>
        </w:rPr>
        <w:t xml:space="preserve">2. </w:t>
      </w:r>
      <w:r>
        <w:rPr>
          <w:sz w:val="25"/>
          <w:szCs w:val="25"/>
        </w:rPr>
        <w:t xml:space="preserve">Обнародовать постановление в соответствии с решением Думы Кондинского района </w:t>
      </w:r>
      <w:hyperlink r:id="rId2">
        <w:r>
          <w:rPr>
            <w:rStyle w:val="InternetLink"/>
            <w:sz w:val="25"/>
            <w:szCs w:val="25"/>
          </w:rPr>
          <w:t>от 27 февраля 2017 года № 215</w:t>
        </w:r>
      </w:hyperlink>
      <w:r>
        <w:rPr>
          <w:sz w:val="25"/>
          <w:szCs w:val="25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района                                                                                                             А.А. Мухин</w:t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  <w:t>от «___»   ________    2024  года  № ____</w:t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315"/>
        <w:gridCol w:w="2052"/>
        <w:gridCol w:w="52"/>
        <w:gridCol w:w="1946"/>
        <w:gridCol w:w="1342"/>
        <w:gridCol w:w="1459"/>
        <w:gridCol w:w="1547"/>
        <w:gridCol w:w="1569"/>
      </w:tblGrid>
      <w:tr>
        <w:trPr>
          <w:trHeight w:val="68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сточники финансирования</w:t>
            </w:r>
          </w:p>
        </w:tc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200 088,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4 04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7 621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1 39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1 405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 045 621,2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 639,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 478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94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 736,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 985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579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8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9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790,8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155 712,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8 576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6 09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0 17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0172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 040 691,6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правочно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жбюджетные трансферты городским и сельским поселениям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 105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128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97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сточники финансирования</w:t>
            </w:r>
          </w:p>
        </w:tc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Портфель проектов «Культура» (срок реализации 01 января 2023 года - 31 декабря 2026 года)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 766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246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2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 326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428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89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 586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49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09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3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7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 766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246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2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Региональный проект «Культурная среда» (срок реализации 01 января 2023 года - 31 декабря 2026 года)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 766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246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2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 326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428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89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 586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49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09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3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7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 766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246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2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Региональный проект «Творческие люди» (срок реализации 01 января 2023  года - 31 декабря 2026 года)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сег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едеральный бюдже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бюджет автономного округ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стный бюдже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ые источники финансирован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Style29"/>
        <w:jc w:val="right"/>
        <w:rPr>
          <w:sz w:val="22"/>
          <w:szCs w:val="22"/>
        </w:rPr>
      </w:pPr>
      <w:r>
        <w:rPr>
          <w:sz w:val="22"/>
          <w:szCs w:val="22"/>
        </w:rPr>
        <w:t>от «___»   ________    2024  года  № ____</w:t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</w:t>
      </w:r>
    </w:p>
    <w:tbl>
      <w:tblPr>
        <w:tblW w:w="15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92"/>
        <w:gridCol w:w="1823"/>
        <w:gridCol w:w="2672"/>
        <w:gridCol w:w="1441"/>
        <w:gridCol w:w="1076"/>
        <w:gridCol w:w="1076"/>
        <w:gridCol w:w="1076"/>
        <w:gridCol w:w="1076"/>
        <w:gridCol w:w="1359"/>
      </w:tblGrid>
      <w:tr>
        <w:trPr>
          <w:trHeight w:val="300" w:hRule="atLeast"/>
        </w:trPr>
        <w:tc>
          <w:tcPr>
            <w:tcW w:w="15577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финансовых ресурсов муниципальной программы  (по годам)</w:t>
            </w:r>
          </w:p>
          <w:tbl>
            <w:tblPr>
              <w:tblW w:w="15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267"/>
              <w:gridCol w:w="1821"/>
              <w:gridCol w:w="2532"/>
              <w:gridCol w:w="1365"/>
              <w:gridCol w:w="1116"/>
              <w:gridCol w:w="1116"/>
              <w:gridCol w:w="1116"/>
              <w:gridCol w:w="1116"/>
              <w:gridCol w:w="1286"/>
            </w:tblGrid>
            <w:tr>
              <w:trPr>
                <w:trHeight w:val="300" w:hRule="atLeast"/>
              </w:trPr>
              <w:tc>
                <w:tcPr>
                  <w:tcW w:w="1536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6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структурного элемента (основного мероприятия)</w:t>
                  </w:r>
                </w:p>
              </w:tc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Структурный элемент (основное мероприятие) муниципальной программы &lt;1&gt; &lt;*&gt;</w:t>
                  </w:r>
                </w:p>
              </w:tc>
              <w:tc>
                <w:tcPr>
                  <w:tcW w:w="182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Ответственный исполнитель /соисполнитель &lt;1&gt; </w:t>
                  </w:r>
                </w:p>
              </w:tc>
              <w:tc>
                <w:tcPr>
                  <w:tcW w:w="25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Финансовые затраты на реализацию (тыс. рублей) &lt;3&gt; </w:t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25 г.2026 г.2027-2030 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1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>2023 г.2024 г.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1.  Модернизация и развитие учреждений  культуры.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34 766,724246,110520,60,00,00,0</w:t>
                  </w:r>
                  <w:r>
                    <w:rPr>
                      <w:color w:val="000000"/>
                      <w:sz w:val="20"/>
                      <w:szCs w:val="20"/>
                    </w:rPr>
                    <w:t>А.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гиональный проект «Культурная среда» </w:t>
                    <w:br/>
                    <w:t>(1, 3, 4, 5, 6)</w:t>
                    <w:br/>
                    <w:t>(показатель 1, 7 таблицы 4)Управление культуры администрации Кондинского района (далее - Управление культуры)/ муниципальное учреждение Управление капитального строительства Кондинского района (далее - МУ УКС), в том числе:</w:t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9 326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5428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 897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4 586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 490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 096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53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27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26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89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Управление культуры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4 722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4202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520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9 326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5428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 897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4 586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 490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 096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1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84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26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МУ УКС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3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3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3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3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.1.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Основное мероприятие «Развитие библиотечного дела» (1, 2, 3, 7), (показатель 1, 7 таблицы 4)</w:t>
                  </w:r>
                </w:p>
              </w:tc>
              <w:tc>
                <w:tcPr>
                  <w:tcW w:w="18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Управление культуры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32 100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4244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8475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9900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9896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19 584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13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0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6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4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4,7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3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69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24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12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04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09,8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83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26 096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3470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7717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9151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9151,5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16 60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.2.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Основное мероприятие «Развитие музейного дела» (1, 2, 5, 7)</w:t>
                    <w:br/>
                    <w:t xml:space="preserve">(показатель 1, 7 </w:t>
                    <w:br/>
                    <w:t>таблицы 4)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Управление культуры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2 658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2994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4000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2610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2610,6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0 44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2 658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2994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4000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2610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2610,6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0 44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.3.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Основное мероприятие «Развитие культурно- досуговой деятельности» </w:t>
                    <w:br/>
                    <w:t>(1, 2, 6, 7) (показатель 1, 7 таблицы 4)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Управление культуры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13 329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13526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14807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0832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0832,5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23 3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13 229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13426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14807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0832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0832,5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23 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.3.1.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 662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3 613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3 049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, направленные на исполнение целевых показателей и повышение оплаты труда работников муниципальных учреждений культуры (1)</w:t>
                  </w:r>
                </w:p>
              </w:tc>
              <w:tc>
                <w:tcPr>
                  <w:tcW w:w="18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Управление культуры, поселения района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 662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3 613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3 049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.4.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зработка проектно-сметной документации и софинансирование строительства объекта культуры «Центр культурного развития»</w:t>
                    <w:br/>
                    <w:t>п. Половинка Кондинского района</w:t>
                    <w:br/>
                    <w:t>(показатель 1 таблицы 4)</w:t>
                  </w:r>
                </w:p>
              </w:tc>
              <w:tc>
                <w:tcPr>
                  <w:tcW w:w="18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Управление культуры/ </w:t>
                    <w:br/>
                    <w:t>МУ УКС, в том числе: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1 95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976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976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1 95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976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976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Ответственный исполнитель - Управление культуры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Соисполнитель - </w:t>
                    <w:br/>
                    <w:t>МУ УКС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1 95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976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976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1 95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976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976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того по подпрограмме 1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 494 807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30988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23780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73343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73339,1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93 35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9 639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5 478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 943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4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4,7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3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0 376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 314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 808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04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09,8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83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 454 791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06195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13027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72594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72594,6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90 37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2. Поддержка творческих инициатив, способствующих самореализации населения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3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0,00,00,00,00,00,0</w:t>
                  </w:r>
                  <w:r>
                    <w:rPr>
                      <w:color w:val="000000"/>
                      <w:sz w:val="20"/>
                      <w:szCs w:val="20"/>
                    </w:rPr>
                    <w:t>А.2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гиональный проект «Творческие люди»</w:t>
                    <w:br/>
                    <w:t>(7)Управление культуры</w:t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.1.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Основное мероприятие «Развитие дополнительного образования» (1, 2, 4, 7)</w:t>
                    <w:br/>
                    <w:t>(показатель 1, 7, 8  таблицы 4)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Управление культуры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24 805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9 841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1 69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8 879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8 879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15 51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00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00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24 305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9 641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1 39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8 879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8 879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15 51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.2.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Мероприятия, направленные </w:t>
                    <w:br/>
                    <w:t>на сохранение, возрождение и развитие художественных промыслов и ремесел</w:t>
                    <w:br/>
                    <w:t xml:space="preserve">(показатель 1 </w:t>
                    <w:br/>
                    <w:t>таблицы 4)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Управление культуры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.3.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Предоставление субсидии из бюджета муниципального образования Кондинский район юридическим лицам </w:t>
                    <w:br/>
                    <w:t>(за исключением государственных или муниципальных учреждений), индивидуальным предпринимателям,</w:t>
                    <w:br/>
                    <w:t>на оказание услуг (выполнение работ)</w:t>
                    <w:br/>
                    <w:t>в сфере культуры (1, 2)</w:t>
                    <w:br/>
                    <w:t xml:space="preserve">(показатель 2 </w:t>
                    <w:br/>
                    <w:t>таблицы 4)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Управление культуры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2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6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6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2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6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6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185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того по подпрограмме 2: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Управление культуры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25 125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0 001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1 85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8 879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8 879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15 516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00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00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24 625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9 801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1 55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8 879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8 879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15 51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3. Организационные, экономические механизмы развития культуры, архивного дела и историко-культурного наследия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3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69 455,68 477,58 782,38 699,38 699,334 797,2</w:t>
                  </w:r>
                  <w:r>
                    <w:rPr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</w:tr>
            <w:tr>
              <w:trPr>
                <w:trHeight w:val="2552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» (1, 2)</w:t>
                    <w:br/>
                    <w:t xml:space="preserve">(показатель 1 </w:t>
                    <w:br/>
                    <w:t>таблицы 4)Управление культуры</w:t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9 455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 477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 782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 699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 699,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4 79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.2.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Основное мероприятие «Развитие архивного дела» (1) (показатель 1, 3, 4, 5 таблицы 4)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Архивный отдел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 858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70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70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77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87,9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 95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 858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70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70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77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87,9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 95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того по подпрограмме 3: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3 314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 948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 253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 176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 187,2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6 748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 858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70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70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77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87,9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 95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9 455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 477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 782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 699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 699,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4 79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4. Подготовка и проведение юбилейных мероприят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6 840,74 102,42 738,30,00,00,0</w:t>
                  </w:r>
                  <w:r>
                    <w:rPr>
                      <w:color w:val="000000"/>
                      <w:sz w:val="20"/>
                      <w:szCs w:val="20"/>
                    </w:rPr>
                    <w:t>4.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«Празднование </w:t>
                    <w:br/>
                    <w:t>100-летия Кондинского района» (1)</w:t>
                    <w:br/>
                    <w:t xml:space="preserve">(показатель 6 </w:t>
                    <w:br/>
                    <w:t>таблицы 4)Управление культуры/ Комитет физической культуры и спорта</w:t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 840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 10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738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Ответственный исполнитель - Управление культуры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 787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 10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685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 787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 10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685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Соисполнитель - </w:t>
                    <w:br/>
                    <w:t>Комитет физической культуры и спорта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3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3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3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3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того по подпрограмме 4: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 840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 10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738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 840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 10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738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 по муниципальной программе:</w:t>
                  </w:r>
                </w:p>
              </w:tc>
              <w:tc>
                <w:tcPr>
                  <w:tcW w:w="2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200 088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14040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17621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1399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1405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45621,2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9 639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5 478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 943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4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4,7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3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4 736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 985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 579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 18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 197,7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 79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155 712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88576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06098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0173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0172,9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4069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Справочно:                Межбюджетные трансферты городским и сельским поселениям район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2 105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 128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976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  том числе: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оектная часть</w:t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4 766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4 246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 520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9 326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5 428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 897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4 586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 490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 096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853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27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26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оцессная часть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165 321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89794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07101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1399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1405,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4562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13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0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6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4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4,7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3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 149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 495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 482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 18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 197,7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 79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154 858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88248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0557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0173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0172,9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4069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  том числе: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вестиции в объекты муниципальной собственности:</w:t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1 95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976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976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1 95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976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976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188 136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08064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11645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1399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1405,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4562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9 639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5 478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 943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4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4,7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3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4 736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 985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 579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 182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 197,7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 79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143 760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82600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00122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0173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0172,9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4069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  том числе: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Ответственный исполнитель:                                      Управление культуры</w:t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184 180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07549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11121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0922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0917,4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4366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9 639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5 478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 943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4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4,7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3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0 877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 514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 108,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04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709,8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83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 143 663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82556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00068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0173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260172,9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04069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Соисполнитель 1:                                       Архивный отдел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 858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70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70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77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87,9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 95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3 858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70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70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77,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487,9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 95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Соисполнитель 2:                                       Управление капитального строительства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1 996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 020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976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1 996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6 020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 976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Соисполнитель 3:                                      Комитет физической культуры и спорта</w:t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3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3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бюджет автономного округа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3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53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источники финансирования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right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ent/act/07e81e68-d575-4b2d-a2bb-e802ae8c844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59:00Z</dcterms:created>
  <dc:creator>Лешукова Галина</dc:creator>
  <dc:description/>
  <cp:keywords/>
  <dc:language>en-US</dc:language>
  <cp:lastModifiedBy>Смирных Светлана Михайловна</cp:lastModifiedBy>
  <cp:lastPrinted>2024-05-23T14:32:00Z</cp:lastPrinted>
  <dcterms:modified xsi:type="dcterms:W3CDTF">2024-05-24T04:24:00Z</dcterms:modified>
  <cp:revision>69</cp:revision>
  <dc:subject/>
  <dc:title> </dc:title>
</cp:coreProperties>
</file>