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ндинского района от 28 сентября 2015 года № 121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принятых муниципальных нормативных правовых актов администрации Кондинского района и Думы Кон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                       округа – Югры от 29 мая 2014 года №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, в целях развития в Кондинском районе института оценки регулирующего воздействия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принятых муниципальных нормативных правовых актов администрации Кондинского района и Думы Кондинского района» следующие изменения:</w:t>
      </w:r>
    </w:p>
    <w:p>
      <w:pPr>
        <w:pStyle w:val="Normal"/>
        <w:ind w:firstLine="709"/>
        <w:rPr>
          <w:color w:val="000000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1.1. В приложении 1 к постановлению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</w:t>
        </w:r>
      </w:hyperlink>
      <w:r>
        <w:rPr>
          <w:rStyle w:val="Style11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7 к Порядку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803"/>
        <w:gridCol w:w="3241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ухин</w:t>
            </w:r>
          </w:p>
        </w:tc>
      </w:tr>
    </w:tbl>
    <w:p>
      <w:pPr>
        <w:pStyle w:val="Style3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7 к Порядку</w:t>
      </w:r>
    </w:p>
    <w:p>
      <w:pPr>
        <w:pStyle w:val="Normal"/>
        <w:ind w:left="496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водного отчета о результатах проведения </w:t>
      </w:r>
    </w:p>
    <w:p>
      <w:pPr>
        <w:pStyle w:val="Normal"/>
        <w:jc w:val="center"/>
        <w:rPr/>
      </w:pPr>
      <w:r>
        <w:rPr/>
        <w:t>оценки регулирующего воздействия проекта муниципального нормативного правового а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32"/>
      </w:tblGrid>
      <w:tr>
        <w:trPr>
          <w:trHeight w:val="68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а муниципального нормативного правового акта:</w:t>
            </w:r>
          </w:p>
        </w:tc>
      </w:tr>
      <w:tr>
        <w:trPr>
          <w:trHeight w:val="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начало</w:t>
            </w:r>
            <w:r>
              <w:rPr>
                <w:rFonts w:eastAsia="Calibri" w:cs="Times New Roman" w:ascii="Times New Roman" w:hAnsi="Times New Roman"/>
                <w:lang w:val="en-US"/>
              </w:rPr>
              <w:t>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____»_______________ 20 _____ года</w:t>
            </w:r>
          </w:p>
        </w:tc>
      </w:tr>
      <w:tr>
        <w:trPr>
          <w:trHeight w:val="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кончание</w:t>
            </w:r>
            <w:r>
              <w:rPr>
                <w:rFonts w:eastAsia="Calibri" w:cs="Times New Roman" w:ascii="Times New Roman" w:hAnsi="Times New Roman"/>
                <w:lang w:val="en-US"/>
              </w:rPr>
              <w:t>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____»_______________ 20 _____ года</w:t>
            </w:r>
          </w:p>
        </w:tc>
      </w:tr>
      <w:tr>
        <w:trPr>
          <w:trHeight w:val="68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замечаний и предложений,                     из ни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ывается количество</w:t>
            </w:r>
          </w:p>
        </w:tc>
      </w:tr>
      <w:tr>
        <w:trPr>
          <w:trHeight w:val="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тено полность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тено частичн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тен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1. Общая информация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58"/>
        <w:gridCol w:w="5219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гулирующий орган (далее -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едения об органах власти -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Контактная информация исполнителя разработчика: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 xml:space="preserve">проекта нормативного правового акта, анализ регулируемых проектом нормативного правового акта отношений, обуславливающих необходимость проведения ОРВ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"/>
        <w:gridCol w:w="5319"/>
        <w:gridCol w:w="262"/>
        <w:gridCol w:w="27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 регулирующего воздействия проекта нормативного правового акта: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высокая/ средняя/ низкая)</w:t>
            </w:r>
          </w:p>
        </w:tc>
      </w:tr>
      <w:tr>
        <w:trPr>
          <w:trHeight w:val="13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ание отнесения проекта нормативного правового акта 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</w:rPr>
              <w:t xml:space="preserve">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Содержание проекта нормативного правового акта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4. Оценка наличия в проекте акта положений, регулирующих отношения в указанной области (сфере)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ит положения, устанавливающие (изменяющие) обязательные требования для субъектов предпринимательской и иной экономическ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а/нет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ит положения, устанавливающие (изменяющие) обязанности и запреты для субъектов предпринимательской и инвестицион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да/нет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ит положения, устанавливающие (изменяющие) ответственность за нарушение нормативных правовых актов </w:t>
            </w:r>
            <w:r>
              <w:rPr>
                <w:rFonts w:cs="Times New Roman" w:ascii="Times New Roman" w:hAnsi="Times New Roman"/>
                <w:szCs w:val="18"/>
              </w:rPr>
              <w:t>администрации Кондинского района и Думы Конд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фере предпринимательской и иной экономическ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а/нет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ит положения, предусмотренные пунктами 2.3.1-2.3.3 сводного отчета и разработан в соответствии с рекомендациями уполномоченного органа, указанными в заключении об экспертизе нормативного правового акта, либо в заключениях, подготавливаемых согласно Порядку установления и оценки применения обязательных требований, содержащихся в нормативных правовых актах </w:t>
            </w:r>
            <w:r>
              <w:rPr>
                <w:rFonts w:cs="Times New Roman" w:ascii="Times New Roman" w:hAnsi="Times New Roman"/>
                <w:szCs w:val="18"/>
              </w:rPr>
              <w:t>администрации Кондинского района и Думы Кондинского района</w:t>
            </w:r>
            <w:r>
              <w:rPr>
                <w:rFonts w:cs="Times New Roman" w:ascii="Times New Roman" w:hAnsi="Times New Roman"/>
              </w:rPr>
              <w:t>, в том числе оценки фактического воздействия указанных нормативных правовых актов, утвержденному администрацией Кондин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а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сли «да», то приводятся реквизиты заключений об экспертизе нормативного правового акта, достижении целей введения обязательных требований либо об оценке фактического воздействия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5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ит положения, предусмотренные пунктами 2.3.1-2.3.3 сводного отчета и разработан в соответствии с нормативными правовыми актами, затрагивающими вопросы осуществления предпринимательской и иной экономическ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/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то приводится информация о реквизитах и структурных единицах нормативных правовых актов Российской Федерации и автономного округа, затрагивающих вопросы осуществления предпринимательской и инвестиционной деятельности, в соответствии с которыми на разработчика проекта нормативного правового акта возлагается обязанность по разработке нормативного правового акта либо внесению изменений в нормативный правовой акт </w:t>
            </w:r>
            <w:r>
              <w:rPr>
                <w:rFonts w:cs="Times New Roman" w:ascii="Times New Roman" w:hAnsi="Times New Roman"/>
                <w:i/>
                <w:szCs w:val="18"/>
              </w:rPr>
              <w:t>администрации Кондинского района или Думы Конд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исание проблемы, на решение которой направле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99"/>
      </w:tblGrid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eastAsia="Calibri" w:cs="Times New Roman" w:ascii="Times New Roman" w:hAnsi="Times New Roman"/>
              </w:rPr>
              <w:t>Иная информация о проблеме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  <w:t>Российской Федерации, в том числе в автономном округ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решения аналогичных проблем в других субъектах Российской Федерации, в том числе в автономном округе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98"/>
        <w:gridCol w:w="747"/>
        <w:gridCol w:w="4083"/>
      </w:tblGrid>
      <w:tr>
        <w:trPr>
          <w:trHeight w:val="9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ли предлагаемого регулирования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Цель № 1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Цель №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Ханты-Мансийского автономного округа – Югры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писание предлагаемого регулир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возможных способов решения пробле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59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1" w:firstLine="567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.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.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.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6.1. Перечень нормативных положений акта </w:t>
      </w: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>(заполняется для проектов нормативных правовых актов, указанных в пунктах 2.3.4, 2.3.5 сводного отче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ая единица проекта нормативного правового а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единица нормативного правового акта Российской Федерации, автономного округа, в соответствии с которой в проект нормативного правового акта внесены положения, входящие в предметную область ОРВ либо информация о наличии рекомендаций о внесении таких положений в соответствии с заключениями, указанными в пункта 2.3.4, 2.3.5 сводного отче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80"/>
        <w:gridCol w:w="582"/>
        <w:gridCol w:w="4156"/>
      </w:tblGrid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а участников отношений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68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писание иной группы участников отношений №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место для текстового опис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8. Новые функции, полномочия, обязанности и пра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местного самоуправления Кондинского район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ведения об их изменении, а также порядок их реал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96"/>
        <w:gridCol w:w="2997"/>
      </w:tblGrid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58" w:leader="none"/>
                <w:tab w:val="left" w:pos="2208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.2. Порядок реализ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8.3. Оценка изменения трудозатрат и (или) потребностей в иных ресурсах</w:t>
            </w:r>
          </w:p>
        </w:tc>
      </w:tr>
      <w:tr>
        <w:trPr>
          <w:trHeight w:val="6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ргана: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ргана: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9. Оценка соответствующих расходов (возможных поступлений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Конд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65"/>
        <w:gridCol w:w="1045"/>
        <w:gridCol w:w="2331"/>
        <w:gridCol w:w="2705"/>
      </w:tblGrid>
      <w:tr>
        <w:trPr>
          <w:trHeight w:val="6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/>
            </w:pPr>
            <w:r>
              <w:rPr>
                <w:rFonts w:eastAsia="Calibri" w:cs="Times New Roman" w:ascii="Times New Roman" w:hAnsi="Times New Roman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/>
            </w:pPr>
            <w:r>
              <w:rPr>
                <w:rFonts w:eastAsia="Calibri" w:cs="Times New Roman" w:ascii="Times New Roman" w:hAnsi="Times New Roman"/>
              </w:rPr>
              <w:t>9.2. Описание видов расходов (возможных поступлений) бюджета Кондин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3. Количественная оценка расходов (возможных поступлений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4.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органа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6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4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единовременные расходы за период __________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периодические расходы за период __________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66" w:right="-54" w:firstLine="56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4.4.</w:t>
            </w:r>
          </w:p>
          <w:p>
            <w:pPr>
              <w:pStyle w:val="Normal"/>
              <w:ind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озможные поступления за период __________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________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Итого единовременные расходы за период ________________________________________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ериодические расходы за период ________________________________________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возможные поступления за период ________________________________________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4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66"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ind w:left="-66" w:right="-54" w:firstLine="56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4" w:hanging="0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ind w:left="-66" w:right="-54" w:firstLine="56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66" w:right="-54" w:firstLine="56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прогнозное значение количественной оценки расходов (возможных поступлений) на 5 лет</w:t>
      </w:r>
    </w:p>
    <w:p>
      <w:pPr>
        <w:pStyle w:val="Footnot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Информация приводится отдельно по каждому органу, указанному в разделе 8 сводного отч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Новые преимущества, а также новые или изменяемые ранее предусмотренные обязательные требования для субъектов предпринимательской и иной экономической деятельности, обязанности, запреты или ограничения для субъектов предпринимательской и инвестиционной деятельности, ответственность за нарушение нормативных правовых </w:t>
      </w:r>
      <w:r>
        <w:rPr>
          <w:rFonts w:cs="Times New Roman" w:ascii="Times New Roman" w:hAnsi="Times New Roman"/>
        </w:rPr>
        <w:t>администрации Кондинского района и Думы Кондинского района</w:t>
      </w:r>
      <w:r>
        <w:rPr>
          <w:rFonts w:cs="Times New Roman" w:ascii="Times New Roman" w:hAnsi="Times New Roman"/>
          <w:color w:val="000000"/>
        </w:rPr>
        <w:t>, а также порядок организации их исполнения (соблюдения), оценка расходов и доходов субъектов предпринимательской</w:t>
      </w:r>
      <w:r>
        <w:rPr>
          <w:rFonts w:eastAsia="Calibri" w:cs="Times New Roman" w:ascii="Times New Roman" w:hAnsi="Times New Roman"/>
          <w:strike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 иной экономической деятельности, связанных с необходимостью исполнения (соблюдения) установленных обязательных требований, обязанностей или ограничений либо изменением содержания таких обязательных требований, обязанностей и ограничений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87"/>
        <w:gridCol w:w="2183"/>
        <w:gridCol w:w="1932"/>
      </w:tblGrid>
      <w:tr>
        <w:trPr>
          <w:trHeight w:val="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0.1. Группа участников отнош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.2. </w:t>
            </w:r>
            <w:r>
              <w:rPr>
                <w:rFonts w:cs="Times New Roman" w:ascii="Times New Roman" w:hAnsi="Times New Roman"/>
                <w:color w:val="000000"/>
              </w:rPr>
              <w:t>Описание новых преимуществ, обязательных требований, обязанностей, запретов и ограничений или изменения содержания существующих обязательных требований, обязанностей, запретов и огранич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.3. </w:t>
            </w:r>
            <w:r>
              <w:rPr>
                <w:rFonts w:cs="Times New Roman" w:ascii="Times New Roman" w:hAnsi="Times New Roman"/>
                <w:color w:val="000000"/>
              </w:rPr>
              <w:t>Порядок организации соблюдения обязательных требований, исполнения обязанностей, запретов и огранич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.4. Описание и оценка видов расходов (доходов) </w:t>
            </w: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(Групп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участников отношений</w:t>
            </w:r>
            <w:r>
              <w:rPr>
                <w:rFonts w:eastAsia="Calibri" w:cs="Times New Roman" w:ascii="Times New Roman" w:hAnsi="Times New Roman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(Групп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участников отношений</w:t>
            </w:r>
            <w:r>
              <w:rPr>
                <w:rFonts w:eastAsia="Calibri" w:cs="Times New Roman" w:ascii="Times New Roman" w:hAnsi="Times New Roman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(Групп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участников отношений</w:t>
            </w:r>
            <w:r>
              <w:rPr>
                <w:rFonts w:eastAsia="Calibri" w:cs="Times New Roman" w:ascii="Times New Roman" w:hAnsi="Times New Roman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полняется для проектов нормативных правовых актов с высокой и средней степенью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1. Риски решения проблемы предложенным способ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6"/>
        <w:gridCol w:w="2069"/>
        <w:gridCol w:w="2495"/>
        <w:gridCol w:w="2193"/>
      </w:tblGrid>
      <w:tr>
        <w:trPr>
          <w:trHeight w:val="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.2. Оценк</w:t>
            </w: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1.3. Методы контроля эффективности избранного способа достижения целей регул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1.4. Степень контроля ри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иск 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иск №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11.5.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данных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19"/>
        <w:gridCol w:w="2154"/>
        <w:gridCol w:w="1534"/>
        <w:gridCol w:w="1024"/>
        <w:gridCol w:w="2343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редлагаемого регулирова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и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годам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Единицы измерения индикативных показа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4.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Цель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Цель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5.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место для текстового описания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6.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затрат на осуществление мониторинга (в среднем в год):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(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место для текстового описания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.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технические, методологические, информационные и иные мероприятия, необходимые для достижения заявленных целей регулирова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i/>
                <w:color w:val="000000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едполагаемая дата вступления в силу проекта нормативного правового акта, необходимость установления переходных положений (переходного периода), эксперимента, а также внесения изменений в действующие нормативные правовые а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7"/>
        <w:gridCol w:w="782"/>
        <w:gridCol w:w="35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 »__________20 ___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есть/не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ней с момента принятия проекта нормативного правового акт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установл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есть/не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ней с момента принятия проекта нормативного правового акт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внесения изменений в действующие нормативные а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есть/не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i/>
                <w:color w:val="000000"/>
              </w:rPr>
              <w:t>(указываются нормативные правовые акты, в которые необходимо внести изменения после принятия проекта нормативного правового а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азработки соответствующих проектов нормативных правовых актов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ней с момента принятия проекта нормативного правового ак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ие (при наличии) на приложения.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818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регулирующего органа </w:t>
      </w:r>
    </w:p>
    <w:p>
      <w:pPr>
        <w:pStyle w:val="Normal"/>
        <w:ind w:right="4818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его заместитель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 _______________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инициалы, фамилия)                                (дата)                        (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сводному отчету о результатах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проведения оценки регулирующего воздействия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проекта нормативного правового ак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а соответствия проекта нормативного правового акта принципам установления и оценки применения обязательных требований, определенным Федеральным законом от 31 июля 2020 года № 247-ФЗ «Об обязательных требованиях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/>
        <w:t xml:space="preserve"> (далее – Закон № 247-ФЗ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9"/>
        <w:gridCol w:w="1152"/>
        <w:gridCol w:w="564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Par281"/>
            <w:bookmarkEnd w:id="2"/>
            <w:r>
              <w:rPr>
                <w:rFonts w:cs="Times New Roman" w:ascii="Times New Roman" w:hAnsi="Times New Roman"/>
              </w:rPr>
              <w:t>1. Принцип зако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(да/нет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(правотворческий орган) наделен полномочиями на установление обязательных требований (далее – ОТ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ятся НПА с указанием структурных частей, предусматривающих полномочия разработчика на установление 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ОТ установлены подзаконными НПА, то в обосновании должны быть также указаны вышестоящие НПА, наделяющие разработчика полномочиями по установлению соответствующих ОТ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становлены НПА надлежащей ф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ятся пояснения относительно законности вида НПА, устанавливающего 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становления ОТ – защита охраняемых законом ценностей (далее – ОЗЦ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ятся сведения, подтверждающие, что ОТ установлены исключительно в целях защиты конкретных ОЗЦ, соответствующих признакам, предусмотренным частью 1 статьи 5 Закона № 247-ФЗ, и что данные цели соответствуют целям и предмету НПА, устанавливающего ОТ, в том числе указывается каким образом соблюдение оцениваемых ОТ влияет на снижение (устранение) конкретных рисков причинения вреда (ущерба) указанным ОЗЦ.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все условия установления О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держание обязательных требований (условия, ограничения, запреты, обязанности)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каждого из условий установления ОТ приводятся ссылки на структурные единицы проекта НПА, определяющих соответствующее условие.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а, обязанные соблюдать обязательные треб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каждого из условий установления ОТ приводятся ссылки на структурные единицы проекта НПА, определяющих соответствующее услови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зависимости от объекта установления обязательных требован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существляемая деятельность, совершаемые действия, в отношении которых устанавливаются обязательные треб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ица и используемые объекты, к которым предъявляются обязательные требования при осуществлении деятельности, совершении действ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езультаты осуществления деятельности, совершения действий, в отношении которых устанавливаются обязательные треб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каждого из условий установления ОТ приводятся ссылки на структурные единицы проекта НПА, определяющих соответствующее условие.</w:t>
            </w:r>
          </w:p>
        </w:tc>
      </w:tr>
      <w:tr>
        <w:trPr>
          <w:trHeight w:val="35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ормы оценки соблюдения обязательных требований (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каждого из условий установления ОТ приводятся ссылки на структурные единицы проекта НПА, определяющих соответствующее условие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рганы осуществляющие оценку соблюдения обязательных треб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каждого из условий установления ОТ приводятся ссылки на структурные единицы проекта НПА, определяющих соответствующее услов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016"/>
        <w:gridCol w:w="1144"/>
        <w:gridCol w:w="566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цип обоснованности обязательных требова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(да/нет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блюдение ОТ приведет к возникновению угрозы рисков причинения вреда (ущерба) ОЗЦ, на защиту которых направлены О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водится обоснование с указанием статистических и иных объективных данных, включая сведения об объеме предотвращенного вреда (с указанием источников получения сведений), которое подтверждает существование рисков причинения вреда (ущерба) ОЗЦ в случае несоблюдения 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ое регулирование воздействует на основные причины (источники) рисков причинения вреда (ущерба) ОЗ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основание механизма воздействия оцениваемых ОТ на причины (источники) соответствующих рисков причинения вреда (ущерба) ОЗЦ, подтверждающее их снижение либо устран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ое регулирование является необходимым для снижения либо устранения рисков причинения вреда (ущерба) ОЗЦ в соответствии с целями регулирования (альтернативные способы решения проблемы, на которую направлено регулирование, не позволят достичь такого же или результата, который удалось получить, применяя оцениваемое регулир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основание, подтверждающее необходимость и неизбыточностъ ОТ для снижения либо устранения рисков причинения вреда (ущерба) ОЗЦ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частности, приводятся указанные в разделе 6 сводного отчета возможные альтернативные способы решения проблемы, качественная и количественная оценка их влияния на решение проблемы и снижение либо устранение соответствующих рисков причинения вреда (ущерба) ОЗЦ, а также обоснование невозможности решения проблемы альтернатив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ое регулирование является достаточным для снижения либо устранения рисков причинения вреда (ущерба) ОЗЦ в соответствии с целями регул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учетом заявленных в разделе 12 сводного отчета индикаторов достижения целей правового регулирования приводится обоснование достаточности ОТ для снижения либо устранения рисков причинения вреда (ущерба) ОЗ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вод о достаточности соблюдения оцениваемых ОТ для снижения либо устранения рисков причинения вреда (ущерба) ОЗЦ возможен только в случае, если установлено достижение заявленных целей регулиро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" w:name="Par369"/>
            <w:bookmarkEnd w:id="3"/>
            <w:r>
              <w:rPr>
                <w:rFonts w:cs="Times New Roman" w:ascii="Times New Roman" w:hAnsi="Times New Roman"/>
              </w:rPr>
              <w:t>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экономики и материально-технической баз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основание, подтверждающе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ктуальность оцениваемых 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отсутствие связанных с неактуальностью ОТ препятствий для внедрения новых технологий в хозяйственную деятельность субъектов регулирования. Сведения приводятся с учетом результатов анализа правоприменительной практики, информации, полученной от субъектов регулирования, включая обращения субъектов регулирования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016"/>
        <w:gridCol w:w="1144"/>
        <w:gridCol w:w="566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цип правовой определенности и систем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(да/нет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1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ют ясное, логичное и однозначно понимаемое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водятся данные о наличии либо отсутствии проблем с уяснением содержания оцениваемых ОТ субъектами регулирования и правоприменительными орган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дения приводятся с учетом результатов публичных консультаций, анализа правоприменительной практики, информации, полученной от субъектов регулирования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Par399"/>
            <w:bookmarkEnd w:id="4"/>
            <w:r>
              <w:rPr>
                <w:rFonts w:cs="Times New Roman" w:ascii="Times New Roman" w:hAnsi="Times New Roman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уют дублирующие ОТ, в том числе на различных уровнях регулирова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ля каждого признака критерия приводится обоснование, подтверждающее соответствие ОТ признаку, основанное на результатах анализа соответствующего законодательства в части структуры и иерархии нормативных правовых актов, устанавливающих оцениваемые ОТ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ывод о наличии либо отсутствии иных требований, дублирующих оцениваемые ОТ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ывод о наличии либо отсутствии иных требований, противоречащих оцениваемым О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016"/>
        <w:gridCol w:w="980"/>
        <w:gridCol w:w="583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цип открытости и предсказуемости</w:t>
            </w:r>
          </w:p>
        </w:tc>
      </w:tr>
      <w:tr>
        <w:trPr>
          <w:trHeight w:val="8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(да/нет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16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ПА, устанавливающего ОТ, публично обсуждался (в том числе в соответствии с частью 1 статьи 8 Закона № 247-Ф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ываются сведения о факте и сроке проведения публичного обсуждения проекта соответствующего НПА и о процедуре, в рамках которой оно проводилос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й ОТ, имеет срок действия в соответствии со статьей 3 Закона № 247-Ф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ссылка на структурную единицу проекта муниципального нормативного правового акта, содержащую соответствующую информац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1955"/>
        <w:gridCol w:w="1041"/>
        <w:gridCol w:w="583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Par462"/>
            <w:bookmarkStart w:id="6" w:name="Par460"/>
            <w:bookmarkEnd w:id="5"/>
            <w:bookmarkEnd w:id="6"/>
            <w:r>
              <w:rPr>
                <w:rFonts w:cs="Times New Roman" w:ascii="Times New Roman" w:hAnsi="Times New Roman"/>
              </w:rPr>
              <w:t>5. Принцип исполнимости обязательных требова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(да/нет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 ОТ являются фактически исполнимы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основание, подтверждаемое, в том числе информацией, полученной от субъектов регулирования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лучае фактической невозможности соблюдения ОТ (в силу независящих от субъекта регулирования причин, например, если ОТ предполагает необходимость использования оборудования, которое отсутствует в обращении на территории Российской Федерации, в том числе больше не выпускается) вывод о соблюдении критерия не может быть сдела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блюдение оцениваемых ОТ соразмерны 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ятся результаты анализа следующей информации в совокупност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 вероятность реализации рисков причинения вреда (ущерба) ОЗЦ, характер и масштаб неблагоприятных последствий, вероятность наступления таких последствий, прогнозируемый вред (ущерб) ОЗУ в следствие необлюдения оцениваемых ОТ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) издержки субъектов регулирования, связанные с необходимостью соблюдения оцениваемых ОТ (используется информация, указанная в разделе 10 сводного отчета)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вывод о соразмерности затрат на соблюдение оцениваемых ОТ рискам причинения вреда (ущерба) ОЗЦ.</w:t>
            </w:r>
          </w:p>
        </w:tc>
      </w:tr>
      <w:tr>
        <w:trPr>
          <w:trHeight w:val="2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субъектов регулирования, связанные с соблюдением ОТ, не являются причиной отказа от ведения соответствующей предпринимательской или иной экономическ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данные о сложившейся (планируемой) на момент проведения ОР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 о численности субъектов регулирования (в соответствии с разделом 7 сводного отчета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 о динамике численности субъектов регулирования, в отношении которых в период действия ОТ могут быть инициированы процедуры банкротства или ликвидации, либо деятельность которых может быть прекращена по причине низкой экономической привлекательности, доступности, состояния конкурентной среды в соответствующей сфере предпринимательской или иной экономической деятель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цениваемых ОТ не приводит к невозможности исполнения других 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основание, подтвержденное результатами анализа правоприменительной практики, информации, полученной от субъектов регулирования, включая обращения субъектов регу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частности, в случае наличия предписаний, выданных по результатам контрольно-надзорных мероприятий, иных результатов контрольно-надзорных мероприятий, результатов реализации иных форм оценки соблюдения ОТ, свидетельствующих о невозможности соблюдения устанавливаемых ОТ вследствие соблюдения иных ОТ, вывод о соблюдении критерия не может быть сдела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соблюдения оцениваемых 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информация о наличии возможности у субъекта регулирования разрешить вопрос, связанный с осуществлением им предпринимательской или иной экономической деятельности, для разрешения которого необходимо исполнить ОТ, с наименьшими затратами времени, материальных, финансовых и (или) иных ресурсов.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4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Указываются данные из раздела 5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3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для проектов нормативных правовых актов, содержащих обязательные треб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бзац списка Знак"/>
    <w:qFormat/>
    <w:rPr>
      <w:rFonts w:ascii="Arial" w:hAnsi="Arial" w:cs="Arial"/>
      <w:sz w:val="28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Подзаголовок Знак"/>
    <w:qFormat/>
    <w:rPr>
      <w:rFonts w:eastAsia="Calibri"/>
      <w:b/>
      <w:bCs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Pta0000066">
    <w:name w:val="pt-a0-000066"/>
    <w:qFormat/>
    <w:rPr/>
  </w:style>
  <w:style w:type="character" w:styleId="Pta0000006">
    <w:name w:val="pt-a0-000006"/>
    <w:qFormat/>
    <w:rPr/>
  </w:style>
  <w:style w:type="character" w:styleId="Pta0000010">
    <w:name w:val="pt-a0-0000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41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34720/1000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1:00Z</dcterms:created>
  <dc:creator>Лешукова Галина</dc:creator>
  <dc:description/>
  <cp:keywords/>
  <dc:language>en-US</dc:language>
  <cp:lastModifiedBy>Петряева Екатерина Александро</cp:lastModifiedBy>
  <cp:lastPrinted>2024-05-29T15:23:00Z</cp:lastPrinted>
  <dcterms:modified xsi:type="dcterms:W3CDTF">2024-05-29T10:23:00Z</dcterms:modified>
  <cp:revision>376</cp:revision>
  <dc:subject/>
  <dc:title> </dc:title>
</cp:coreProperties>
</file>