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 ______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с 01 января 2023 года постановления администрации Кондинского района от 31 августа 2022 года № 2041 </w:t>
        <w:br/>
        <w:t xml:space="preserve">«О Перечне муниципальных программ Кондинского района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Кондин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9 октября 2018 года № 2121 «</w:t>
      </w:r>
      <w:r>
        <w:rPr>
          <w:bCs/>
          <w:sz w:val="28"/>
          <w:szCs w:val="28"/>
        </w:rPr>
        <w:t>Управление муниципальным имуществом Кондинского района на 2019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2 декабря 2019 года № 2359 «О внесении изменения в постановление администрации Кондинского района от 29 октября 2018 года № 2121                              «О муниципальной программе «</w:t>
      </w:r>
      <w:r>
        <w:rPr>
          <w:bCs/>
          <w:sz w:val="28"/>
          <w:szCs w:val="28"/>
        </w:rPr>
        <w:t>Управление муниципальным имуществом Кондинского района на 2019-2025 годы и на период до 2030 г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5 февраля 2020 года № 181 «О внесении изменения в постановление администрации Кондинского района от 29 октября 2018 года № 2121                              «О муниципальной программе «</w:t>
      </w:r>
      <w:r>
        <w:rPr>
          <w:bCs/>
          <w:sz w:val="28"/>
          <w:szCs w:val="28"/>
        </w:rPr>
        <w:t>Управление муниципальным имуществом Кондинского района на 2019-2025 годы и на период до 2030 г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6 октября 2020 года № 1795 «О внесении изменения в постановление администрации Кондинского района от 29 октября 2018 года № 2121                              «О муниципальной программе «</w:t>
      </w:r>
      <w:r>
        <w:rPr>
          <w:bCs/>
          <w:sz w:val="28"/>
          <w:szCs w:val="28"/>
        </w:rPr>
        <w:t>Управление муниципальным имуществом Кондинского района на 2019-2025 годы и на период до 2030 г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 марта 2021 года № 455 «О внесении изменения в постановление администрации Кондинского района от 29 октября 2018 года № 2121                              «О муниципальной программе «</w:t>
      </w:r>
      <w:r>
        <w:rPr>
          <w:bCs/>
          <w:sz w:val="28"/>
          <w:szCs w:val="28"/>
        </w:rPr>
        <w:t>Управление муниципальным имуществом Кондинского района на 2019-2025 годы и на период до 2030 г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 мая 2023 года № 518 «О внесении изменения в постановление администрации Кондинского района от 29 октября 2018 года № 2121                              «О муниципальной программе «</w:t>
      </w:r>
      <w:r>
        <w:rPr>
          <w:bCs/>
          <w:sz w:val="28"/>
          <w:szCs w:val="28"/>
        </w:rPr>
        <w:t>Управление муниципальным имуществом Кондинского района на 2019-2025 годы и на период до 2030 г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864"/>
        <w:gridCol w:w="3296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района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559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0:00Z</dcterms:created>
  <dc:creator>Лешукова Галина</dc:creator>
  <dc:description/>
  <cp:keywords/>
  <dc:language>en-US</dc:language>
  <cp:lastModifiedBy>Вялкова Наталья Александровна</cp:lastModifiedBy>
  <cp:lastPrinted>2024-06-27T16:21:00Z</cp:lastPrinted>
  <dcterms:modified xsi:type="dcterms:W3CDTF">2024-06-27T11:21:00Z</dcterms:modified>
  <cp:revision>40</cp:revision>
  <dc:subject/>
  <dc:title> </dc:title>
</cp:coreProperties>
</file>