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 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29 августа 2022 года №2010 «О порядке разработки и реализации муниципальных программ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Ханты-Мансийского автономного округа – Югры от 05 августа 2021 года № 289-п «О Порядке разработки и реализации государственных программ Ханты-Мансийского автономного округа – Югры 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29 августа 2022 года № 2010 "О порядке разработки и реализации муниципальных программ Кондинского района"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Комитету экономического развития администрации Кондинского района по согласованию с комитетом по финансам и налоговой политике администрации Кондинского района в течение 1 месяца с даты принятия настоящего постановления актуализировать методические рекомендации по разработке проектов муниципальных программ Кондин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. Привести муниципальные программы Кондинского района                       в соответствие с данным постановлением не позднее трех месяцев со дня вступления в силу данного постановления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1, 2 изложить в новой редакции (приложения 1 и 2 к настоящему постановле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5 года и распространяет свое действие на правоотношения, связанные с формированием бюджета Кондинского района на 2025 год и на плановый период 2026 и 2027 годов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8"/>
        <w:gridCol w:w="3333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 xml:space="preserve">от                       202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 xml:space="preserve">Порядок принятия решения о разработке муниципальн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, их формирования, утверждения и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- Порядок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Раздел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lang w:val="en-US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ондинского района (далее - муниципальная программа)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, и инструментов государственной политики, обеспечивающих достижение приоритетов и целей, решение задач социально-экономического развития Кондинск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Разработка муниципальных программ осуществляется на основании перечня муниципальных программ, утверждаемого постановлением администрации Кондинского района (далее - перечень муниципальных программ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bookmarkStart w:id="3" w:name="Par35"/>
      <w:bookmarkEnd w:id="3"/>
      <w:r>
        <w:rPr>
          <w:sz w:val="28"/>
          <w:szCs w:val="28"/>
          <w:lang w:eastAsia="ar-SA"/>
        </w:rPr>
        <w:t>Формирование паспорта муниципальной</w:t>
        <w:tab/>
        <w:t xml:space="preserve"> программы, паспортов ее структурных элементов и внесение в указанные паспорта изменений осуществляется в порядке, установленном методическими рекомендациями, действующей методологией управления проектной деятельностью, по указанным в </w:t>
      </w:r>
      <w:hyperlink w:anchor="Par35">
        <w:r>
          <w:rPr>
            <w:rStyle w:val="InternetLink"/>
            <w:sz w:val="28"/>
            <w:szCs w:val="28"/>
            <w:lang w:eastAsia="ar-SA"/>
          </w:rPr>
          <w:t xml:space="preserve">абзаце втором пункта </w:t>
        </w:r>
      </w:hyperlink>
      <w:r>
        <w:rPr>
          <w:sz w:val="28"/>
          <w:szCs w:val="28"/>
          <w:lang w:eastAsia="ar-SA"/>
        </w:rPr>
        <w:t>2 Порядка основаниям. Внесение изменений в паспорта структурных элементов муниципальной программы осуществляется до момента наступления сроков достижения (выполнения) изменяемых параметров муниципальной программы (мероприятий (результатов) и показателе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Разработка и реализация муниципальных программ осуществляется исходя из следующих принцип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обеспечения достижения национальных целей развития с учетом влияния мероприятий (результатов) муниципальных программ на достижение соответствующих показателей национальных целей развития, приоритетов социально-экономического развития Российской Федерации, Ханты-Мансийского автономного округа – Югры (далее-автономного округа) и муниципального образования Кондинский район (далее-Кондинский район), установленных документами стратегического планирования, а также учет показателей для оценки эффективности деятельности</w:t>
      </w:r>
      <w:r>
        <w:rPr>
          <w:sz w:val="28"/>
          <w:szCs w:val="28"/>
          <w:lang w:eastAsia="en-US"/>
        </w:rPr>
        <w:t xml:space="preserve"> органов местного самоуправления муниципальных районов автономного округа, установленных распоряжением Правительства автономного округа от 15 марта 2013 года № 92-рп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обеспечение планирования и реализации муниципальных программ с учетом необходимости достижения национальных целей развития, целевых показателей, их характеризующих, приоритетов и целей социально-экономического развития Российской Федерации, автономного округа, Кондинского района, взаимоувязки целей, сроков, объемов и источников финансирования (программно-целевой принцип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</w:t>
      </w:r>
      <w:r>
        <w:rPr/>
        <w:t xml:space="preserve"> </w:t>
      </w:r>
      <w:r>
        <w:rPr>
          <w:sz w:val="28"/>
          <w:szCs w:val="28"/>
          <w:lang w:eastAsia="ar-SA"/>
        </w:rPr>
        <w:t>включение в состав муниципальной программы всех инструментов и мероприятий в соответствующей отрасли и сфере (включая меры организационного характера, осуществление контрольно-надзорной деятельности, совершенствование нормативного регулирования отрасли, налоговые, кредитные и иные инструмент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</w:t>
      </w:r>
      <w:r>
        <w:rPr/>
        <w:t xml:space="preserve"> </w:t>
      </w:r>
      <w:r>
        <w:rPr>
          <w:sz w:val="28"/>
          <w:szCs w:val="28"/>
          <w:lang w:eastAsia="ar-SA"/>
        </w:rPr>
        <w:t>обеспечение консолидации бюджетных ассигнований бюджета Кондинского района, в том числе предоставляемых межбюджетных трансфертов из федерального бюджета, из бюджета автономного округа бюджету Кондинского района, местных бюджетов, бюджетов территориальных государственных внебюджетных фондов, а также внебюджетных источник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</w:t>
      </w:r>
      <w:r>
        <w:rPr/>
        <w:t xml:space="preserve"> </w:t>
      </w:r>
      <w:r>
        <w:rPr>
          <w:sz w:val="28"/>
          <w:szCs w:val="28"/>
          <w:lang w:eastAsia="ar-SA"/>
        </w:rPr>
        <w:t>синхронизация муниципальных программ с государственными программами автономного округа и программами развития (иными программами), влияющими на достижение показателей и на выполнение (достижение) мероприятий (результатов) муниципальных програм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выделение в структуре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егиональных проектов (региональные проекты, направленные на достижение целей, показателей и решение задач национального проекта (соответствуют федеральным проектам, входящим в национальные проекты), региональных проектов, направленных на достижение показателей федеральных проектов, не входящих в состав национальных проектов, региональные проекты, направленные на достижение целей социально-экономического развития Кондинского район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ектов Кондинского района, направленных на достижение и (или) вклад в достижение показателей муниципальной программы Кондинского района, а также достижение иных показателей и (или) решение иных задач соответствующего органа или структурного подразделения администрации Конд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ссных мероприятий, реализуемых непрерывно либо на периодической осно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закрепление должностного лица, ответственного за реализацию муниципальной программы, а также каждого структурного элемента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)</w:t>
      </w:r>
      <w:r>
        <w:rPr>
          <w:rFonts w:eastAsia="Arial"/>
          <w:sz w:val="28"/>
          <w:szCs w:val="28"/>
        </w:rPr>
        <w:t xml:space="preserve"> обеспечение возможности маркировки (присвоение признака связи параметров муниципальных программ и их структурных элементов между собой, а также с параметрами других документов) в государственной информационной системы автономного округа "Региональный электронный бюджет Югры" (далее - ГИС "Региональный электронный бюджет Югры") в составе муниципальной программы ее параметров (в том числе показателей, мероприятий (результатов), параметров финансового обеспечения), соответствующих сферам реализации муниципальных программ автономного округа и их структурных элементов, а также обеспечение маркировки муниципальных программ и их структурных элементов, относящихся к реализации национальных проектов (программ) (далее - национальные проекты), с учетом требований методических рекомендаций по разработке и реализации государственных программ субъектов Российской Федерации и муниципальных программ, разработанных Министерством экономического развития Российской Федерации совместно с Министерством финансов 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и) однократность ввода данных при формировании, реализации муниципальных программ и их мониторинг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</w:rPr>
        <w:t>к) интеграция информационного взаимодействия и обмена структурированной информацией с иными информационными системами при разработке и реализации муниципальных програм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Формирование и исполнение региональных проектов, проектов Кондинского района осуществляется в соответствии с постановлением Правительства Российской Федерации от 31 октября 2018 года N 1288 "Об организации проектной деятельности в Правительстве Российской Федерации", постановлением Правительства автономного округа от 25 декабря 2015 года N 485-п "О системе управления проектной деятельностью в исполнительных органах Ханты-Мансийского автономного округа - Югры", постановлением администрации Кондинского района от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 24 ноября 2016 года №1802 "О системе управления проектной деятельностью в Кондинском районе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и исполнение комплексов процессных мероприятий осуществляют ответственные исполнители, соисполнители (органы и структурные подразделения администрации Кондинского района, являющиеся ответственными за разработку и реализацию структурного элемента муниципальной программы) и участники муниципальных программ (подведомственные организации и муниципальные образования Кондинского района, участвующие в реализации структурных элементов) в соответствии с Порядком, методическими рекомендациями, методическими рекомендациями по контролю за реализацией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ых программ, утвержденными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споряжением администрации Кондинского района</w:t>
      </w:r>
      <w:r>
        <w:rPr>
          <w:i/>
          <w:sz w:val="28"/>
          <w:szCs w:val="28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5. Формирование, представление, согласование паспортов муниципальных программ, паспортов структурных элементов муниципальных программ, запросов на их изменение, планов реализации структурных элементов муниципальных программ, отчетов о ходе их реализации, а также иных документов, разрабатываемых при реализации муниципальных программ, осуществляются в форме документов посредством системы автоматизации делопроизводства и электронного документооборота "Дело", подписанных лицами, уполномоченными в установленном порядке действовать от имени ответственного исполнителя (соисполнителя, участника) муниципальной программы, после реализации соответствующего функционала в подсистеме ГИС "Региональный электронный бюджет Югры" в форме электронных документов с применением усиленной квалифицированной электронной подписи.</w:t>
      </w:r>
    </w:p>
    <w:p>
      <w:pPr>
        <w:pStyle w:val="Normal"/>
        <w:ind w:firstLine="539"/>
        <w:jc w:val="both"/>
        <w:rPr/>
      </w:pPr>
      <w:r>
        <w:rPr>
          <w:rFonts w:eastAsia="Arial"/>
          <w:sz w:val="28"/>
          <w:szCs w:val="28"/>
        </w:rPr>
        <w:t>Ответственные исполнители, соисполнители и участники муниципальных программ в ГИС "Региональный электронный бюджет Югры" обеспечивают маркировку параметров муниципальных программ и их структурных элементов.</w:t>
      </w:r>
    </w:p>
    <w:p>
      <w:pPr>
        <w:pStyle w:val="Normal"/>
        <w:ind w:firstLine="53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6. Актуальная информация о параметрах муниципальных программ, в том числе опубликованные нормативные правовые акты об утверждении государственных программ, подлежат размещению на </w:t>
      </w:r>
      <w:r>
        <w:rPr>
          <w:sz w:val="28"/>
          <w:szCs w:val="28"/>
          <w:lang w:eastAsia="ar-SA"/>
        </w:rPr>
        <w:t>официальном сайте органов местного самоуправления Кондинского района Ханты-Мансийского автономного округа – Югры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II. Полномочия органов и структурных подраздел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Кондинского района, органов местного самоуправ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городских и сельских поселений, входящих в состав Конд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формировании и реализации муниципальных программ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. Администрация Кондинского райо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1. Утверждает перечень муниципальных программ, в котором указываются структурные подразделения и органы администрации Кондинского района, являющиеся ответственными исполнителям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. Утверждает перечень инвестиционных проектов Кондинского района на очередной финансовый год и плановый пери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 Ответственный исполнитель муниципальной программы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1. Формирует проект муниципальной программы в составе документов, предусмотренных пунктом 2 приложения 2 к настоящему постановлению (далее - проект муниципальной программы), и обеспечивает его согласование соисполнителями и участниками муниципальной программы, иными органами и организациями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2. Осуществляет подготовку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оекта муниципальной программы и изменений в него, организует согласование с соисполнителями по структурным элементам, в отношении которых вносятся изменения, и обеспечивает внесение проекта муниципальной программы и изменений в нее в установленном порядке главе Кондинского района, в том числе по результатам ежегодной оценки эффективности ее реализации, и иные изменения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б) </w:t>
      </w:r>
      <w:r>
        <w:rPr>
          <w:sz w:val="28"/>
          <w:szCs w:val="28"/>
        </w:rPr>
        <w:t>плана реализации регионального проекта</w:t>
      </w:r>
      <w:r>
        <w:rPr>
          <w:sz w:val="28"/>
          <w:szCs w:val="28"/>
          <w:lang w:eastAsia="ar-SA"/>
        </w:rPr>
        <w:t>, паспортов проектов Кондинского района и запросов на их изменение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аспортов комплексов процессных мероприятий и запроса на их изменения, обеспечивает их согласование с соисполнителями, участниками муниципальных программ, иными заинтересованными органами и организациям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3. Направляет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а) подготовленные с учетом подпункта 7.2 настоящего пункта проекты муниципальных программ и паспорта структурных элементов с приложением обоснований, послуживших основанием для их корректировки, на экспертизу в комитет экономического развития администрации Кондинского района, комитет по финансам и налоговой политике  администрации Кондинского района, в юридическо-правовое управление администрации Кондинского района после его согласования со всеми соисполнителями в порядке, установленном пунктом 5 Порядк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формированный на очередной финансовый год и плановый период проект муниципальной программы в Контрольно-счетную палату Кондинского района для осуществления финансово-экономической экспертизы и в Думу Кондинского района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4. Обеспечивае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хранение запросов на изменения, а также версии паспортов с учетом примененных запросов до реализации соответствующего функционала в подсистеме ГИС "Региональный электронный бюджет Югры"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ar-SA"/>
        </w:rPr>
        <w:t>б) проведение публичного обсуждения муниципальной программы на предмет выявления возможных рисков нарушения антимонопольного законодательства, а также проведение общественной и антикоррупционной экспертизы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реализацию муниципальной программы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5. Разрабатывает в пределах полномочий проекты правовых актов, необходимых для реализации муниципальной программы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6. Координирует деятельность соисполнителей при подготовке проектов муниципальной программы, паспортов структурных элементов, при заполнении форм и представлении данных для проведения мониторинга реализации муниципальной программы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7. Обеспечивает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а) формирование, ежеквартальных и годовых отчетов о ходе реализации муниципальной программы, в том числе отчетов о ходе реализации региональных проектов, проектов Кондинского района, входящих в состав муниципальной программы, а также информации о ходе реализации комплексов процессных мероприятий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ивлечение средств из бюджета автономного округа и иных источников на реализацию муниципальной программы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8. Размещает муниципальную программу Кондинского района и паспорта структурных элементов в актуальной редакции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9. Информирует население Кондинского района о ходе реализации муниципальной программы в средствах массовой информации и (или) в сети Интернет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10. Направляет в комитет экономического развития администрации Кондинского района в установленные им сроки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квартальные и годовой отчеты о ходе реализации муниципальной программы, в том числе отчеты о ходе реализации региональных проектов, проектов Кондинского района, входящих в состав муниципальной программы, а также информации о ходе реализации комплексов процессных мероприятий в порядке, установленном пунктом 5 Порядк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тическую записку к ежеквартальному и годовому отчету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ельную (уточненную) информацию о ходе реализации муниципальной программы, а также сведения, необходимые для проведения мониторинга реализации муниципальной программы (по запросу)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11. Обеспечивает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оведение оценки регулирующего воздействия проекта муниципальной программы в порядке, установленном муниципальными правовыми актами Кондинского район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распределение бюджетных ассигнований по муниципальной программе Кондинского района исходя из принципа результативности и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12. Осуществляет мониторинг реализации муниципальной программы с применением функционала ГИС «Региональный электронный бюджет Югры»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9.</w:t>
      </w:r>
      <w:r>
        <w:rPr/>
        <w:t xml:space="preserve"> </w:t>
      </w:r>
      <w:r>
        <w:rPr>
          <w:sz w:val="28"/>
          <w:szCs w:val="28"/>
          <w:lang w:eastAsia="ar-SA"/>
        </w:rPr>
        <w:t>Соисполнитель муниципальной программы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9.1. Формирует предложения в муниципальную программу, соисполнителем которой он является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9.2. Обеспечивает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а) согласование проекта муниципальной программы, паспортов структурных элементов и изменений в них с участниками муниципальной программы в части структурных элементов, в реализации которых предполагается его участие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овместно с участниками муниципальной программы реализацию включенных в нее региональных проектов, проектов Кондинского района и комплексов процессных мероприятий, а также исполнение подпункта 7.5, абзаца третьего подпункта 7.7 пункта 7 Порядка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9.3. Представляет совместно с участниками муниципальной программы ответственному исполнителю информацию, необходимую для проведения мониторинга, формирования ежеквартальных, годового отчетов о ходе реализации муниципальной программы, структурных элементов, оценки эффективности муниципальной программы, а также информацию, необходимую для подготовки ответов на запросы комитета экономического развития администрации Кондинского района и комитета по финансам и налоговой политике администрации Кондинского района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4. Выполняет иные функции, предусмотренные Порядком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0. Участники муниципальной программы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0.1. Обеспечивают реализацию отдельных мероприятий региональных проектов, проектов Кондинского района и комплексов процессных мероприятий, в реализации которых предполагается их участие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0.2. Представляют ответственному исполнителю и соисполнителю информацию, необходимую для осуществления мониторинга реализации муниципальной программы, оценки ее эффективност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0.3. Выполняют иные функции, предусмотренные Порядком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Куратор муниципальной программы (должностное лицо, обеспечивающее управление реализацией муниципальной программы, назначаемое из числа должностных лиц, не ниже заместителей главы района, в ведении которых находится орган или структурное подразделение администрации Кондинского района - ответственный исполнитель муниципальной программы)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1.1. Координирует деятельность ответственного исполнителя при формировании проекта муниципальной программы Кондинского района, изменений в нее и ее реализаци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1.2. Регулирует разногласия между ответственным исполнителем, соисполнителями, участниками муниципальной программы по параметрам муниципальной программы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1.3. Согласовывает предложения ответственного исполнителя муниципальной программы по распределению бюджетных ассигнований на реализацию муниципальной программы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4. Осуществляет контроль реализации муниципальной программы, в том числе рассмотрение результатов мониторинга и оценки эффективности реализации муниципальной программы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Комитет экономического развития администрации Кондинского района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1. Формирует и обеспечивает внесение в установленном порядке на рассмотрение главе Кондинского района проекта перечня муниципальных программ, руководствуясь необходимостью достижения целей стратегии социально-экономического развития Кондинского района, иных документов стратегического планирования Кондинского района, на основании положений нормативных правовых актов Российской Федерации, автономного округа и Кондинского района, с учетом поручений Главы Кондинского района о разработке муниципальной программы в установленной сфере деятельности, предложений органов и структурных подразделений администрации Кондинского района и результатов оценки эффективности реализации государственных программ.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2. Проводит экспертизу муниципальной программы и изменений в нее на предмет (в срок не более 5 рабочих дней соответственно со дня поступления проекта муниципальной программы или внесения изменений в муниципальную программу)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ыявления положений, содержащих возможные риски нарушения антимонопольного законодательств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оответствия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требованиям, установленным нормативными правовыми актами Российской Федерации, автономного округа и Кондинского района об инвестиционной деятельности, осуществляемой в форме капитальных вложений, а также в сфере управления проектной деятельностью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оритетам социально-экономического развития Российской Федерации, автономного округа и Кондинского района, установленным документами стратегического планирования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ку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е структурных элементов целям муниципальной программы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роков ее реализации задачам муниципальной программы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вых показателей, характеризующих результаты ее реализации, целям муниципальной программы и ее структурным элементам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государственным программам автономного округа-Югр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2.3. Подготавливает заключение о соответствии (несоответствии) паспортов проектов Кондинского района действующей методологии управления проектной деятельностью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2.4. Формирует сводный годовой доклад о ходе реализации и оценке эффективности муниципальных  программ (далее - сводный годовой доклад) на основе уточненных годовых отчетов, представленных ответственными исполнителями, содержащий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ведения об оценке эффективности муниципальных программ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ведения о степени соответствия установленных и достигнутых ключевых показателей муниципальных программ за отчетный год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ведения о выполнении расходных обязательств, связанных с реализацией муниципальных программ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едложения об изменении форм и методов управления реализацией муниципальной программы, о сокращении (увеличении) на очередной финансовый год и плановый период бюджетных ассигнований на реализацию муниципальной программы и (или) досрочном прекращении отдельных структурных элементов либо муниципальной программы в целом, а также о начале реализации новых структурных элементов (при необходимости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 xml:space="preserve">Представляет сводный годовой доклад на рассмотрение главе Кондинского района для утвержде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5. Размещает сводный годовой доклад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.6. Разрабатывает методические рекомендации, методические рекомендации по контролю за реализацией муниципальных программ утверждаемые правовым актом администрации Кондинского района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2.7. Координирует деятельность ответственных исполнителей и соисполнителей муниципальных программ при разработке и реализации муниципальных программ и паспортов структурных элементов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8. Проводит мониторинг реализации муниципальных програм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Комитет по финансам и налоговой политике администрации Кондинского района осуществляет экспертизу муниципальной программы (в срок не более 5 рабочих дней соответственно со дня поступления проекта муниципальной программы и внесения изменений в муниципальную программу) на предмет ее соответствия решению (проекту решения) о бюджете Кондинского района на очередной финансовый год и плановый период, сводной бюджетной росписи бюджета Кондинского района и установленным нормативными правовыми актами Российской Федерации, автономного округа и Кондинского района требованиям в сфере управления государственными и муниципальными финансами, после проведения экспертизы комитетом экономического развития администрации Кондинского района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. Финансовое обеспечение реализац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ых програм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. Параметры финансового обеспечения муниципальных программ             на период их действия планируются исходя из необходимости достижения национальных целей развития и иных приоритетов социально-экономического развития Российской Федерации, автономного округа, Кондинского района, установленных документами стратегического планирования с учетом ранжирования инвестиционных проектов, использования механизмов инициативного бюджетирования, предусматривающих учет мнения жителей Кондинского район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5. Источниками финансового обеспечения муниципальной программы являютс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бюджетные ассигнования бюджета автономного округа, включающие в том числе межбюджетные трансферты, предоставляемые из федерального бюджета, бюджетов государственных внебюджетных фондов, бюджетов иных субъектов Российской Федерации, а также межбюджетные трансферты местным бюджета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б) бюджетные ассигнования бюджетов территориальных государственных внебюджетных фонд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консолидированные бюджеты Кондинского район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внебюджетные источник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</w:t>
      </w:r>
      <w:r>
        <w:rPr/>
        <w:t xml:space="preserve"> </w:t>
      </w:r>
      <w:r>
        <w:rPr>
          <w:sz w:val="28"/>
          <w:szCs w:val="28"/>
          <w:lang w:eastAsia="ar-SA"/>
        </w:rPr>
        <w:t>Планирование бюджетных ассигнований на реализацию муниципальных программ на очередной финансовый год и плановый период осуществляется с учетом ежегодной оценки эффективности реализации муниципальных программ, необходимости обеспечения достижения показателей для оценки эффективности деятельности высших должностных лиц субъектов Российской Федерации и исполнительных органов субъектов Российской Федерации, установленных Указом Президента Российской Федерации от 4 февраля 2021 года N 68, национальных целей развития, региональных проектов, направленных на достижение целей и показателей федеральных (национальных) проектов в соответствии с нормативными правовыми актами, регулирующими порядок составления проекта бюджета Кондинского района, и планирование бюджетных ассигнован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</w:t>
      </w:r>
      <w:r>
        <w:rPr/>
        <w:t xml:space="preserve"> </w:t>
      </w:r>
      <w:r>
        <w:rPr>
          <w:sz w:val="28"/>
          <w:szCs w:val="28"/>
          <w:lang w:eastAsia="ar-SA"/>
        </w:rPr>
        <w:t>Финансовое обеспечение муниципальных программ из бюджета Кондинского района определяется на очередной финансовый год и плановый период исходя из предельных объемов бюджетных ассигнований по финансовому обеспечению муниципальных программ, за пределами планового периода - исходя из предельного объема расходов на реализацию муниципальных программ в соответствии с бюджетным прогнозом Кондинского района на долгосрочный период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. Параметры финансового обеспечения реализации структурных элементов муниципальной программы планируются по мероприятиям (результатам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9.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Корректировка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</w:t>
      </w:r>
      <w:r>
        <w:rPr>
          <w:rFonts w:eastAsia="Arial"/>
          <w:sz w:val="28"/>
          <w:szCs w:val="28"/>
        </w:rPr>
        <w:t>осуществляется одновременно с процедурами внесения изменений в паспорт муниципальной программы, паспорта ее структурных элементов в ГИС "Региональный электронный бюджет Югры"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.  Контроль за реализацией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.</w:t>
      </w:r>
      <w:r>
        <w:rPr/>
        <w:t xml:space="preserve"> </w:t>
      </w:r>
      <w:r>
        <w:rPr>
          <w:sz w:val="28"/>
          <w:szCs w:val="28"/>
          <w:lang w:eastAsia="ar-SA"/>
        </w:rPr>
        <w:t>Контроль за реализацией муниципальных программ (далее - мониторинг) представляет собой комплекс мероприятий по измерению их фактических параметров, расчету отклонения фактических параметров от плановых контрольных точек, анализу их причин, а также по прогнозированию хода реализации муниципальных программ, выявлению и минимизации рисков не достижения плановых параметр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highlight w:val="cyan"/>
          <w:lang w:eastAsia="ar-SA"/>
        </w:rPr>
      </w:pPr>
      <w:r>
        <w:rPr>
          <w:sz w:val="28"/>
          <w:szCs w:val="28"/>
          <w:lang w:eastAsia="ar-SA"/>
        </w:rPr>
        <w:t>Целью мониторинга является получение на постоянной основе отчетов о ходе реализации муниципальных программ для принятия управленческих решений по определению, согласованию и реализации возможных корректирующих воздейств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1. </w:t>
      </w:r>
      <w:r>
        <w:rPr>
          <w:rFonts w:eastAsia="Arial"/>
          <w:sz w:val="28"/>
          <w:szCs w:val="28"/>
        </w:rPr>
        <w:t>В ходе мониторинга формируются ежеквартальные и годовые отчеты в соответствии с действующей методологией управления проектной деятельностью и методическими рекомендациями по мониторингу муниципальных программ, утверждаемыми распоряжением администрации Кондинского района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готавливает отчет о ходе реализации муниципальной программы ее ответственный исполнитель на основе отчетов о ходе реализации региональны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оектов, проектов Кондинского района, входящих в состав муниципальной программы, а также отчетов о ходе реализации комплексов процессных мероприят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2. К годовому отчету прилагается аналитическая записка, которая содержи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а) информацию о достижении целей муниципальной программы за отчетный период, а также прогноз достижения целей муниципальной программы на предстоящий год и по итогам ее реализации в цело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еречень контрольных точек, достигнутых и не достигнутых (с указанием причин и прогнозных сроков достижения) в установленные срок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) информацию о достижении фактических значений показателей муниципальной программы и фактических значений показателей и результатов региональных проектов, проектов Кондинского района, комплекса процессных мероприятий за отчетный период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информацию о структурных элементах, реализация которых осуществляется с нарушением установленных параметров и срок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) анализ факторов (рисков), повлиявших на реализацию муниципальной программы, и мер, направленных на их устранени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) данные об использовании бюджетных ассигнований и иных средств на реализацию муниципальной программ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информацию об итогах реализации муниципальной программы, в том числе ее структурных элемент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) предложения о корректировке, досрочном прекращении реализации структурных элементов или муниципальной программы в цело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и) сведения об изменениях, внесенных в отчетном периоде в муниципальную программ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ежеквартальному отчету прилагается аналитическая записка, которая содержит информацию, указанную в подпунктах "б" - "е" настоящего пункт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формировании отчетов о ходе реализации муниципальных программ обязательно представление документов, подтверждающих достижение показателей, результатов, контрольных точек; выполнение мероприятий структурных элементов муниципальной программ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й исполнитель, соисполнители и участники муниципальных программ обеспечивают достоверность данных, представляемых в условиях мониторинга реализации муниципальной программ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3.  Годовой отчет подлежит размещению </w:t>
      </w:r>
      <w:r>
        <w:rPr>
          <w:sz w:val="28"/>
          <w:szCs w:val="28"/>
        </w:rPr>
        <w:t>на официальном сайте органов местного самоуправления Кондинского района Ханты-Мансийского автономного округа – Югры</w:t>
      </w:r>
      <w:r>
        <w:rPr>
          <w:sz w:val="28"/>
          <w:szCs w:val="28"/>
          <w:lang w:eastAsia="ar-SA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4. </w:t>
      </w:r>
      <w:r>
        <w:rPr>
          <w:rFonts w:eastAsia="Arial" w:cs="Times New Roman" w:ascii="Times New Roman" w:hAnsi="Times New Roman"/>
          <w:sz w:val="28"/>
          <w:szCs w:val="28"/>
        </w:rPr>
        <w:t>Подтверждение достоверности информации, представленной в отчетах, осуществляется на основании данных органов и структурных подразделений администрации Кондинского района, иных органов и организаций, осуществляющих функции по выдаче и (или) регистрации соответствующих документов (прав, действий, фактов хозяйственной деятельности) либо функции по контролю (надзору) в определенной сфере деятельности, приобщаемых к отчета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</w:t>
      </w:r>
      <w:r>
        <w:rPr>
          <w:bCs/>
          <w:sz w:val="28"/>
          <w:szCs w:val="28"/>
          <w:lang w:val="en-US" w:eastAsia="ar-SA"/>
        </w:rPr>
        <w:t>V</w:t>
      </w:r>
      <w:r>
        <w:rPr>
          <w:bCs/>
          <w:sz w:val="28"/>
          <w:szCs w:val="28"/>
          <w:lang w:eastAsia="ar-SA"/>
        </w:rPr>
        <w:t xml:space="preserve">. Ответственность за реализацию муниципальных программ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eastAsia="ar-SA"/>
        </w:rPr>
        <w:t xml:space="preserve">Куратор муниципальной программы, должностные лица органа или структурного подразделения администрации Кондинского района - ответственные исполнители муниципальных программ </w:t>
      </w:r>
      <w:r>
        <w:rPr>
          <w:sz w:val="28"/>
          <w:szCs w:val="28"/>
        </w:rPr>
        <w:t>в соответствии со статьей 45 Федерального закона от 28 июня 2014 года N 172-ФЗ "О стратегическом планировании в Российской Федерации" (далее - Федеральный закон N 172-ФЗ) несут дисциплинарную, гражданско-правовую и административную ответственность 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результатов и показателей, предусмотренных соглашениями                               о предоставлении межбюджетных трансфертов из федерального бюджета бюджету местному бюджету, из бюджета автономного округа местному бюджету, из местного бюджета бюджетам городских и сельских поселений Конд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вых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ю структурных элемент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ту и достоверность отчетности о ход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информации, содержащейся в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тветственный исполнитель муниципальной программы при реализации структурных элементов муниципальной программы обеспечивает соблюдение требований бюджетного законодательства, предъявляемых в том числе к нормативным правовым актам Кондинского района устанавливающим (регулирующим) предоставление субсидий (межбюджетных трансфертов) из бюджета автономного округа и бюджета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8"/>
          <w:szCs w:val="28"/>
          <w:lang w:eastAsia="ar-SA"/>
        </w:rPr>
        <w:t>Должностные лица органов или структурных подразделений администрации Кондинского района</w:t>
      </w:r>
      <w:r>
        <w:rPr>
          <w:sz w:val="28"/>
          <w:szCs w:val="28"/>
        </w:rPr>
        <w:t xml:space="preserve"> - соисполнителей муниципальных программ в соответствии со статьей 45 Федерального закона N 172-ФЗ «О стратегическом планировании в Российской Федерации» несут дисциплинарную, гражданско-правовую и административную ответственность за реализацию структурных элементов муниципальной программы, включая создание и реконструкцию объектов капитального строительства, закрепленных за ними нормативными правовыми актами автономного округа, Кондинского района, достижение целевых показателей, которые зависят от реализации этих мероприят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sz w:val="28"/>
          <w:szCs w:val="28"/>
        </w:rPr>
        <w:t>28. Руководители органов и структурных подразделений администрации Кондинского района - ответственных исполнителей, соисполнителей и участников муниципальных программ несут персональную ответственность за достоверность и своевременность представления информации, в том числе размещаемой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 xml:space="preserve">от _______2024 №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Модельная муниципальная программа Конд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Модельная муниципальная программа Кондинского района определяет структуру муниципальной программы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ондинского района (далее - муниципальная программа), содержание, механизмы реализации ее структурных элемент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/>
        <w:t xml:space="preserve"> </w:t>
      </w:r>
      <w:r>
        <w:rPr>
          <w:sz w:val="28"/>
          <w:szCs w:val="28"/>
          <w:lang w:eastAsia="ar-SA"/>
        </w:rPr>
        <w:t>Муниципальная программа является системой следующих документов, разрабатываемых и утверждаемых в соответствии с порядком принятия решения о разработке муниципальных программ Кондинского района, их формирования, утверждения и реализации, утвержденным настоящим постановлением, и иными нормативными правовыми актами Кондинского райо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51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ав документо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еханизм управления муниципальной программы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1. Паспорт муниципальной программы, содержит следующие с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и показатели, их характеризующ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структурных эле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араметры финансового обеспечения за счет всех источников финансирования по годам реализации в целом муниципальной программы и с детализацией по ее структурным элементам, а также с указанием общего объема налоговых расходов, предусмотренных такой программо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ведения о кураторе муниципальной программы, ответственном исполнител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вязь с национальными целями развития Российской Федерации, определенными </w:t>
            </w:r>
            <w:hyperlink r:id="rId4">
              <w:r>
                <w:rPr>
                  <w:rStyle w:val="InternetLink"/>
                  <w:sz w:val="28"/>
                  <w:szCs w:val="28"/>
                  <w:lang w:eastAsia="ar-SA"/>
                </w:rPr>
                <w:t>Указом</w:t>
              </w:r>
            </w:hyperlink>
            <w:r>
              <w:rPr>
                <w:sz w:val="28"/>
                <w:szCs w:val="28"/>
                <w:lang w:eastAsia="ar-SA"/>
              </w:rPr>
              <w:t xml:space="preserve"> Президента Российской Федерации от 07 мая 2024 года N 309 "О национальных целях развития Российской Федерации на период до 2030 года и на перспективу до 2036 года, государственными программами автономного округа (при наличи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 необходимости могут включаться иные сведен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тверждается (вносятся изменения) нормативным правовым актом Кондинского района об утверждении муниципальной программы (о внесении изменений)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2. Паспорта структурных элементов муниципальной  программы и приложения к ним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аются (вносятся изменения) 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а реализации регионального проекта, проекты Кондинского района в соответствии с действующей методологией управления проектной деятельность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</w:rPr>
              <w:t>комплексы процессных мероприятий посредством подсистемы государственной информационной системы автономного округа "Региональный электронный бюджет Югры" (далее - ГИС "Региональный электронный бюджет Югры") руководителем органа или структурного подразделения администрации Кондинского район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3. Перечень создаваемых объектов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ается (вносятся изменения) постановлением администрации Кондинского района об утверждении муниципальной программы (о внесении изменений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.4. </w:t>
            </w:r>
            <w:r>
              <w:rPr>
                <w:sz w:val="28"/>
                <w:szCs w:val="28"/>
              </w:rPr>
              <w:t>Порядок предоставления межбюджетных трансфертов из бюджета Кондинского района бюджетам городских, сельских поселений Конд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тверждаются (вносятся изменения) нормативным правовым актом Кондинского района об утверждении муниципальной программы (о внесении изменений); могут утверждаться отдельными нормативными правовыми актами, подготовку которых или внесение в них изменений осуществляют ответственные исполнители муниципальных программ и соисполнители муниципальных программ, непосредственно реализующие эти мероприятия муниципальной программы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5. Правила (порядок) предоставления субсидий юридическим лицам, индивидуальным предпринимателям, а также физическим лицам - производителям товаров, работ, услуг, в том числе некоммерческим организациям при реализации муниципальной  программы (при необходимости)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Могут предусматриваться иные документы и материалы в сфере реализации муниципальной программы в соответствии с требованиями Правительства Российской Федерации, автономного округа и Кондинского район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Ведение реестра документов, входящих в состав муниципальной программы, указанных в </w:t>
      </w:r>
      <w:hyperlink r:id="rId5">
        <w:r>
          <w:rPr>
            <w:rStyle w:val="InternetLink"/>
            <w:rFonts w:eastAsia="Arial"/>
            <w:color w:val="0000FF"/>
            <w:sz w:val="28"/>
            <w:szCs w:val="28"/>
          </w:rPr>
          <w:t>пункте 2</w:t>
        </w:r>
      </w:hyperlink>
      <w:r>
        <w:rPr>
          <w:rFonts w:eastAsia="Arial"/>
          <w:sz w:val="28"/>
          <w:szCs w:val="28"/>
        </w:rPr>
        <w:t xml:space="preserve"> настоящей модельной муниципальной программы, его актуальность и полноту обеспечивают ответственные исполнители муниципальной программы в электронном виде в ГИС "Региональный электронный бюджет Югры" после реализации соответствующего функцион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Муниципальная программа в качестве структурных элементов содержит региональные проекты, проекты Кондинского района, в совокупности составляющие проектную часть муниципальной программы, а также комплексы процесс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ри определении структуры муниципальной программы обособляются проектная и процессная ч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1. В проектную часть включаются направления деятельности органов и структурных подразделений администрации Кондинского района, предусматривающ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а) осуществление бюджетных инвестиций в форме капитальных вложений в объекты муниципальной собственности Конд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б) предоставление субсидий на осуществление капитальных вложений в объекты муниципальной собственности Конд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редоставление субсидий (иных межбюджетных трансфертов) из бюджета автономного округа местным бюджет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предоставление бюджетных инвестиций и субсидий юридическим лицам, индивидуальным предпринимателям, а также физическим лицам - производителям товаров, работ, услуг, в том числе некоммерческим организац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) выработка предложений по совершенствованию муниципальной политики и нормативного регулирования в сфер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осуществление стимулирующих налогов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ж) организация и проведение научно-исследовательских и опытно-конструкторских работ в сфер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) создание и развитие информационных сист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и) предоставление целевых субсидий муниципальным учреждениям в целях осуществления капитальных вложений, операций с недвижимым имуществом, приобретения нефинансовых активов, а также реализации иных мероприятий, отвечающих критериям проектн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) иные направления деятельности, отвечающие критериям проектной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</w:t>
      </w:r>
      <w:r>
        <w:rPr/>
        <w:t xml:space="preserve"> </w:t>
      </w:r>
      <w:r>
        <w:rPr>
          <w:sz w:val="28"/>
          <w:szCs w:val="28"/>
          <w:lang w:eastAsia="ar-SA"/>
        </w:rPr>
        <w:t>В процессную часть включаются направления деятельности органов и структурных подразделений администрации Кондинского района предусматривающ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а) выполнение муниципальных заданий на оказание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предоставление субсидий, субвенций и иных межбюджетных трансфертов </w:t>
      </w:r>
      <w:r>
        <w:rPr>
          <w:sz w:val="28"/>
          <w:szCs w:val="28"/>
        </w:rPr>
        <w:t>из бюджета автономного округа местному бюджету</w:t>
      </w:r>
      <w:r>
        <w:rPr>
          <w:sz w:val="28"/>
          <w:szCs w:val="28"/>
          <w:lang w:eastAsia="ar-SA"/>
        </w:rPr>
        <w:t xml:space="preserve"> (за исключением субсидий и иных межбюджетных трансфертов, предоставляемых по проектной деятельност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редоставление дотаций на выравнивание бюджетной обеспеченности муниципальных образований Конд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осуществление текущей деятельности казенных учреждений Конд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предоставление целевых субсидий муниципальным учреждениям (за исключением субсидий, предоставляемых по проектной деятельност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оказание мер социальной поддержки отдельным категориям населения (за исключением случаев, когда нормативными правовыми актами установлен ограниченный период действия соответствующих мер), включая осуществление социальных налогов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обслуживание муниципального долга Конд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)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) иные направления деятельности, не попадающие под требования нормативных правовых актов, регулирующих проектную деятель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</w:t>
      </w:r>
      <w:r>
        <w:rPr/>
        <w:t xml:space="preserve"> </w:t>
      </w:r>
      <w:r>
        <w:rPr>
          <w:sz w:val="28"/>
          <w:szCs w:val="28"/>
          <w:lang w:eastAsia="ar-SA"/>
        </w:rPr>
        <w:t>По согласованию с комитетом экономического развития администрации Кондинского района допускается включение в муниципальную программу комплексов процессных мероприятий, для которых показатели не устанавливаются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0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5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15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15"/>
      </w:numPr>
    </w:pPr>
    <w:rPr>
      <w:rFonts w:eastAsia="Times New Roman" w:cs="Times New Roman"/>
      <w:b/>
      <w:i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4">
    <w:name w:val="1- таблица"/>
    <w:basedOn w:val="Heading2"/>
    <w:qFormat/>
    <w:pPr>
      <w:keepNext w:val="false"/>
      <w:numPr>
        <w:ilvl w:val="0"/>
        <w:numId w:val="15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5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80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/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15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/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7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6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7">
    <w:name w:val="- Марк 1"/>
    <w:basedOn w:val="116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8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6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357927&amp;date=23.04.2024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20:00Z</dcterms:created>
  <dc:creator>Лешукова Галина</dc:creator>
  <dc:description/>
  <cp:keywords/>
  <dc:language>en-US</dc:language>
  <cp:lastModifiedBy>Машков Дмитрий Сергеевич</cp:lastModifiedBy>
  <cp:lastPrinted>2024-07-17T16:03:00Z</cp:lastPrinted>
  <dcterms:modified xsi:type="dcterms:W3CDTF">2024-07-23T11:54:00Z</dcterms:modified>
  <cp:revision>16</cp:revision>
  <dc:subject/>
  <dc:title> </dc:title>
</cp:coreProperties>
</file>