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_________    2024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ндинского района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мая 2022 года № 1014 «Об утверждении Положений об установлении системы оплаты 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работников учреждений культуры 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ников учреждений дополнительного образования в сфере культуры, подведомственных управлению культуры администрации Кондинского района»</w:t>
            </w:r>
          </w:p>
        </w:tc>
      </w:tr>
    </w:tbl>
    <w:p>
      <w:pPr>
        <w:pStyle w:val="Style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4 Трудового кодекса Российской Федерации, в </w:t>
      </w:r>
      <w:r>
        <w:rPr>
          <w:color w:val="000000"/>
          <w:sz w:val="24"/>
          <w:szCs w:val="24"/>
        </w:rPr>
        <w:t xml:space="preserve">целях повышения социальной защищенности работников учреждений культуры и дополнительного образования в сфере культуры, подведомственных управлению культуры администрации Кондинского района, </w:t>
      </w:r>
      <w:r>
        <w:rPr>
          <w:b/>
          <w:color w:val="000000"/>
          <w:sz w:val="24"/>
          <w:szCs w:val="24"/>
        </w:rPr>
        <w:t>администрация Кондинского района постановляет:</w:t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Кондинского района 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Style5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бзац третий пункта 1.2. статьи 1  дополнить абзацем следующего содержания: «</w:t>
      </w:r>
      <w:r>
        <w:rPr/>
        <w:t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имеющий трудовой стаж не более трех лет и не относящийся к категории «молодой специалист.</w:t>
      </w:r>
      <w:r>
        <w:rPr>
          <w:color w:val="000000"/>
        </w:rPr>
        <w:t>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 xml:space="preserve">1.2. </w:t>
      </w:r>
      <w:r>
        <w:rPr>
          <w:rFonts w:cs="Arial"/>
          <w:color w:val="000000"/>
        </w:rPr>
        <w:t>Таблицу 6 пункта 2.6 статьи 2  дополнить строкой следующего содержания: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«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38"/>
        <w:gridCol w:w="3119"/>
        <w:gridCol w:w="1343"/>
      </w:tblGrid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648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В пункте  3.3 статьи 3 слова «, постановлением Конституционного суда Российской Федерации от 27 июня 2023 года № 35-П» счит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В графе  4 строки 2.2 таблицы 7 пункта 3.5 статьи 3 слова  «, постановлением Конституционного суда Российской Федерации от 27 июня 2023 года № 35-П» считать утратившими си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Абзац третий  пункта 6.1. статьи 6 изложить в новой редакции:</w:t>
      </w:r>
    </w:p>
    <w:p>
      <w:pPr>
        <w:pStyle w:val="Style51"/>
        <w:ind w:firstLine="72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единовременная выплата молодым специалистам, молодым работникам, выплата молодым специалистам, молодым работникам к должностному окладу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ункт 6.2. </w:t>
      </w:r>
      <w:r>
        <w:rPr>
          <w:color w:val="000000"/>
        </w:rPr>
        <w:t>статьи 6 изложить в новой редакции:</w:t>
      </w:r>
    </w:p>
    <w:p>
      <w:pPr>
        <w:pStyle w:val="Style51"/>
        <w:ind w:firstLine="72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. Единовременная выплата молодым специалистам, молодым работникам  осуществляется  в размере двух месячных фондов оплаты труда по занимаемой должности.</w:t>
      </w:r>
    </w:p>
    <w:p>
      <w:pPr>
        <w:pStyle w:val="Style5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молодым специалистам, молодым работникам  выплачивается один раз по основному месту работы в течение месяца после поступления на работу.</w:t>
      </w:r>
    </w:p>
    <w:p>
      <w:pPr>
        <w:pStyle w:val="Style5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молодых специалистов, молодых работников,  а также закрепления профессиональных кадров в учреждениях культуры молодым специалистам, молодым работник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ложение 1 к Положению дополнить абзацем следующего содержания: 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ведующий автоклубом.».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В пункте 3.4 статьи 3 слова «, постановлением Конституционного суда Российской Федерации от 27 июня 2023 года № 35-П» </w:t>
      </w:r>
      <w:r>
        <w:rPr>
          <w:color w:val="000000"/>
        </w:rPr>
        <w:t>считать утратившими силу.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графе 4 строки 4 таблицы 11 пункта 3.4 статьи 3 слова «, постановлением Конституционного суда Российской Федерации от 27 июня 2023 года № 35-П» считать утратившим сил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0. В абзаце  первом  пункта 6.1. статьи 6 после слов «молодым специалистам» дополнить словами », </w:t>
      </w:r>
      <w:r>
        <w:rPr/>
        <w:t>молодой работник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11. Пункт  6.2. статьи 6  изложить в новой редакции:</w:t>
      </w:r>
    </w:p>
    <w:p>
      <w:pPr>
        <w:pStyle w:val="Style51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6.2. Единовременная выплата молодым специалистам, молодым работникам  осуществляется в пределах средств фонда оплаты труда, формируемого в соответствии со статьей 7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имеющий трудовой стаж не более трех лет и не относящийся к категории «молодой специалист»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единовременной выплаты молодым специалистам, молодым работникам соответствует двум должностным окладам по основной занимаемой должности,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молодым специалистам, молодым работникам предоставляется один раз по основному месту работы в течение месяца после поступления на работу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Абзац второй пункта 6.5. </w:t>
      </w:r>
      <w:r>
        <w:rPr>
          <w:color w:val="000000"/>
        </w:rPr>
        <w:t>статьи 6 изложить в новой редакции: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ая доплата молодым специалистам, молодым работникам из числа педагогических работников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3. Пункт 6.6.  </w:t>
      </w:r>
      <w:r>
        <w:rPr>
          <w:color w:val="000000"/>
        </w:rPr>
        <w:t>статьи 6  изложить в новой редакции: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ая доплата молодым специалистам, молодым работникам из числа педагогических работников устанавливается в размере 1 000 рублей и выплачивается в течение первых двух лет работы по специальности.</w:t>
      </w:r>
    </w:p>
    <w:p>
      <w:pPr>
        <w:pStyle w:val="Style5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молодым специалистам, молодым работникам 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Style51"/>
        <w:ind w:firstLine="720"/>
        <w:jc w:val="both"/>
        <w:rPr/>
      </w:pPr>
      <w:r>
        <w:rPr>
          <w:sz w:val="24"/>
          <w:szCs w:val="24"/>
        </w:rPr>
        <w:t xml:space="preserve">2. Руководителям учреждений культуры </w:t>
      </w:r>
      <w:r>
        <w:rPr>
          <w:color w:val="000000"/>
          <w:sz w:val="24"/>
          <w:szCs w:val="24"/>
        </w:rPr>
        <w:t xml:space="preserve">и дополнительного образования в сфере культуры, подведомственных управлению культуры администрации Кондинского района </w:t>
      </w:r>
      <w:r>
        <w:rPr>
          <w:sz w:val="24"/>
          <w:szCs w:val="24"/>
        </w:rPr>
        <w:t>привести в соответствие с настоящим постановлением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Постановление вступает в силу после его обнародования и распространяется на правоотношения, возникшие с 01 октября 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. 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00Z</dcterms:created>
  <dc:creator>Лешукова Галина</dc:creator>
  <dc:description/>
  <cp:keywords/>
  <dc:language>en-US</dc:language>
  <cp:lastModifiedBy>Смирных Светлана Михайловна</cp:lastModifiedBy>
  <cp:lastPrinted>2024-05-29T09:43:00Z</cp:lastPrinted>
  <dcterms:modified xsi:type="dcterms:W3CDTF">2024-09-27T10:40:00Z</dcterms:modified>
  <cp:revision>17</cp:revision>
  <dc:subject/>
  <dc:title> </dc:title>
</cp:coreProperties>
</file>