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ПРОЕКТ</w:t>
      </w:r>
    </w:p>
    <w:p>
      <w:pPr>
        <w:pStyle w:val="Heading"/>
        <w:rPr>
          <w:rFonts w:ascii="Calibri" w:hAnsi="Calibri" w:cs="Calibri"/>
          <w:color w:val="000000"/>
          <w:sz w:val="26"/>
          <w:szCs w:val="26"/>
          <w:lang w:val="en-US" w:eastAsia="en-US"/>
        </w:rPr>
      </w:pPr>
      <w:r>
        <w:rPr>
          <w:rFonts w:cs="Calibri" w:ascii="Calibri" w:hAnsi="Calibri"/>
          <w:color w:val="000000"/>
          <w:sz w:val="26"/>
          <w:szCs w:val="26"/>
          <w:lang w:val="en-US" w:eastAsia="en-US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      октября 2024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 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постановление администрации Кондинского района от 13 декабря 2021 года № 2779 «</w:t>
            </w:r>
            <w:r>
              <w:rPr>
                <w:sz w:val="28"/>
                <w:szCs w:val="28"/>
              </w:rPr>
              <w:t>Об утверждении порядка осуществления органами местного самоуправления Кондинского района, органами администрации Кондинского района и (или)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</w:t>
            </w:r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160.1 Бюджетного кодекса Российской Федерации, постановлением Правительства Российской Федерации                                 от 16 сентября 2021 года № 1569 «Об утверждении общих требований к </w:t>
      </w:r>
      <w:r>
        <w:rPr>
          <w:sz w:val="28"/>
          <w:szCs w:val="28"/>
        </w:rPr>
        <w:t xml:space="preserve">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руководствуясь статьей 33 Устава Кондинского района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ложение к постановлению изложить в новой редакции (приложение)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872"/>
        <w:gridCol w:w="3305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Зяблицев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______________ № 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уществления органами местного самоуправления Кондинского района, органами администрации Кондинского района и (или) находящимися в их ведении казенными учреждениями бюджетных полномочий главных администраторов доходов бюджетов бюджетной систе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 (далее - Порядок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рядок регулирует отношения по осуществлению бюджетных полномочий главными администраторами доходов бюджетов бюджетной системы Российской Федерации, являющимися органами местного самоуправления Кондинского района, органами администрации Кондинского района и (или) находящимися в их ведении казенными учреждениями                    (далее - главные администраторы доход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лавные администраторы доходов обладают бюджетными полномочиями, установленными пунктом 1 статьи 160.1 Бюджетн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е администраторы доход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Формируют перечень подведомственных им администраторов доходов, с закреплением за ними соответствующих источников до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Формируют и предоставляют в комитет по финансам и налоговой политике администрации Кондинского района, организующий составление                  и исполнение бюджета района (далее - финансовый орган),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поступления доходов в соответствующие бюджеты в сроки, установленные правовыми актами Кондинского района, и по форме, установленной финансовым орган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ие материалы об исполнении доходной части соответствующих бюджетов, включая расшифровки и пояснения исполнения утвержденных плановых назначений по поступлениям в соответствующие бюджеты, в сроки и по форме, установленной финансовым орган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, необходимые для составления среднесрочного финансового плана и (или) проекта соответствующе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для составления и ведения кассового плана соответствующе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редставляют для включения в перечень источников доходов Российской Федерации и реестр источников доходов бюджета сведения о закрепленных за ними источниках до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Утверждают методику прогнозирования поступлений доходов в соответствии с общими требованиями к такой методике, установленными Прави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Формируют и предоставляют бюджетную отчетность главного администратора доходов в соответствии с требованиями приказов Министерства финансов Российской Федерации, регламентирующих ведение бюджетного учета и составление бюджетной отчетности, и в сроки, установленные финансовым орга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Исполняют, в случаях, установленных законодательством Российской Федерации, полномочия администратора доходов бюджета в соответствии с принятыми актами об осуществлении полномочий администратора доходов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Определяют порядок принятия решений о признании безнадежной к взысканию задолженности по платежам в бюджет в соответствии с общими требованиями, установленными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 Осуществляют иные бюджетные полномочия, установленные Бюджетным кодексом Российской Федерации и принимемые в соответствии с ним муниципальными правовыми актами, регулирующими бюджетные правоотно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Принимают и доводят до подведомственных им администраторов доходов акты о наделении их полномочиями администратора доходов бюджета района и не позднее 15 дней до начала финансового года направляют их администраторам доходов. Акт должен содержать следующие по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1. Закрепление за подведомственными администраторами доходов бюджетов источников доходов бюджета, полномочия по администрированию которых они осуществляют, с указанием нормативных правовых актов Российской Федерации и (или) Ханты-Мансийского автономного                          округа – Югры, Кондинского района, являющихся основанием для администрирования данного вида платежа (источника доходов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2. Наделение администраторов доходов бюджета в отношении закрепленных за ними источников доходов бюджетными полномочиями, установленными пунктом 2 статьи 160.1 Бюджетного кодекса Российской Федера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исление, учет и контроль за правильностью исчисления, полнотой и своевременностью осуществления платежей в бюджет, пеней и штрафов по ни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ние задолженности по платежам в бюджет, пеней и штраф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Управление Федерального казначейства по Ханты-Мансийскому автономному округу – Югре поручений (сообщений) для осуществления возврата в порядке, установленном Министерством финансов Российской Федер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решений о зачете (уточнении) платежей в бюджеты бюджетной системы Российской Федерации и представление в Управление Федерального казначейства по Ханты-Мансийскому автономному округу – Югре соответствующего уведом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порядка заполнения (составления) и отражения в бюджетном учете первичных документов по администрируемым доходам бюджета или указание нормативных правовых актов Российской Федерации, регулирующих данные вопросы; </w:t>
      </w:r>
    </w:p>
    <w:p>
      <w:pPr>
        <w:pStyle w:val="Normal"/>
        <w:spacing w:lineRule="atLeast" w:line="288"/>
        <w:ind w:firstLine="540"/>
        <w:jc w:val="both"/>
        <w:rPr/>
      </w:pPr>
      <w:r>
        <w:rPr>
          <w:sz w:val="28"/>
          <w:szCs w:val="28"/>
        </w:rPr>
        <w:t xml:space="preserve">предоставляет не позднее дня осуществления начисления суммы, подлежащей оплате,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N 210-ФЗ "Об организации предоставления государственных и муниципальных услуг", за исключением случаев, предусмотренных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решений о признании безнадежной к взысканию задолженности по платежам в соответствующий бюджет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порядка и сроков сверки данных бюджетного учета администрируемых доходов бюджетов в соответствии с нормативными правовыми актами Российской Федер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пределение порядка действий администраторов доходов бюджета при уточнении невыясненных поступлений в соответствии с нормативными правовыми актами Российской Федер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пределение порядка действий администраторов доходов бюджета при принудительном взыскании администраторами доходов бюджета с плательщика платежей в бюджет, пеней и штрафов по ним через судебные органы или через судебных приставов в случаях, предусмотренных нормативными правовыми актами Российской Федерации (в том числе определение перечня необходимой для заполнения платежного документа информации, которую необходимо довести до суда (мирового судьи) и (или) судебного пристава-исполнителя в соответствии с нормативными правовыми актами Российской Федерации, в том числе нормативными правовыми актами Ханты-Мансийского автономного округа – Югр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ие порядка обмена информацией между администратором доходов бюджетов, главным администратором доходов и финансовым органом, связанной с осуществлением бюджетных полномочий администратора доходов бюджет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ение порядка, форм и сроков представления администратором доходов бюджета главному администратору доходов бюджета сведений и бюджетной отчетности, необходимых для осуществления полномочий главного администратора доходов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пределение порядка и сроков представления бюджетной отчетности в финансовый орган, организующий составление и исполнение бюджета по доходам, зачисляемым в местный бюджет; </w:t>
      </w:r>
    </w:p>
    <w:p>
      <w:pPr>
        <w:pStyle w:val="Normal"/>
        <w:spacing w:lineRule="atLeast" w:line="288"/>
        <w:ind w:firstLine="540"/>
        <w:jc w:val="both"/>
        <w:rPr/>
      </w:pPr>
      <w:r>
        <w:rPr>
          <w:sz w:val="28"/>
          <w:szCs w:val="28"/>
        </w:rPr>
        <w:t xml:space="preserve">устанавливает регламент реализации полномочий по взысканию дебиторской задолженности по платежам в бюджет, пеням и штрафам по ним, разработанный в соответствии с общими </w:t>
      </w:r>
      <w:hyperlink r:id="rId3">
        <w:r>
          <w:rPr>
            <w:rStyle w:val="InternetLink"/>
            <w:sz w:val="28"/>
            <w:szCs w:val="28"/>
          </w:rPr>
          <w:t>требованиями</w:t>
        </w:r>
      </w:hyperlink>
      <w:r>
        <w:rPr>
          <w:sz w:val="28"/>
          <w:szCs w:val="28"/>
        </w:rPr>
        <w:t>, установленными Министерством финансов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уществление иных бюджетных полномочий, установленных Бюджет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иными нормативными правовыми актами, регулирующими бюджетные правоотнош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9.3. Определение порядка действий администраторов доходов бюджета по взысканию дебиторской задолженности по платежам в бюджет, пеням и штрафам по ним в досудебном порядке (с момента истечения срока уплаты соответствующего платежа в бюджет (пеней, штрафов) до начала работы по их принудительному взысканию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9.4. Требование об установлении администраторами доходов бюджета регламента реализации полномочий по взысканию дебиторской задолженности по платежам в бюджет, пеням и штрафам по ним, разработанного в соответствии с общими требованиями, установленными Министерством финансов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9.5. Иные положения, необходимые для реализации полномочий администратора доходов бюдж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Главные администраторы доходов заключают с территориальными органами Федерального казначейства по Ханты-Мансийскому автономному округу – Югре соглашение (договор) об информационном взаимодействии по форме, утвержденной Федеральным казначейством, а также обеспечивают заключение соглашений (договоров) об обмене информации в электронном ви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случае изменения функций и (или) полномочий главных администраторов доходов бюджета главный администратор доходов доводит эту информацию до финансового органа в письме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перечни главных администраторов доходов могут быть внесены изменения в случа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ных полномочий главных администраторов доходов по осуществлению ими операций с доходными источниками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да </w:t>
      </w:r>
      <w:r>
        <w:rPr>
          <w:rFonts w:eastAsia="Calibri"/>
          <w:sz w:val="28"/>
          <w:szCs w:val="28"/>
        </w:rPr>
        <w:t>классификации доходов бюджета бюджетной классификации Российской Федерации (</w:t>
      </w:r>
      <w:r>
        <w:rPr>
          <w:sz w:val="28"/>
          <w:szCs w:val="28"/>
        </w:rPr>
        <w:t>группы, подгруппы, статьи и вида соответствующего доходного источника</w:t>
      </w:r>
      <w:r>
        <w:rPr>
          <w:rFonts w:eastAsia="Calibri"/>
          <w:sz w:val="28"/>
          <w:szCs w:val="28"/>
        </w:rPr>
        <w:t>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Главные администраторы доходов в случае возникновения необходимости внесения изменений в перечень главных администраторов доходов в соответствии с пунктом 5 Порядка не позднее 1 месяца со дня их возникновения представляют в финансовый орган соответствующие предложения с указанием следующей информа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внесения изменения в перечень главных администраторов доходов;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 код главного администратора доходов;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д группы, подгруппы, статьи и вида доходного источника;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кода группы, подгруппы, статьи и вида доходного источника.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Финансовый орган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В течение 5 рабочих дней, следующих за датой поступления информации, указанной в пункте 6 Порядка, рассматривает ее на соответствие выполняемых главным администратором доходов полномочий по осуществлению операций с доходными источниками соответствующих бюджетов и бюджетной классификации Российской Федерации.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2. При отсутствии замечаний к представленной в соответствии с пунктом 6 Порядка информации в срок не позднее 10 рабочих дней, следующих за датой ее поступления, вносит изменения в правовой акт, определяющий перечень главных администраторов доходов бюджета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>
          <w:rFonts w:eastAsia="font294;Times New Roman"/>
          <w:sz w:val="28"/>
          <w:szCs w:val="28"/>
        </w:rPr>
      </w:pPr>
      <w:r>
        <w:rPr>
          <w:sz w:val="28"/>
          <w:szCs w:val="28"/>
        </w:rPr>
        <w:t xml:space="preserve">7.3. В случае несоответствия представленной в соответствии с пунктом 6 Порядка информации на соответствие выполняемых главным администратором доходов полномочий по осуществлению операций с доходными источниками соответствующих бюджетов и бюджетной классификации Российской Федерации письменно уведомляет главного администратора доходов об отказе во </w:t>
      </w:r>
      <w:r>
        <w:rPr>
          <w:bCs/>
          <w:sz w:val="28"/>
          <w:szCs w:val="28"/>
        </w:rPr>
        <w:t>внесении</w:t>
      </w:r>
      <w:r>
        <w:rPr>
          <w:sz w:val="28"/>
          <w:szCs w:val="28"/>
        </w:rPr>
        <w:t xml:space="preserve"> изменений в соответствующий перечень главных администраторов доходов с указанием причин, послуживших основанием для отказа.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>
          <w:rFonts w:eastAsia="font294;Times New Roman"/>
          <w:sz w:val="28"/>
          <w:szCs w:val="28"/>
        </w:rPr>
      </w:pPr>
      <w:r>
        <w:rPr>
          <w:rFonts w:eastAsia="font294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0453&amp;dst=126&amp;field=134&amp;date=16.09.2024" TargetMode="External"/><Relationship Id="rId3" Type="http://schemas.openxmlformats.org/officeDocument/2006/relationships/hyperlink" Target="https://login.consultant.ru/link/?req=doc&amp;base=LAW&amp;n=432384&amp;dst=100014&amp;field=134&amp;date=16.09.2024" TargetMode="External"/><Relationship Id="rId4" Type="http://schemas.openxmlformats.org/officeDocument/2006/relationships/hyperlink" Target="https://login.consultant.ru/link/?req=doc&amp;base=LAW&amp;n=432230&amp;date=19.07.202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4:42:00Z</dcterms:created>
  <dc:creator>Лешукова Галина</dc:creator>
  <dc:description/>
  <cp:keywords/>
  <dc:language>en-US</dc:language>
  <cp:lastModifiedBy>022219</cp:lastModifiedBy>
  <cp:lastPrinted>2024-10-02T08:30:00Z</cp:lastPrinted>
  <dcterms:modified xsi:type="dcterms:W3CDTF">2024-10-14T05:53:00Z</dcterms:modified>
  <cp:revision>35</cp:revision>
  <dc:subject/>
  <dc:title> </dc:title>
</cp:coreProperties>
</file>