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26 февраля 2018 года № 33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26 февраля                 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решением Думы Кондинского района                  от 29 октября 2021 года № 843 «О принятии осуществления части полномочий по решению вопросов местного значения», на основании постановления главы Кондинского района                от 27 января 2022 года № 3-п «О закреплении полномочий по решению вопросов местного значения органов местного самоуправления городского поселения Междуреченский на 2022 - 2024 годы», соглашений» заменить словами «</w:t>
      </w:r>
      <w:bookmarkStart w:id="0" w:name="sub_111"/>
      <w:r>
        <w:rPr/>
        <w:t>решением Думы Кондинского района от 29 октября 2024 года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 «О закреплении полномочий по решению вопросов местного значения органов местного самоуправления городского поселения Междуреченский  на 2025-2027 годы, соглашениями</w:t>
      </w:r>
      <w:bookmarkEnd w:id="0"/>
      <w:r>
        <w:rPr/>
        <w:t>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 xml:space="preserve">1.2. В пункте 3 постановления слова «Управлению кадровой политики» заменить словами «Управлению кадровой политики и делопроизводств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1T10:56:00Z</cp:lastPrinted>
  <dcterms:modified xsi:type="dcterms:W3CDTF">2025-01-21T06:15:00Z</dcterms:modified>
  <cp:revision>49</cp:revision>
  <dc:subject/>
  <dc:title> </dc:title>
</cp:coreProperties>
</file>