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717" w:hanging="1008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9"/>
        <w:gridCol w:w="2202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января  2025 год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 ноября 2022 года № 24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ниципальной программе Кондинского района «Безопасность жизнедеятель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4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26 декабря 2023 года № 1100 «О бюджете муниципального образования Кондинский район на 2024 год и на плановый период 2025 и 2026 годов», целях совершенствования механизмов реализации мероприятий муниципальной программы Кондинского района «Безопасность жизнедеятельност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1 ноября 2022 года № 2499 «О муниципальной программе Кондинского района «Безопасность жизне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1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90"/>
        <w:gridCol w:w="177"/>
        <w:gridCol w:w="2013"/>
        <w:gridCol w:w="693"/>
        <w:gridCol w:w="981"/>
        <w:gridCol w:w="1120"/>
        <w:gridCol w:w="687"/>
        <w:gridCol w:w="863"/>
        <w:gridCol w:w="686"/>
        <w:gridCol w:w="592"/>
        <w:gridCol w:w="94"/>
        <w:gridCol w:w="1817"/>
        <w:gridCol w:w="1781"/>
      </w:tblGrid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 в ведении которого находится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вление гражданской защиты населения администрации Кондин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ое учреждение «Управление капитального строительства Кондинского райо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по управлению муниципальным имуществом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цел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ого уровня безопасности жизнедеятельности, уровня защищенности населения и территории Кондинского района, материальных и культурных ценностей от опасностей, возникающих при военных конфликтах, чрезвычайных ситуациях и при пожарах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ы управления, связи, информирования и оповещения, а также сил и средств, предназначенных для предупреждения и ликвидации чрезвычайных ситуаций в период режима повышенной гото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необходимого уровня защищенности населения и объектов зашиты от пожаров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- основ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резвычайных ситуаций на территории Кондинского района, единиц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30 года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жаров на объектах защиты на территории Кондинского района, едини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30 го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исшествий на водных объектах на территории Кондинского района, единиц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738,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355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738,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355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ых расхо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53"/>
        <w:gridCol w:w="1577"/>
        <w:gridCol w:w="165"/>
        <w:gridCol w:w="1758"/>
        <w:gridCol w:w="1143"/>
        <w:gridCol w:w="1032"/>
        <w:gridCol w:w="1160"/>
        <w:gridCol w:w="1209"/>
        <w:gridCol w:w="1413"/>
        <w:gridCol w:w="1416"/>
      </w:tblGrid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7-20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«Обеспечение пожарной и безопасности и безопасности людей на водных объектах в Кондинском районе» (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, Управление капитального строительства Кондинского района, Комитет по управлению муниципальным имуществом администрации Кондинского района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96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 (1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Лешукова Галина</dc:creator>
  <dc:description/>
  <cp:keywords/>
  <dc:language>en-US</dc:language>
  <cp:lastModifiedBy>112004</cp:lastModifiedBy>
  <cp:lastPrinted>2024-01-16T10:38:00Z</cp:lastPrinted>
  <dcterms:modified xsi:type="dcterms:W3CDTF">2025-01-16T05:33:00Z</dcterms:modified>
  <cp:revision>54</cp:revision>
  <dc:subject/>
  <dc:title> </dc:title>
</cp:coreProperties>
</file>