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0"/>
              <w:rPr/>
            </w:pPr>
            <w:r>
              <w:rPr/>
              <w:t>О внесении изменений в постановление администрации Кондинского района от 09 февраля 2022 года № 225</w:t>
            </w:r>
          </w:p>
          <w:p>
            <w:pPr>
              <w:pStyle w:val="Style30"/>
              <w:rPr/>
            </w:pPr>
            <w:r>
              <w:rPr/>
              <w:t>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Style30"/>
              <w:rPr/>
            </w:pPr>
            <w:r>
              <w:rPr/>
            </w:r>
          </w:p>
        </w:tc>
      </w:tr>
    </w:tbl>
    <w:p>
      <w:pPr>
        <w:pStyle w:val="Style30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Style30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09 февраля                 2022 года № 225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  следующие изменения: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1. В пункте 4 постановления слова «</w:t>
      </w:r>
      <w:r>
        <w:rPr>
          <w:rFonts w:cs="Arial"/>
        </w:rPr>
        <w:t>Ханты-Мансийского автономного округа – Югры</w:t>
      </w:r>
      <w:r>
        <w:rPr/>
        <w:t xml:space="preserve">» исключить.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 В приложении к постановлению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1. В пункте 7 слова «управление кадровой политики администрации Кондинского района (далее – Управление кадровой политики)» заменить словами «управление кадровой политики и делопроизводства администрации Кондинского района (далее – Управление кадровой политики и делопроизводства)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2. В пункте 17 слова «Управление кадровой политики администрации Кондинского района» заменить словами «Управление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3. В подпункте 18.1 пункта 18 слова «Управления кадровой политики» заменить словами «Управления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4.  В подпункте 18.2 пункта 18 слова «Управления кадровой политики» заменить словами «Управления кадровой политики и делопроизводст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30T14:37:00Z</cp:lastPrinted>
  <dcterms:modified xsi:type="dcterms:W3CDTF">2025-01-30T09:37:00Z</dcterms:modified>
  <cp:revision>55</cp:revision>
  <dc:subject/>
  <dc:title> </dc:title>
</cp:coreProperties>
</file>