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                      20</w:t>
            </w:r>
            <w:r>
              <w:rPr>
                <w:lang w:val="en-US"/>
              </w:rPr>
              <w:t>24</w:t>
            </w:r>
            <w:r>
              <w:rPr/>
              <w:t xml:space="preserve">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я в постановл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и Конди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 07 ноября 2022 года № 24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«О муниципальной программе Кондин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а «Развитие гражданского обще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в целях приведения в соответствие с решением Думы Кондинского района </w:t>
      </w:r>
      <w:r>
        <w:rPr>
          <w:sz w:val="26"/>
          <w:szCs w:val="26"/>
        </w:rPr>
        <w:t>от 25 декабря 2024 года № 1215 «</w:t>
      </w:r>
      <w:r>
        <w:rPr>
          <w:bCs/>
          <w:sz w:val="26"/>
          <w:szCs w:val="26"/>
        </w:rPr>
        <w:t>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</w:t>
      </w:r>
      <w:r>
        <w:rPr>
          <w:sz w:val="26"/>
          <w:szCs w:val="26"/>
        </w:rPr>
        <w:t xml:space="preserve">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1. Внести в постановление администрации Кондинского района от 07 ноября 2022 года             № 2404 «О муниципальной программе Кондинского района «Развитие гражданского обществ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В приложении к постановлению внести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Паспорт муниципальной программы изложить в новой редакции (приложение 1)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cs="Arial"/>
        </w:rPr>
      </w:pPr>
      <w:r>
        <w:rPr>
          <w:rFonts w:cs="Arial"/>
        </w:rPr>
        <w:t>Таблицу 1</w:t>
      </w:r>
      <w:r>
        <w:rPr/>
        <w:t xml:space="preserve"> «</w:t>
      </w:r>
      <w:r>
        <w:rPr>
          <w:rFonts w:cs="Arial"/>
        </w:rPr>
        <w:t>Распределение финансовых ресурсов муниципальной программы»</w:t>
      </w:r>
      <w:r>
        <w:rPr/>
        <w:t xml:space="preserve"> </w:t>
      </w:r>
      <w:r>
        <w:rPr>
          <w:rFonts w:cs="Arial"/>
        </w:rPr>
        <w:t>изложить в новой редакции (приложение 2)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3. Строку 2.1 таблицы 2 «Перечень структурных элементов (основных мероприятий) муниципальной 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39"/>
        <w:gridCol w:w="4446"/>
        <w:gridCol w:w="2618"/>
      </w:tblGrid>
      <w:tr>
        <w:trPr>
          <w:trHeight w:val="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       (по направлениям)»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ая поддержка предоставляется 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Кондинского района от 16 декабря 2024 года № 1318 «Об утверждении Порядка предоставления грантов социально ориентированным некоммерческим организациям Кондинского район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Зябли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1 к постановлению</w:t>
      </w:r>
    </w:p>
    <w:p>
      <w:pPr>
        <w:pStyle w:val="Normal"/>
        <w:ind w:left="10206" w:hanging="0"/>
        <w:rPr/>
      </w:pPr>
      <w:r>
        <w:rPr/>
        <w:t>администрации Кондинского района</w:t>
      </w:r>
    </w:p>
    <w:p>
      <w:pPr>
        <w:pStyle w:val="Normal"/>
        <w:ind w:left="10206" w:hanging="0"/>
        <w:rPr/>
      </w:pPr>
      <w:r>
        <w:rPr/>
        <w:t>«__»____________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102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10205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10205" w:hanging="0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от 07 ноября 2022 года № 2404</w:t>
      </w:r>
    </w:p>
    <w:p>
      <w:pPr>
        <w:pStyle w:val="Normal"/>
        <w:ind w:left="10205"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ind w:left="10205" w:hanging="0"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30"/>
        <w:gridCol w:w="1757"/>
        <w:gridCol w:w="1807"/>
        <w:gridCol w:w="44"/>
        <w:gridCol w:w="105"/>
        <w:gridCol w:w="1104"/>
        <w:gridCol w:w="836"/>
        <w:gridCol w:w="837"/>
        <w:gridCol w:w="833"/>
        <w:gridCol w:w="349"/>
        <w:gridCol w:w="623"/>
        <w:gridCol w:w="1804"/>
        <w:gridCol w:w="9"/>
        <w:gridCol w:w="1801"/>
      </w:tblGrid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гражданского обществ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Кондинского района, в ведении которого находится управление внутренне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циональная цель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нститутов гражданского общества и реализации гражданских инициатив, возможностей для самореализации, формирование культуры открытости в системе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оддержки граждански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>2. Оказание социальной поддержки гражданам, обеспечение условий для поддержки и развития социально ориентированных некоммерческих организаций в Конд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ткрытости органов местного самоуправления Кондинского района (далее - органы местного самоуправления). Формирование благоприятного имиджа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2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развития граждански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циальная поддержка граждан, поддержка социально ориентированных некоммерческ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3. Информирование населения о деятельности органов местного самоуправления через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проектов, направленных на развитие гражданского общества, социально-культурной деятельности и креативных индустрий, получивших муниципальную поддержку, едини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</w:rPr>
                <w:t>Указ</w:t>
              </w:r>
            </w:hyperlink>
            <w:r>
              <w:rPr>
                <w:rFonts w:eastAsia="Calibri"/>
              </w:rPr>
              <w:t xml:space="preserve"> Президента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30 январ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а № 30 «О грантах Президента Российской Федерации, предоставляемых на развитие гражданского обществ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29,2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5,5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7,3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9,4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9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17,6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 937,2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863,5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597,3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079,4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079,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3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0205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206" w:hanging="0"/>
        <w:jc w:val="right"/>
        <w:rPr/>
      </w:pPr>
      <w:r>
        <w:rPr/>
        <w:t>Приложение 2 к постановлению</w:t>
      </w:r>
    </w:p>
    <w:p>
      <w:pPr>
        <w:pStyle w:val="Normal"/>
        <w:ind w:left="10206" w:hanging="0"/>
        <w:jc w:val="right"/>
        <w:rPr/>
      </w:pPr>
      <w:r>
        <w:rPr/>
        <w:t>администрации Кондинского района</w:t>
      </w:r>
    </w:p>
    <w:p>
      <w:pPr>
        <w:pStyle w:val="Normal"/>
        <w:ind w:left="10206" w:hanging="0"/>
        <w:jc w:val="right"/>
        <w:rPr/>
      </w:pPr>
      <w:r>
        <w:rPr/>
        <w:t>«__»____________2025 год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295"/>
      <w:bookmarkEnd w:id="0"/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060"/>
        <w:gridCol w:w="1518"/>
        <w:gridCol w:w="1618"/>
        <w:gridCol w:w="1361"/>
        <w:gridCol w:w="1399"/>
        <w:gridCol w:w="1395"/>
        <w:gridCol w:w="1314"/>
        <w:gridCol w:w="1268"/>
        <w:gridCol w:w="1265"/>
      </w:tblGrid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сновное мероприятие) муниципальн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-20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е условий для развития гражданских инициатив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здание условий для развития гражданских инициатив» (показатель 1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. Социальная поддержка граждан, поддержка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целевой показатель 1, показатель 2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400, 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2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 мероприятие «Оказание дополнительной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ы социальной 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5             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0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. Информирование населения о деятельности органов местного самоуправления Кондинского района через средства массовой информации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опубликование нормативных правовых актов в печатном издании» (показатель 3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 411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76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86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9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9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965,6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411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76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486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99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91,4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65,6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» (показатель 3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16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4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7,6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16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4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7,6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Оказание дополнительной поддержки отдельным категориям граждан, проживающим на территории Кондинского района» (показатель 3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2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2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Информирование населения Кондинского района об актуальных социально-экономических решениях, реализуемы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Югре, о реализации национальных проек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гионе» (показатель 3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» (показатель 3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3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3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6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«Предоставление субсидии из бюджета Кондинского района автономной некоммерческой организации «Медиацентр «Евра»   в целях финансового обеспечения затрат    на информирование населения о приоритетных направлениях деятельности органов местного самоуправления Кондинского района»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казатель 3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блицы 3) 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79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79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79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79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7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 798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36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397,36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7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73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693,2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 798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361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3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7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73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693,2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4. Развитие в Кондинском районе форм непосредственного осуществления населением местного самоуправления и участия насе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» (показатель 4 таблицы 3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3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программе 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40</w:t>
            </w:r>
          </w:p>
        </w:tc>
      </w:tr>
      <w:tr>
        <w:trPr>
          <w:trHeight w:val="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 129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55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 93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6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ая ча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ная ча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 129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55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93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6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 129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55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93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6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 129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055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 937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6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97,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17,60</w:t>
            </w:r>
          </w:p>
        </w:tc>
      </w:tr>
      <w:tr>
        <w:trPr>
          <w:trHeight w:val="68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2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</w:pPr>
    <w:rPr>
      <w:rFonts w:ascii="Arial" w:hAnsi="Arial" w:cs="Arial"/>
      <w:b/>
      <w:bCs/>
      <w:sz w:val="18"/>
      <w:szCs w:val="18"/>
    </w:rPr>
  </w:style>
  <w:style w:type="paragraph" w:styleId="23">
    <w:name w:val="Основной текст (2)"/>
    <w:next w:val="Normal"/>
    <w:qFormat/>
    <w:pPr>
      <w:widowControl w:val="false"/>
      <w:pBdr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88942&amp;date=13.09.202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User</dc:creator>
  <dc:description/>
  <cp:keywords/>
  <dc:language>en-US</dc:language>
  <cp:lastModifiedBy>Саранская Валерия Михайловна</cp:lastModifiedBy>
  <cp:lastPrinted>2025-01-24T09:38:00Z</cp:lastPrinted>
  <dcterms:modified xsi:type="dcterms:W3CDTF">2025-01-24T04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A5E1C35F442A1AA0379AB7E3F0B76_13</vt:lpwstr>
  </property>
  <property fmtid="{D5CDD505-2E9C-101B-9397-08002B2CF9AE}" pid="3" name="KSOProductBuildVer">
    <vt:lpwstr>1049-12.2.0.18607</vt:lpwstr>
  </property>
</Properties>
</file>