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администрации Конд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5 года постановления администрации Кондинского района от 26 декабря 2024 года № 1381                             «О муниципальной программе Кондинского района «Развитие экономического потенциал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октября 2022 года № 2371 «О муниципальной программе Кондинского района «Развитие экономического потенци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апреля 2023 года № 411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мая 2023 года № 587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августа 2023 года № 924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декабря 2023 года № 1428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января 2024 года № 93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февраля 2024 года № 205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мая 2024 года № 572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 августа 2024 года № 830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февраля 2025 года № 124 «О внесение изменений в постановление администрации Кондинского района от 31 октября 2022 года № 2371 «О муниципальной программе Кондинского района «Развитие экономического потенциала»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61"/>
        <w:gridCol w:w="3338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Сенина Анна Анатольевна</cp:lastModifiedBy>
  <cp:lastPrinted>2025-02-10T16:11:00Z</cp:lastPrinted>
  <dcterms:modified xsi:type="dcterms:W3CDTF">2025-02-11T05:38:00Z</dcterms:modified>
  <cp:revision>130</cp:revision>
  <dc:subject/>
  <dc:title> </dc:title>
</cp:coreProperties>
</file>