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КОНДИ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53"/>
        <w:gridCol w:w="3134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__________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гт. Междуреченский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Title"/>
        <w:rPr/>
      </w:pPr>
      <w:r>
        <w:rPr>
          <w:b w:val="false"/>
          <w:sz w:val="28"/>
          <w:szCs w:val="26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администрации Кондинского района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т 27 апреля 2020 года № 723 «Об установлении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размеров платы за содержание помещений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для обеспечения надлежащего содержания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щего имущества многоквартирных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домов муниципального образования Кондинский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район, муниципального образования городское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оселение Междуреченский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7.1 Жилищного кодекса Российской Федерации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ановлением Правительства</w:t>
        <w:tab/>
        <w:t xml:space="preserve">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авилами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е общего имущества в многоквартирном доме, и порядке их оказания и выполнения, утвержденными постановлением Правительства Российской Федерации от 03 апреля 2013 года № 290, приказом Министерства строительства и жилищно-коммунального хозяйства Российской Федерации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 </w:t>
      </w:r>
      <w:r>
        <w:rPr>
          <w:rFonts w:cs="Times New Roman" w:ascii="Times New Roman" w:hAnsi="Times New Roman"/>
          <w:sz w:val="28"/>
          <w:szCs w:val="28"/>
        </w:rPr>
        <w:t xml:space="preserve">Прогнозом социально-экономического развития Российской Федерации на 2025 год и на плановый период 2026 и 2027 годов, разработанного Минэкономразвития России от 30 сентября 2024 года в части прогноза показателя инфляции на период до 2027 года (консервативный вариант)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от 27 апреля 2020 года № 723 «Об установлении размеров платы за содержание жилых помещений для обеспечения надлежащего содержания общего имущества многоквартирных домов муниципального образования Кондинский район, муниципального образования городское поселение Междуреченский» (далее по тексту –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еамбуле слова «Соглашение от 26 сентября 2018 года № 4/2019-2021/ о передаче полномоч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 заменить словами «Соглашение от 29 ноября 2024 года № 4/2025-2027/ о передаче полномоч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,2,3,4 постановления изложить в новой редакции (приложение)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Контроль за выполнением постановления возложить на заместителя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лавы района М.А. Минин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sub_2"/>
      <w:bookmarkStart w:id="2" w:name="sub_2"/>
      <w:bookmarkEnd w:id="2"/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лава района                                                                                    А.В.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50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.04.2020 № 7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мер платы за содержание жилых помещений для обеспечения надлежащего содержания общего имущ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ногоквартирных домов муниципального жилищного фонда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ногоквартирных домов, собственниками помещений в которых не выбран способ управления многоквартирным домом или выбранный способ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правления не реализован, в многоквартирных домах в деревянном исполнении </w:t>
      </w:r>
    </w:p>
    <w:tbl>
      <w:tblPr>
        <w:tblW w:w="9857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669"/>
        <w:gridCol w:w="7014"/>
        <w:gridCol w:w="2174"/>
      </w:tblGrid>
      <w:tr>
        <w:trPr>
          <w:trHeight w:val="1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№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именование и состав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платы на 1 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й площади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</w:t>
              <w:tab/>
              <w:t xml:space="preserve">выполняемые </w:t>
              <w:tab/>
              <w:t xml:space="preserve">в </w:t>
              <w:tab/>
              <w:t xml:space="preserve">отношении </w:t>
              <w:tab/>
              <w:t xml:space="preserve">всех </w:t>
              <w:tab/>
              <w:t>видов фундам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12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6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и услуги по содержанию иного общего имущ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6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1</w:t>
            </w:r>
          </w:p>
        </w:tc>
      </w:tr>
      <w:tr>
        <w:trPr>
          <w:trHeight w:val="1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12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гоквартирном доме, выполнения заявок на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V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: плата за содержание (без учета НДС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.04.2020 № 723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ер платы за содержание жилых помещений для обеспечения надлежащего содержания общего имущества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, в многоквартирных панельных домах</w:t>
      </w:r>
    </w:p>
    <w:tbl>
      <w:tblPr>
        <w:tblW w:w="9857" w:type="dxa"/>
        <w:jc w:val="left"/>
        <w:tblInd w:w="-243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776"/>
        <w:gridCol w:w="6955"/>
        <w:gridCol w:w="2126"/>
      </w:tblGrid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№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Наименование и состав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платы на 1 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й площади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</w:t>
              <w:tab/>
              <w:t xml:space="preserve">выполняемые </w:t>
              <w:tab/>
              <w:t xml:space="preserve">в </w:t>
              <w:tab/>
              <w:t xml:space="preserve">отношении </w:t>
              <w:tab/>
              <w:t xml:space="preserve">всех </w:t>
              <w:tab/>
              <w:t>видов фунд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</w:t>
              <w:tab/>
              <w:t xml:space="preserve">выполняемые </w:t>
              <w:tab/>
              <w:t xml:space="preserve">в </w:t>
              <w:tab/>
              <w:t xml:space="preserve">целях </w:t>
              <w:tab/>
              <w:t>надлежащего содержания перекрытий и покрыт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  <w:tr>
        <w:trPr>
          <w:trHeight w:val="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выполняемые в целях надлежащего содержания внутренней отделки помещений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9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>
          <w:trHeight w:val="9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</w:tr>
      <w:tr>
        <w:trPr>
          <w:trHeight w:val="9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и услуги по содержанию иного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3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рганизация накопления I-IV классов опасности (отработанных ртутьсодержащих ламп и другое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обработки и утилизации, обезвреживанию, размещению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гоквартирном доме, выполнения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>
          <w:trHeight w:val="7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V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: плата за содержание (без учета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.04.2020 № 7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ер платы за содержание жилых помещений для обеспечения надлежащего содержания общего имущества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, в многоквартирных домах в капитальном исполнении более 3 этажей</w:t>
      </w:r>
    </w:p>
    <w:tbl>
      <w:tblPr>
        <w:tblW w:w="9857" w:type="dxa"/>
        <w:jc w:val="left"/>
        <w:tblInd w:w="-243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776"/>
        <w:gridCol w:w="6958"/>
        <w:gridCol w:w="2123"/>
      </w:tblGrid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№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именование и состав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платы на 1 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й площади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</w:t>
              <w:tab/>
              <w:t xml:space="preserve">выполняемые </w:t>
              <w:tab/>
              <w:t xml:space="preserve">в </w:t>
              <w:tab/>
              <w:t xml:space="preserve">отношении </w:t>
              <w:tab/>
              <w:t xml:space="preserve">всех </w:t>
              <w:tab/>
              <w:t>видов фунда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</w:t>
              <w:tab/>
              <w:t xml:space="preserve">выполняемые </w:t>
              <w:tab/>
              <w:t xml:space="preserve">в </w:t>
              <w:tab/>
              <w:t>целях надлежащего содержания перекрытий и покрытий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выполняемые в целях надлежащего содержания внутренней отделки помещений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носящихся к обще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и услуги по содержанию иного общего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3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езвреживанию, размещению таки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гоквартирном доме, выполнения заявок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6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: плата за содержание (без учета НД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.04.2020 № 723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ер платы за содержание жилых помещений для обеспечения надлежащего содержания общего имущества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, в многоквартирных домах в капитальном исполнении не более 3 этажей</w:t>
      </w:r>
    </w:p>
    <w:tbl>
      <w:tblPr>
        <w:tblW w:w="9857" w:type="dxa"/>
        <w:jc w:val="left"/>
        <w:tblInd w:w="-243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776"/>
        <w:gridCol w:w="6958"/>
        <w:gridCol w:w="2123"/>
      </w:tblGrid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№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именование и состав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платы на 1 кв.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й площади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</w:t>
              <w:tab/>
              <w:t xml:space="preserve">выполняемые </w:t>
              <w:tab/>
              <w:t xml:space="preserve">в </w:t>
              <w:tab/>
              <w:t xml:space="preserve">отношении </w:t>
              <w:tab/>
              <w:t>всех видов фунда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</w:t>
              <w:tab/>
              <w:t xml:space="preserve">выполняемые </w:t>
              <w:tab/>
              <w:t xml:space="preserve">в </w:t>
              <w:tab/>
              <w:t>целях надлежащего содержания перекрытий и покрытий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аботы, выполняемые в целях надлежащего содержания внутренней отделки помещений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тносящихся к обще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I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и услуги по содержанию иного общего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1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>
          <w:trHeight w:val="19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езвреживанию, размещению таки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ногоквартирном доме, выполнения заявок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6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I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того: плата за содержание (без учета НД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«Проект»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«Проект»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31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9"/>
      <w:gridCol w:w="2620"/>
      <w:gridCol w:w="2619"/>
    </w:tblGrid>
    <w:tr>
      <w:trPr>
        <w:trHeight w:val="720" w:hRule="atLeast"/>
      </w:trPr>
      <w:tc>
        <w:tcPr>
          <w:tcW w:w="26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62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«Проект»</w:t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eastAsia="Times New Roman" w:cs="Times New Roman"/>
              <w:color w:val="5B9BD5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5B9BD5"/>
              <w:sz w:val="24"/>
              <w:szCs w:val="24"/>
              <w:lang w:eastAsia="ru-RU"/>
            </w:rPr>
          </w:r>
        </w:p>
      </w:tc>
      <w:tc>
        <w:tcPr>
          <w:tcW w:w="26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Normal"/>
      <w:spacing w:lineRule="auto" w:line="256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«Проект»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«Проект»</w:t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eastAsia="Times New Roman" w:cs="Times New Roman"/>
              <w:color w:val="5B9BD5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5B9BD5"/>
              <w:sz w:val="24"/>
              <w:szCs w:val="24"/>
              <w:lang w:eastAsia="ru-RU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5:00Z</dcterms:created>
  <dc:creator>Куликова</dc:creator>
  <dc:description/>
  <cp:keywords/>
  <dc:language>en-US</dc:language>
  <cp:lastModifiedBy>Савенкова Ольга Владимировна</cp:lastModifiedBy>
  <cp:lastPrinted>2020-04-27T10:05:00Z</cp:lastPrinted>
  <dcterms:modified xsi:type="dcterms:W3CDTF">2025-02-13T08:40:00Z</dcterms:modified>
  <cp:revision>21</cp:revision>
  <dc:subject/>
  <dc:title/>
</cp:coreProperties>
</file>