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 феврал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вступлением в силу с 01 января 2025 года постановления администрации Кондинского района от 26 декабря 2024 года № 1382 «</w:t>
      </w:r>
      <w:r>
        <w:rPr>
          <w:rFonts w:eastAsia="Calibri"/>
          <w:sz w:val="26"/>
          <w:szCs w:val="26"/>
          <w:lang w:eastAsia="en-US"/>
        </w:rPr>
        <w:t xml:space="preserve">О муниципальной программе Кондинского района «Развитие агропромышленного комплекса </w:t>
      </w:r>
      <w:r>
        <w:rPr>
          <w:sz w:val="26"/>
          <w:szCs w:val="26"/>
        </w:rPr>
        <w:t xml:space="preserve">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 ноября 2022 года № 2490 «О муниципальной программе Кондинского района «Развитие Агропромышленного комплекс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 мая 2023 года № 517 «О внесении изменения в постановление администрации Кондинского района от 21 ноября 2022 года № 2490 «О муниципальной программе Кондинского района «Развитие агропромышленного комплекс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0 марта 2024 года № 303 «О внесении изменения в постановление администрации Кондинского района от 21 ноября 2022 года № 2490 «О муниципальной программе Кондинского района «Развитие агропромышленного комплекс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 августа 2024 года № 868 «О внесении изменения в постановление администрации Кондинского района от 21 ноября 2022 года № 2490 «О муниципальной программе Кондинского района «Развитие агропромышленного комплекс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 февраля 2025 года № 148 «О внесении изменения в постановление администрации Кондинского района от 21 ноября 2022 года № 2490 «О муниципальной программе Кондинского района «Развитие агропромышленного комплекс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63"/>
        <w:gridCol w:w="3312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7:00Z</dcterms:created>
  <dc:creator>Лешукова Галина</dc:creator>
  <dc:description/>
  <cp:keywords/>
  <dc:language>en-US</dc:language>
  <cp:lastModifiedBy>Лопатин Владислав Анатольевич</cp:lastModifiedBy>
  <cp:lastPrinted>2023-04-04T13:51:00Z</cp:lastPrinted>
  <dcterms:modified xsi:type="dcterms:W3CDTF">2025-02-14T05:00:00Z</dcterms:modified>
  <cp:revision>34</cp:revision>
  <dc:subject/>
  <dc:title> </dc:title>
</cp:coreProperties>
</file>