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 w:eastAsia="en-US"/>
        </w:rPr>
        <w:t xml:space="preserve">Проект </w:t>
      </w:r>
    </w:p>
    <w:p>
      <w:pPr>
        <w:pStyle w:val="Heading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bookmarkStart w:id="0" w:name="_GoBack"/>
      <w:bookmarkStart w:id="1" w:name="sub_4"/>
      <w:bookmarkEnd w:id="0"/>
      <w:bookmarkEnd w:id="1"/>
      <w:r>
        <w:rPr>
          <w:sz w:val="28"/>
          <w:szCs w:val="28"/>
        </w:rPr>
        <w:t xml:space="preserve">В связи с вступлением в силу с 27 декабря 2024 года постановления администрации Кондинского района № 1398 «О муниципальной программе Кондинского района «Безопасность жизнедеятельности, профилактика правонарушений и экстремизм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22 года № 2559 «О муниципальной программе Кондинского района «Профилактика правонарушений и обеспечение отдельных прав граждан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4 февраля 2025 года № 208 «О внесении изменений в постановление администрации Кондинского района от 29 ноября 2022 года № 2576                                              «О муниципальной программе Кондинского района «Укрепление межнационального и межконфессионального согласия, профилактика экстремизма»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2" w:name="sub_4"/>
      <w:bookmarkEnd w:id="2"/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67"/>
        <w:gridCol w:w="3318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5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17:00Z</dcterms:created>
  <dc:creator>Лешукова Галина</dc:creator>
  <dc:description/>
  <cp:keywords/>
  <dc:language>en-US</dc:language>
  <cp:lastModifiedBy>Баранцев Алексей Евгеньевич</cp:lastModifiedBy>
  <cp:lastPrinted>2025-02-25T14:47:00Z</cp:lastPrinted>
  <dcterms:modified xsi:type="dcterms:W3CDTF">2025-02-25T09:47:00Z</dcterms:modified>
  <cp:revision>11</cp:revision>
  <dc:subject/>
  <dc:title> </dc:title>
</cp:coreProperties>
</file>