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 ______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вступлением в силу постановления администрации Кондинского района от 28 декабря 2024 года № 1411 «О муниципальной программе Кондинского района «Развитие жилищной сферы» в соответствии с постановлением администрации Кондинского района от 31 августа 2022 года № 2041 «О Перечне муниципальных программ Кондинского района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остановления администрации Кондин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2 декабря 2022 года № 2680 «</w:t>
      </w:r>
      <w:r>
        <w:rPr>
          <w:bCs/>
          <w:sz w:val="28"/>
          <w:szCs w:val="28"/>
        </w:rPr>
        <w:t>Управление муниципальным имуществом Кондинского района на 2023-2025 годы и на период до 2030 года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0 июля 2024 года № 723 «О внесении изменений в постановление администрации Кондинского района от 12 декабря 2022 года № 2680                              «О муниципальной программе Кондинского района «</w:t>
      </w:r>
      <w:r>
        <w:rPr>
          <w:bCs/>
          <w:sz w:val="28"/>
          <w:szCs w:val="28"/>
        </w:rPr>
        <w:t>Управление муниципальным имуществом на 2023-2025 годы и на период до 2030 года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1 октября 2024 года № 1009 «О внесении изменений в постановление администрации Кондинского района от 12 декабря 2022 года № 2680                              «О муниципальной программе Кондинского района «</w:t>
      </w:r>
      <w:r>
        <w:rPr>
          <w:bCs/>
          <w:sz w:val="28"/>
          <w:szCs w:val="28"/>
        </w:rPr>
        <w:t>Управление муниципальным имуществом на 2023-2025 годы и на период до 2030 год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1 февраля 2025 года № 153 «О внесении изменений в постановление администрации Кондинского района от 12 декабря 2022 года № 2680                              «О муниципальной программе Кондинского района «</w:t>
      </w:r>
      <w:r>
        <w:rPr>
          <w:bCs/>
          <w:sz w:val="28"/>
          <w:szCs w:val="28"/>
        </w:rPr>
        <w:t>Управление муниципальным имуществом на 2023-2025 годы и на период до 2030 год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, курирующего вопросы управле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71"/>
        <w:gridCol w:w="330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559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0:00Z</dcterms:created>
  <dc:creator>Лешукова Галина</dc:creator>
  <dc:description/>
  <cp:keywords/>
  <dc:language>en-US</dc:language>
  <cp:lastModifiedBy>Вялкова Наталья Александровна</cp:lastModifiedBy>
  <cp:lastPrinted>2025-02-21T14:03:00Z</cp:lastPrinted>
  <dcterms:modified xsi:type="dcterms:W3CDTF">2025-02-21T09:20:00Z</dcterms:modified>
  <cp:revision>44</cp:revision>
  <dc:subject/>
  <dc:title> </dc:title>
</cp:coreProperties>
</file>