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___  марта  2025 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суждении премии «Признание» в сфере</w:t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ы и искусства Кондинского района</w:t>
            </w:r>
          </w:p>
          <w:p>
            <w:pPr>
              <w:pStyle w:val="Style17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На основании постановления администрации Кондинского района от 11 октября 2021 года № 2333  «О премии «Признание» в сфере культуры и искусства Кондинского района», в целях реализации программных мероприятий муниципальной программы Кондинского района «Развитие культуры и искусства», утвержденной  постановлением администрации Кондинского района от 27 декабря 2024  года № 1393 «О  муниципальной программе  Кондинского района «Развитие культуры и искусства»,  протокола </w:t>
      </w:r>
      <w:r>
        <w:rPr>
          <w:iCs/>
          <w:sz w:val="25"/>
          <w:szCs w:val="25"/>
        </w:rPr>
        <w:t>заседания Совета по присуждению премии «Признание» в сфере культуры и искусства Кондинского района</w:t>
      </w:r>
      <w:r>
        <w:rPr>
          <w:sz w:val="25"/>
          <w:szCs w:val="25"/>
        </w:rPr>
        <w:t xml:space="preserve"> от 03 марта 2025 года № 1, в связи с празднованием  профессионального праздника Дня работника культуры, </w:t>
      </w:r>
      <w:r>
        <w:rPr>
          <w:b/>
          <w:bCs/>
          <w:sz w:val="25"/>
          <w:szCs w:val="25"/>
        </w:rPr>
        <w:t>администрация Кондинского района постановляет:</w:t>
      </w:r>
    </w:p>
    <w:p>
      <w:pPr>
        <w:pStyle w:val="Style1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1.</w:t>
      </w:r>
      <w:r>
        <w:rPr>
          <w:bCs/>
          <w:sz w:val="25"/>
          <w:szCs w:val="25"/>
        </w:rPr>
        <w:t xml:space="preserve"> Присудить премию «Признание» в сфере культуры и искусства Кондинского района  в 2025 году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в номинации «Музыкальное  творчество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Безгодовой Юлии Николаевне – преподавателю по классу «Хоровое пение» муниципального учреждения дополнительного образования "Детская музыкальная школа» гп. Кондинское имени Александра Васильевича Красова  за организацию и высокие достижения в конкурсной деятельности учащихся, активное участие в концертной деятельности, профессиональный вклад в развитие культуры Кондинского район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в номинации «Менеджер в сфере культуры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Ерофеевой  Анне Михайловне – директору муниципального учреждения  культуры «Районный Учинский историко-этнографический музей» имени Анатолия Николаевича Хомякова» за выдающиеся достижения в сфере сохранения и развития национальных культур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3. в номинации «Самодеятельное и народное творчество»: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Народному самодеятельному коллективу вокальной группе «Звонница», (руководитель Давыдова Екатерина Ивановна - хормейстер муниципального учреждения культуры «Районный Дворец культуры и искусств «Конда»)</w:t>
      </w:r>
      <w:r>
        <w:rPr>
          <w:rFonts w:eastAsia="Calibri"/>
          <w:sz w:val="25"/>
          <w:szCs w:val="25"/>
        </w:rPr>
        <w:t xml:space="preserve">, за реализацию с 2022 года  Музыкально – патриотического проекта «ZVOнница» в поддержку Российских военнослужащих, принимающих участие в специальной военной операции. 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4. в номинации «Событие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Первичной профсоюзной организации муниципального учреждения культуры «Районный Дворец культуры и искусств «Конда» (председатель - Ситникова Светлана Леонидовна) </w:t>
      </w:r>
      <w:r>
        <w:rPr>
          <w:sz w:val="25"/>
          <w:szCs w:val="25"/>
        </w:rPr>
        <w:t xml:space="preserve">за выдающиеся достижения в сфере сохранения, преемственности и популяризации культурного наследия народов России, получение </w:t>
      </w:r>
      <w:r>
        <w:rPr>
          <w:rFonts w:eastAsia="Calibri"/>
          <w:sz w:val="25"/>
          <w:szCs w:val="25"/>
        </w:rPr>
        <w:t>грантов различных уровней на реализацию творческих проектов: Президента Российской Федерации,  Президентского фонда культурных инициатив, губернатора Ханты - Мансийского автономного округа – Югры, главы Кондинского район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Отделу  культуры администрации Кондинского района обеспечить выполнение мероприятий по вручению дипломов лауреатов  премии  «Признание» в сфере культуры и искусства Кондинского района.</w:t>
      </w:r>
    </w:p>
    <w:p>
      <w:pPr>
        <w:pStyle w:val="Style17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 Директорам произвести выплату премии «Признание» лауреатам в пределах бюджетных ассигнований и лимитов бюджетных обязательств на текущий финансовый год учреждений культуры, в которых лауреаты работают, определенных настоящим постановлением. Сумма одной премии составляет 15 (пятнадцать) тысяч рублей.</w:t>
      </w:r>
    </w:p>
    <w:p>
      <w:pPr>
        <w:pStyle w:val="Style17"/>
        <w:ind w:firstLine="851"/>
        <w:jc w:val="both"/>
        <w:rPr/>
      </w:pPr>
      <w:r>
        <w:rPr>
          <w:sz w:val="25"/>
          <w:szCs w:val="25"/>
        </w:rPr>
        <w:t>4. 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5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298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sz w:val="25"/>
                <w:szCs w:val="25"/>
              </w:rPr>
              <w:t>А. В. Зяблицев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Лешукова Галина</dc:creator>
  <dc:description/>
  <cp:keywords/>
  <dc:language>en-US</dc:language>
  <cp:lastModifiedBy>Смирных Светлана Михайловна</cp:lastModifiedBy>
  <cp:lastPrinted>2020-03-12T14:04:00Z</cp:lastPrinted>
  <dcterms:modified xsi:type="dcterms:W3CDTF">2025-03-04T04:31:00Z</dcterms:modified>
  <cp:revision>42</cp:revision>
  <dc:subject/>
  <dc:title> </dc:title>
</cp:coreProperties>
</file>