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32"/>
          <w:lang w:val="ru-RU"/>
        </w:rPr>
      </w:pPr>
      <w:r>
        <w:rPr>
          <w:rFonts w:cs="Times New Roman" w:ascii="Times New Roman" w:hAnsi="Times New Roman"/>
          <w:color w:val="000000"/>
          <w:szCs w:val="32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«    »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3 декабря 2018 года № 239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создании учебно-консультационных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унктов по гражданской обороне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чрезвычайным ситуациям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вязи с организационно-штатными изменениями структуры администрации Кондинского района на основании решения Думы Кондинского района от 29 августа 2024 года № 1167, в</w:t>
      </w:r>
      <w:r>
        <w:rPr>
          <w:sz w:val="28"/>
          <w:szCs w:val="28"/>
        </w:rPr>
        <w:t xml:space="preserve"> целях приведения нормативного правового акта администрации Кондинского района в соответствие требованиям действующего законодательств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Кондинского района от 3 декабря 2018 года № 2391 «</w:t>
      </w:r>
      <w:r>
        <w:rPr>
          <w:sz w:val="28"/>
          <w:szCs w:val="28"/>
          <w:lang w:val="en-US"/>
        </w:rPr>
        <w:t>О создании учебно-консультационных пунктов по гражданской обороне и чрезвычайным ситуация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Назначить консультантами учебно-консультационных пунктов по  гражданской обороне и чрезвычайным ситуациям: г.п.Междуреченский – главно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.п. Половинка – заместителя главы сельского поселения Половинка, г.п. Куминский – заместитель главы администрации городского поселения Куминский, г.п. Мортка – заместителя главы городского поселения Мортка, с.п. Мулымья – заместителя главы сельского поселения Мулымья, с.п. Леуши – заведующего Леушинской модельной библиотеки филиала №2 им.Н.В.Лингенбаха муниципального учреждения культуры «Кондинская межпоселковая централизованная библиотечная система», с.п. Болчары – заместителя главы сельского поселения Болчары, г.п. Луговой – заведующего сектором по муниципальному имуществу и жилищной политике администрации городского поселения Луговой, г.п. Кондинское – заместителя главы городского поселения Кондинское, с.п. Шугур – инспектора по бронированию администрации сельского поселения Шугу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4. Контроль за выполнением постановления возложить на заместителя главы района Уланова А.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652"/>
      </w:tblGrid>
      <w:tr>
        <w:trPr>
          <w:trHeight w:val="285" w:hRule="atLeast"/>
        </w:trPr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2:00Z</dcterms:created>
  <dc:creator>Лешукова Галина</dc:creator>
  <dc:description/>
  <cp:keywords/>
  <dc:language>en-US</dc:language>
  <cp:lastModifiedBy>Admin</cp:lastModifiedBy>
  <cp:lastPrinted>2019-05-08T11:05:00Z</cp:lastPrinted>
  <dcterms:modified xsi:type="dcterms:W3CDTF">2025-03-10T06:30:00Z</dcterms:modified>
  <cp:revision>4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c10238-450b-4906-abcb-3f7e9e3f5259</vt:lpwstr>
  </property>
</Properties>
</file>