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97155</wp:posOffset>
                </wp:positionV>
                <wp:extent cx="2528570" cy="148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48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АЮ:                                                              Председатель комитета физической культуры и спорта администрации Кондинского района                                                        _____________ Р.Ф. Аюпов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07» сентября 2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117.25pt;mso-wrap-distance-left:9.05pt;mso-wrap-distance-right:9.05pt;mso-wrap-distance-top:0pt;mso-wrap-distance-bottom:0pt;margin-top:-7.6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АЮ:                                                              Председатель комитета физической культуры и спорта администрации Кондинского района                                                        _____________ Р.Ф. Аюпов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07» сентября 20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4"/>
          <w:szCs w:val="24"/>
        </w:rPr>
        <w:t xml:space="preserve">О проведении Всероссийского дня бега «Кросс Нации – 2023»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ндинском район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705" w:leader="none"/>
        </w:tabs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российский день бега «Кросс Нации – 2023» в Кондинском районе (далее – «Кросс Нации – 2023») проводится с целью развития и популяризации легкой атлетики в Кондинском район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е задач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трудящихся и учащейся молодежи Кондинского района к регулярным занятиям физической культуро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sz w:val="24"/>
          <w:szCs w:val="24"/>
        </w:rPr>
        <w:t>пропаганда физической культуры и спорта среди населения Кондинского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дорового образа жизни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и сроки провед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сновной старт Всероссийского дня бега «Кросс Нации – 2023» состоится </w:t>
      </w:r>
      <w:r>
        <w:rPr>
          <w:b/>
          <w:sz w:val="24"/>
          <w:szCs w:val="24"/>
        </w:rPr>
        <w:t>16 сентября 2023 года в 10.00 ч.</w:t>
      </w:r>
      <w:r>
        <w:rPr>
          <w:sz w:val="24"/>
          <w:szCs w:val="24"/>
        </w:rPr>
        <w:t xml:space="preserve"> в пгт. Междуреченский по адресу: ул. Титова, д.21 (от здания первой администрации Кондинского района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Церемония награждения будет проходить на стадионе «Юность» после подведения итогов последнего забег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уководство проведением соревнований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 xml:space="preserve">Общее руководство проведением соревнований осуществляет Министерство спорта Российской Федерации в лице ФГАУ «Управление по организации и проведению спортивных мероприятий», Общероссийская общественная организация «Всероссийская федерация легкой атлетики», Департамент физической культуры и спорта Ханты-Мансийского автономного округа – Югры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посредственное проведение соревнования возлагается на АУ ХМАО-Югры «ЮграМегаСпорт» при содействии комитета физической культуры и спорта администрации Кондинского района и главную судейскую коллеги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к участникам и условия их допуск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К участию в массовом забеге допускаются все желающие, заполнившие карточку участника установленной формы (Приложение к положению № 1), поставившие личную подпись в карточке участника, подтверждающую персональную ответственность за свое здоровье и физическое состояние. </w:t>
      </w:r>
      <w:r>
        <w:rPr>
          <w:b/>
          <w:sz w:val="24"/>
          <w:szCs w:val="24"/>
          <w:u w:val="single"/>
        </w:rPr>
        <w:t>Образец карточки участника массового забега не действителен на спортивные забег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 участию в спортивных забегах допускаются спортсмены Кондинского района                  по следующим возрастным группам: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альчики и девочки – 2011-2013 гг.р.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юноши и девушки –2009-2010 гг.р.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юноши и девушки –2006-2008 гг.р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ужчины –1984-2005 гг.р.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женщины – 1989-2005 гг.р.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ужчины ветеранский забег – 1983 г.р. и старше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женщины ветеранский забег – 1988 г.р. и старш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 участников в ветеранских забегах определяется на день проведения соревнований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танции «Кросс Нации – 2023» в пгт. Междуреченский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танция (маршрут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групп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</w:rPr>
              <w:t>Маршрут № 1: 200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й забег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школьники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воч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льчи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рвоклассники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воч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</w:rPr>
              <w:t xml:space="preserve">- мальчик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чащиеся 2 классов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</w:rPr>
              <w:t>- девоч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льчик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Учащиеся 3 классов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</w:rPr>
              <w:t>- девоч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льчики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 xml:space="preserve">Маршрут № 2: 1500 м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Маршрут № 3: 2500 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Маршрут № 4: 2500 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Маршрут № 5: 2500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24"/>
                <w:szCs w:val="24"/>
              </w:rPr>
              <w:t>Массовый старт</w:t>
            </w:r>
            <w:r>
              <w:rPr>
                <w:sz w:val="24"/>
                <w:szCs w:val="24"/>
              </w:rPr>
              <w:t xml:space="preserve"> (все желающие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24"/>
                <w:szCs w:val="24"/>
              </w:rPr>
              <w:t>Спортивный забег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 – 2011-2013 гг.р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– 2011-2013 гг.р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– 2009-2010 гг.р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– 1988 г.р. и старше</w:t>
            </w:r>
          </w:p>
        </w:tc>
      </w:tr>
      <w:tr>
        <w:trPr>
          <w:trHeight w:val="54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– 2009-2010 гг.р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– 2006-2008 гг.р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– 1983 г.р. и старше</w:t>
            </w:r>
          </w:p>
        </w:tc>
      </w:tr>
      <w:tr>
        <w:trPr>
          <w:trHeight w:val="54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– 2006-2008 гг.р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– 1989-2005 гг.р.</w:t>
            </w:r>
          </w:p>
        </w:tc>
      </w:tr>
      <w:tr>
        <w:trPr>
          <w:trHeight w:val="42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– 1983 г.р. и старше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судейство осуществляет судейская бригада в составе: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– Жучков Константин Александрович (тренер-преподаватель МБУ ДО СШОР по биатлону)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 – Куплинова Екатерина Михайловна (инструктор-методист МБУ ДО СШОР по биатлону)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удьи на дистанциях: тренеры-преподаватели спортивных школ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 Программа соревнований в пгт. Междуреченский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04"/>
      </w:tblGrid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15 сентября 2023 г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00-17.0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, выдача номеров участникам спортивных забегов.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6 сентября 2023 г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09.4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гистрация участников в день соревнований, выдача стартовых номеров для массового забега (возле здания первой администрации, расположенного по адресу: пгт.Междуреченский, ул.Титова, д.21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крытие соревнований (возле здания первой администрации, расположенного по адресу: пгт.Междуреченский, ул.Титова, д.21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.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бег 200 м (согласно схемы маршрута)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школьников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воч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льчи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рвоклассников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воч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льчи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учащихся 2 классов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воч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льчи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учащихся 3 классов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воч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льч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*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портивный забег 1500 м (согласно схемы маршрута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– 2011-2013 гг.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– 2011-2013 гг.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</w:rPr>
              <w:t>девушки – 2009-2010 гг.р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– 2009-2010 гг.р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</w:rPr>
              <w:t>женщины – 1988 г.р. и старше (ветеранский забег).</w:t>
            </w:r>
          </w:p>
        </w:tc>
      </w:tr>
      <w:tr>
        <w:trPr>
          <w:trHeight w:val="16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*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портивный забег 2500 м (согласно схемы маршрута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– 2006-2008 гг.р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– 1983 г.р. и старше (ветеранский забег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портивный забег 2500 м (согласно схемы маршрута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– 2006-2008 гг.р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– 1989-2005 гг.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портивный забег 2500 м (согласно схемы маршрута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– 1984-2005 гг.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*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забег 1000 м (согласно схемы маршрута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награждения победителей и призеров (стадион «Юность»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по решению главного судьи время забега может быть изменено (в зависимости от количества участников забега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словия подведения итогов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 xml:space="preserve">Всероссийский день бега «Кросс Нации – 2023» в Кондинском районе проводится в соответствии с действующими правилами проведения соревнований по легкой атлетике, утвержденными Министерством спорта российской Федер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спортивных забегов в личном зачете определяются отдельно среди мужчин и женщин, юношей и девушек в каждой дистанции и во всех возрастных группах по наименьшему времени, показанному на диста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аграждени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и, занявш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а спортивного забега на дистанции 200 метров (дошкольники, первоклассники, учащиеся 2 классов, учащиеся 3 классов) награждаются грамотами, медалями и индивидуальными кубками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4"/>
          <w:szCs w:val="24"/>
        </w:rPr>
        <w:t xml:space="preserve">Участники, занявши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а спортивного забега на дистанции 200 метров (дошкольники, первоклассники, учащиеся 2 классов, учащиеся 3 классов) награждаются грамотами и медалями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льные участники данной возрастной группы награждаются сладкими призам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частники, занявш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во всех возрастных группах спортивных забегов, награждаются медалями, дипломами и индивидуальными кубк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, занявши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, во всех возрастных группах в спортивных забегах награждаются медалями и дипломами соответствующих степен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Финансирование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>Все расходы по командированию участников на соревнования (оплата проезда к месту соревнований и обратно, суточные в пути, размещение) несут командирующие организ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ходы по организации и проведению соревнований несет Министерство спорта России, автономное учреждение Ханты-Мансийского автономного округа – Югры «ЮграМегаСпорт», Комитет физической культуры и спорта администрации Кондинск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4"/>
          <w:szCs w:val="24"/>
        </w:rPr>
        <w:t>9.</w:t>
      </w:r>
      <w:r>
        <w:rPr>
          <w:b/>
          <w:color w:val="00B0F0"/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ение безопасности участников соревнований и зрителе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обеспечения безопасности зрителей и участников, спортивные мероприятия разрешается проводить только на спортивных сооружениях, принятых к эксплуатации государственными комиссиями и при условии наличия актов технического обследования готовности спортивного сооружения, паспорта безопасности объекта и сертификата соответствия спортивного объекта, для проведения спортивных и физкультурно-массовых мероприятий, при условии включения во Всероссийский реестр объектов спорт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 xml:space="preserve">Спортивные объекты должны соответствовать всем требованиям и правилам соревнований по видам спорта, наличие спортивного оборудования и инвентаря должно соответствовать стандартам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местах проведения соревнований должна находиться машина скорой помощи и квалифицированный медицинский персона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ному судье соревнований и председателю комитета физической культуры и спорта администрации Кондинского района подписать Акт готовности трассы для проведения забегов до 15 сентября 2023 года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трахование участников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>Участие в спортивных забегах осуществляется только при наличии договора (оригинала) о страховании несчастного случая, жизни, здоровья участников соревнований, которые предоставляются в мандатную комиссию на каждого участни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трахование участников спортивного забега производиться за счет командирующих организаций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одача заявок на участи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всем вопросам обращаться в комитет ФКС администрации Кондинского района –          8 (34677) 34-296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варительные технические заявки на участие в спортивных забегах предоставляются в мандатную комиссию с 13 по 15 сентября 2023 года с 10:00 до 17:00 по тел. 35-447 или на эл. почту </w:t>
      </w:r>
      <w:r>
        <w:rPr>
          <w:sz w:val="24"/>
          <w:szCs w:val="24"/>
          <w:u w:val="single"/>
          <w:shd w:fill="FFFFFF" w:val="clear"/>
        </w:rPr>
        <w:t>biatlon-konda@yandex.r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варительные заявки на участие в забегах в возрастных категориях: дошкольники, первоклассники предоставляются в комиссию с 11 по 14 сентября 2023 года с 10:00 до 17:00 на эл. почту </w:t>
      </w:r>
      <w:r>
        <w:rPr>
          <w:sz w:val="24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4"/>
            <w:szCs w:val="24"/>
            <w:shd w:fill="FFFFFF" w:val="clear"/>
          </w:rPr>
          <w:t>judo-konda@mail.ru</w:t>
        </w:r>
      </w:hyperlink>
      <w:r>
        <w:rPr>
          <w:sz w:val="24"/>
          <w:szCs w:val="24"/>
        </w:rPr>
        <w:t>. Предварительные заявки на участие в забегах в возрастной категории: учащиеся 2-3 классов предоставляются в комиссию с 11 по 14 сентября 2023 года с 10:00 до 17:00 на эл. почту rduch86@mail.r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оманды, не предоставившие техническую заявку на участие до 15 сентября 2023 года к соревнованиям не допускаю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хождении мандатной комиссии на спортивные забеги представители команд должны представить следующие документ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- именная заявка, заверенная печатью врача врачебно-физкультурного диспансера или медицинского учреждения и командирующей организации (заявки заполняются на компьютере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 каждого участника паспорт, либо свидетельство о рождени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ригинал договора о страховании несчастных случаев, жизни и здоровья при занятиях спортом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 xml:space="preserve">Мандатная комиссия </w:t>
      </w:r>
      <w:r>
        <w:rPr>
          <w:sz w:val="24"/>
          <w:szCs w:val="24"/>
          <w:u w:val="single"/>
        </w:rPr>
        <w:t>только для спортивного забега</w:t>
      </w:r>
      <w:r>
        <w:rPr>
          <w:sz w:val="24"/>
          <w:szCs w:val="24"/>
        </w:rPr>
        <w:t xml:space="preserve"> работает в гп. Междуреченском           с 13 по 15 сентября 2023 года (с 10.00 до 17.00 часов)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предварительная регистрация спортивного забега для дошкольников и первоклассников:</w:t>
      </w:r>
      <w:r>
        <w:rPr>
          <w:sz w:val="24"/>
          <w:szCs w:val="24"/>
        </w:rPr>
        <w:t xml:space="preserve"> в МАУ ДО СШОР по дзюдо (пгт.Междуреченский, ул.Сибирская, д.51), телефон для справок: 32-837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предварительная регистрация спортивного забега для учащихся 2-3 классо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МБУ ДО РСШ (пгт.Междуреченский, ул. Ленина, д. 6А), телефон для справок: 35-706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предварительная регистрация спортивного забега для других возрасто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МБУ ДО СШОР по биатлону пгт. Междуреченский, ул. Маяковского, д.12А), телефон для справок: 35-447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Телефон для справок: комитет физической культуры и спорта администрации Кондинского района, тел: 34-296, а также 16 сентября 2022 года (с 8.30 до 09.45) – на центральной площади пгт. Междуреченский (возле здания первой администрации) для массового и спортивного забег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андатная комиссия контролирует правильность заполнения карточек и подлинность документов регистрирующихся участников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официальным вызовом на соревнов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ложению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6"/>
        <w:gridCol w:w="2534"/>
        <w:gridCol w:w="2535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bookmarkStart w:id="0" w:name="RANGE!A1%3AE36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арточка участник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bookmarkStart w:id="1" w:name="RANGE!A1%3AE36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российского дня бега «Кросс Нации-2023» (Массовый забег)</w:t>
            </w:r>
            <w:bookmarkEnd w:id="1"/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рывной купо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амил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ст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ро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рож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ис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работы\учеб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 xml:space="preserve">Подачей настоящей заявки подтверждаю, что в соответствии с Положением о соревнованиях беру на себя ответственность за свое здоровье и физическое состояние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места житель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ис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 xml:space="preserve">Подачей настоящей заявки подтверждаю, что в соответствии с Положением о соревнованиях беру на себя ответственность за свое здоровье и физическое состояние. </w:t>
            </w:r>
          </w:p>
        </w:tc>
        <w:tc>
          <w:tcPr>
            <w:tcW w:w="5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155" w:hanging="0"/>
    </w:pPr>
    <w:rPr>
      <w:rFonts w:ascii="Courier New" w:hAnsi="Courier New" w:cs="Courier New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judo-kon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18:00Z</dcterms:created>
  <dc:creator>ДОиН</dc:creator>
  <dc:description/>
  <cp:keywords/>
  <dc:language>en-US</dc:language>
  <cp:lastModifiedBy>User 2</cp:lastModifiedBy>
  <cp:lastPrinted>2023-09-08T11:18:00Z</cp:lastPrinted>
  <dcterms:modified xsi:type="dcterms:W3CDTF">2023-09-08T06:19:00Z</dcterms:modified>
  <cp:revision>5</cp:revision>
  <dc:subject/>
  <dc:title>П  О  Л  О  Ж  Е  Н  И  Е</dc:title>
</cp:coreProperties>
</file>