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hd w:fill="FFFFFF" w:val="clear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У «Центр обеспечения безопасности жизнедеятельности и призыва граждан на военную службу»</w:t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4"/>
        </w:rPr>
      </w:pPr>
      <w:r>
        <w:rPr>
          <w:b/>
          <w:szCs w:val="24"/>
        </w:rPr>
        <w:t>Территориальный центр анализа и прогноза угроз безопасности</w:t>
      </w:r>
    </w:p>
    <w:p>
      <w:pPr>
        <w:pStyle w:val="32"/>
        <w:numPr>
          <w:ilvl w:val="0"/>
          <w:numId w:val="0"/>
        </w:numPr>
        <w:shd w:fill="FFFFFF" w:val="clear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ированный прогноз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го возникновения ЧС (происшествий)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32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По данным ГУ «Ханты-Мансийский ЦГМС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Я: в период с 04 декабря по 08 декабря 2023 по всей территории Ханты-Мансийского автономного округа-Югры ожидается опасное явление: аномально - холодная погода (среднесуточная температура воздуха ниже климатической нормы на 15 градусов и более)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 округа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Ханты-Мансийск. </w:t>
      </w:r>
      <w:r>
        <w:rPr>
          <w:rFonts w:cs="Times New Roman" w:ascii="Times New Roman" w:hAnsi="Times New Roman"/>
          <w:sz w:val="24"/>
          <w:szCs w:val="24"/>
        </w:rPr>
        <w:t xml:space="preserve">Площадь - 534,8 тыс. кв.км. Численность постоянного населения на 1 января 2022 года – 109 745 человек. </w:t>
      </w:r>
    </w:p>
    <w:p>
      <w:pPr>
        <w:pStyle w:val="Default"/>
        <w:shd w:fill="FFFFFF" w:val="clear"/>
        <w:ind w:firstLine="709"/>
        <w:jc w:val="both"/>
        <w:rPr/>
      </w:pPr>
      <w:r>
        <w:rPr>
          <w:color w:val="000000"/>
        </w:rPr>
        <w:t>В состав округа входят:22</w:t>
      </w:r>
      <w:r>
        <w:rPr/>
        <w:t xml:space="preserve"> муниципальных образован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воздействие могут попасть: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color w:val="000000"/>
          <w:sz w:val="24"/>
          <w:szCs w:val="24"/>
        </w:rPr>
        <w:t>9 муниципальных районов и 13 городских округов, 163 населенных пункта, 59342 жилых дома, 1 705 539 человек, из них 415 365 детей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color w:val="000000"/>
          <w:sz w:val="24"/>
          <w:szCs w:val="24"/>
        </w:rPr>
        <w:t>1538 социально-значимых объектов (из них 233 с круглосуточным пребыванием людей)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color w:val="000000"/>
          <w:sz w:val="24"/>
          <w:szCs w:val="24"/>
        </w:rPr>
        <w:t>351 потенциально-опасных объект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color w:val="000000"/>
          <w:sz w:val="24"/>
          <w:szCs w:val="24"/>
        </w:rPr>
        <w:t>493 котельных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color w:val="000000"/>
          <w:sz w:val="24"/>
          <w:szCs w:val="24"/>
        </w:rPr>
        <w:t>4033 трансформаторных подстанции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i/>
          <w:color w:val="000000"/>
          <w:sz w:val="24"/>
          <w:szCs w:val="24"/>
        </w:rPr>
        <w:t>819 резервных источников питания;</w:t>
      </w:r>
    </w:p>
    <w:p>
      <w:pPr>
        <w:pStyle w:val="Style28"/>
        <w:numPr>
          <w:ilvl w:val="0"/>
          <w:numId w:val="2"/>
        </w:numPr>
        <w:ind w:left="786" w:hanging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506,387 км воздушных линий электропередач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Численность населения:</w:t>
        <w:tab/>
        <w:tab/>
      </w:r>
    </w:p>
    <w:tbl>
      <w:tblPr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3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елояр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8741 чел.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ерезов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2136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ргут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26868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Сургут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87235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Когалым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69670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83773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ижневартов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6222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Нижневартов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80834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Меги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9424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Радужный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4127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Лангепас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5751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Покачи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8328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84686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Ханты-Мансий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9276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Ханты-Мансий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09745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9021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ефтеюган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5159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Нефтеюган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28685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Пять-Ях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9570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3414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7323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Нягань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8536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5859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овет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7388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Югор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8200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5588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ндин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1629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Урай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0692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2321   чел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период экстремальных погодных условий возможно возникновение следующих аварийных ситуаций, связанных с (</w:t>
      </w:r>
      <w:r>
        <w:rPr>
          <w:b/>
          <w:color w:val="000000"/>
          <w:sz w:val="24"/>
          <w:szCs w:val="24"/>
        </w:rPr>
        <w:t>Источник ЧС - ОЯ: аномально - холодная погода (среднесуточная температура воздуха ниже климатической нормы на 15 градусов и более))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  <w:szCs w:val="22"/>
        </w:rPr>
        <w:t>увеличением количества пожаров в жилом секторе, на объектах административного и социального назначения (в т.ч. обусловленных нарушениями в работе электроэнергетических систем в результате повышенных нагрузок и неисправностью печного, газового или электрооборудования, в т.ч. не сертифицированно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  <w:szCs w:val="22"/>
        </w:rPr>
        <w:t>авариями, связанными с нарушениями в работе коммунальных систем жизнеобеспечения населения (котельные, коммуник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  <w:szCs w:val="22"/>
        </w:rPr>
        <w:t>нарушениями в работе транспорта, аварийными ситуациями, замерзанием автомобилей на автодорогах и автозимника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>увеличением случаев переохлаждения, обморожения и гибели среди населения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8"/>
        </w:rPr>
        <w:t xml:space="preserve">Прогнозируются аварийные ситуации на объектах ТЭК и ЖКХ, </w:t>
      </w:r>
      <w:r>
        <w:rPr>
          <w:iCs/>
          <w:color w:val="000000"/>
          <w:sz w:val="24"/>
          <w:szCs w:val="28"/>
        </w:rPr>
        <w:t>(системе водоснабжения, сетях газо-, электроснабжения):</w:t>
      </w:r>
      <w:r>
        <w:rPr>
          <w:color w:val="000000"/>
        </w:rPr>
        <w:t xml:space="preserve"> </w:t>
      </w:r>
      <w:r>
        <w:rPr>
          <w:iCs/>
          <w:color w:val="000000"/>
          <w:sz w:val="24"/>
          <w:szCs w:val="28"/>
        </w:rPr>
        <w:t>нарушения в работе электроэнергетических систем в результате повышенных нагрузок и неисправностью печного, газового или электрооборудования, источник происшествий износ коммуникационных сетей, аварийное отключение систем жизнеобеспечения.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>(Источник ЧС - ОЯ: аномально - холодная погода (среднесуточная температура воздуха ниже климатической нормы на 15 градусов и более))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Прогнозируются перебои в подаче электроэнергии в результате нарушения в работе электроэнергетических систем, повышенных нагрузок и неисправности электрооборудования </w:t>
      </w:r>
      <w:r>
        <w:rPr>
          <w:b/>
          <w:color w:val="000000"/>
          <w:sz w:val="24"/>
          <w:szCs w:val="24"/>
        </w:rPr>
        <w:t>(Источник ЧС - ОЯ: аномально - холодная погода (среднесуточная температура воздуха ниже климатической нормы на 15 градусов и более)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электроэнергетических систем: 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  <w:tab/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женность электросетей: </w:t>
        <w:tab/>
      </w:r>
    </w:p>
    <w:p>
      <w:pPr>
        <w:pStyle w:val="Normal"/>
        <w:ind w:firstLine="540"/>
        <w:jc w:val="both"/>
        <w:rPr/>
      </w:pPr>
      <w:r>
        <w:rPr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42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6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5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,33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,1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9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6,6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4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539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91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6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9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5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922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4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3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3,51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3,2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410 км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Количество </w:t>
      </w:r>
      <w:r>
        <w:rPr>
          <w:color w:val="000000"/>
          <w:spacing w:val="-4"/>
          <w:sz w:val="24"/>
          <w:szCs w:val="24"/>
        </w:rPr>
        <w:t>трансформаторных</w:t>
      </w:r>
      <w:r>
        <w:rPr>
          <w:color w:val="000000"/>
          <w:sz w:val="24"/>
          <w:szCs w:val="24"/>
        </w:rPr>
        <w:t xml:space="preserve"> подстанций: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07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9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3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84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0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43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12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91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   </w:t>
            </w:r>
          </w:p>
        </w:tc>
      </w:tr>
    </w:tbl>
    <w:p>
      <w:pPr>
        <w:pStyle w:val="Normal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>Риск увеличения количества ДТП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sz w:val="24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</w:t>
      </w:r>
      <w:r>
        <w:rPr>
          <w:b/>
          <w:color w:val="000000"/>
          <w:sz w:val="24"/>
          <w:szCs w:val="24"/>
        </w:rPr>
        <w:t>(Источник ЧС - ОЯ: аномально - холодная погода (среднесуточная температура воздуха ниже климатической нормы на 15 градусов и более)</w:t>
      </w:r>
      <w:r>
        <w:rPr>
          <w:b/>
          <w:sz w:val="24"/>
          <w:szCs w:val="24"/>
        </w:rPr>
        <w:t>)</w:t>
      </w:r>
      <w:r>
        <w:rPr>
          <w:bCs/>
          <w:sz w:val="24"/>
          <w:szCs w:val="28"/>
        </w:rPr>
        <w:t>, а также</w:t>
      </w:r>
      <w:r>
        <w:rPr>
          <w:sz w:val="24"/>
          <w:szCs w:val="28"/>
        </w:rPr>
        <w:t xml:space="preserve"> в</w:t>
      </w:r>
      <w:r>
        <w:rPr>
          <w:bCs/>
          <w:sz w:val="24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можна отмена междугородних автобусных перевозок. Существует риск ограничения движения на участках автомобильных дорог регионального значения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деральные автодороги: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06-607 км Р-404 Тюмень – Тобольск – Ханты-Мансийск (Нефтеюганский район); 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рриториальные автодороги: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4 км Сургут – Лянтор (Сургутский район);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8 км Нефтеюганск – левый берег р. Обь, (Нефтеюганский район);</w:t>
      </w:r>
    </w:p>
    <w:p>
      <w:pPr>
        <w:pStyle w:val="Normal"/>
        <w:tabs>
          <w:tab w:val="clear" w:pos="709"/>
          <w:tab w:val="left" w:pos="567" w:leader="none"/>
          <w:tab w:val="left" w:pos="40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86 км Сургут – Нижневартовск (Нижневартовский район);</w:t>
      </w:r>
    </w:p>
    <w:p>
      <w:pPr>
        <w:pStyle w:val="Normal"/>
        <w:ind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: 4 опасных участка дорог в 3 районах округа.</w:t>
      </w:r>
    </w:p>
    <w:p>
      <w:pPr>
        <w:pStyle w:val="Normal"/>
        <w:ind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акторы и причины увеличения ДТП: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маневрирова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проезда пешеходных переход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скоростного режима, безопасной дистанции, требований дорожных знак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езд на полосу встречного движ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состояние транспортных средст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асные метеорологические явления </w:t>
      </w:r>
      <w:r>
        <w:rPr>
          <w:b/>
          <w:color w:val="000000"/>
          <w:sz w:val="24"/>
          <w:szCs w:val="24"/>
        </w:rPr>
        <w:t>(Источник ЧС - ОЯ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омально - холодная погода (среднесуточная температура воздуха ниже климатической нормы на 15 градусов и более)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резвычайных ситуаций связанных с риском обрушений </w:t>
      </w:r>
      <w:r>
        <w:rPr>
          <w:sz w:val="24"/>
          <w:szCs w:val="28"/>
        </w:rPr>
        <w:t>слабоукрепленных конструкций, деревьев, сооружений и т.п.</w:t>
      </w:r>
      <w:r>
        <w:rPr>
          <w:sz w:val="24"/>
          <w:szCs w:val="24"/>
        </w:rPr>
        <w:t xml:space="preserve"> не прогнозируетс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систем теплоснабжения: </w:t>
        <w:tab/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%</w:t>
              <w:tab/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%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</w:tbl>
    <w:p>
      <w:pPr>
        <w:pStyle w:val="Normal"/>
        <w:ind w:left="425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отельных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  <w:tab/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возникновения происшествий на железнодорожном транспор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Чрезвычайных ситуаций на железнодорожном транспорте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 задержки в расписании движения поездов. </w:t>
      </w:r>
      <w:r>
        <w:rPr>
          <w:b/>
          <w:color w:val="000000"/>
          <w:sz w:val="24"/>
          <w:szCs w:val="24"/>
        </w:rPr>
        <w:t>(Источник ЧС - ОЯ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омально - холодная погода (среднесуточная температура воздуха ниже климатической нормы на 15 градусов и более)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возникновения происшествий на водных объектах - не прогнозир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Гидрологическая обстановка стабильная, опасных гидрологических явлений </w:t>
      </w:r>
      <w:r>
        <w:rPr>
          <w:b/>
          <w:sz w:val="24"/>
          <w:szCs w:val="24"/>
        </w:rPr>
        <w:t>не прогнозиру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социально-значимых объект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Чрезвычайных ситуаций на социально-значимых объектах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ind w:left="283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ЗО: </w:t>
        <w:tab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Меги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  <w:tab/>
            </w:r>
          </w:p>
        </w:tc>
      </w:tr>
      <w:tr>
        <w:trPr>
          <w:trHeight w:val="295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Покачи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5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ПО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на потенциально-опасных объектах не прогнозирует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О: </w:t>
        <w:tab/>
        <w:tab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</w:t>
              <w:tab/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4963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>Аварийные ситуации на воздушном транспорте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На аэродромах округа существует риск задержки авиарейсов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Источник ЧС - ОЯ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омально - холодная погода (среднесуточная температура воздуха ниже климатической нормы на 15 градусов и более)</w:t>
      </w:r>
      <w:r>
        <w:rPr>
          <w:b/>
          <w:sz w:val="24"/>
          <w:szCs w:val="24"/>
        </w:rPr>
        <w:t>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iCs/>
          <w:spacing w:val="-4"/>
          <w:sz w:val="24"/>
          <w:szCs w:val="28"/>
        </w:rPr>
        <w:t xml:space="preserve">Прогнозируется рост пожаров в жилом секторе, на объектах административного и социального назначения на всей территории ХМА-Югры (в т.ч. обусловленных нарушениями в работе электроэнергетических систем в результате повышенных нагрузок и неисправностью электрооборудования). </w:t>
      </w:r>
      <w:r>
        <w:rPr>
          <w:b/>
          <w:color w:val="000000"/>
          <w:sz w:val="24"/>
          <w:szCs w:val="24"/>
        </w:rPr>
        <w:t>(Источник ЧС - ОЯ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омально - холодная погода (среднесуточная температура воздуха ниже климатической нормы на 15 градусов и более)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b/>
          <w:sz w:val="24"/>
          <w:szCs w:val="28"/>
        </w:rPr>
        <w:t>Увеличивается 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период прохождения экстремальных погодных условий возможно возникновение ситуаций, связанных с </w:t>
      </w:r>
      <w:r>
        <w:rPr>
          <w:bCs/>
          <w:iCs/>
          <w:spacing w:val="-4"/>
          <w:sz w:val="24"/>
          <w:szCs w:val="28"/>
        </w:rPr>
        <w:t xml:space="preserve">ухудшением самочувствия метеозависимых людей и людей с хроническими заболеваниями, в т.ч. из числа лиц участвующих в туристических походах. </w:t>
      </w:r>
      <w:r>
        <w:rPr>
          <w:b/>
          <w:color w:val="000000"/>
          <w:sz w:val="24"/>
          <w:szCs w:val="24"/>
        </w:rPr>
        <w:t xml:space="preserve">(Источник ЧС - ОЯ: аномально - холодная погода (среднесуточная температура воздуха ниже климатической нормы на </w:t>
        <w:br/>
        <w:t>15 градусов и более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еагированию на прогноз</w:t>
      </w:r>
    </w:p>
    <w:p>
      <w:pPr>
        <w:pStyle w:val="32"/>
        <w:numPr>
          <w:ilvl w:val="0"/>
          <w:numId w:val="0"/>
        </w:numPr>
        <w:shd w:fill="FFFFFF" w:val="clear"/>
        <w:tabs>
          <w:tab w:val="clear" w:pos="709"/>
          <w:tab w:val="left" w:pos="3255" w:leader="none"/>
        </w:tabs>
        <w:ind w:firstLine="567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рганам исполнительной власти муниципальных образований)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 целью недопущения аварийных и чрезвычайных ситуаций рекомендуется выполнить следующие превентивные мероприятия: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1.Органам местного самоуправления муниципальных образований во взаимодействии с ЕДДС</w:t>
      </w:r>
      <w:r>
        <w:rPr>
          <w:i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проверить работоспособность системы оповещ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 xml:space="preserve"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1.</w:t>
      </w:r>
      <w:r>
        <w:rPr>
          <w:sz w:val="24"/>
          <w:szCs w:val="24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8.2. </w:t>
      </w:r>
      <w:r>
        <w:rPr>
          <w:sz w:val="24"/>
          <w:szCs w:val="24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1.8.3. </w:t>
      </w:r>
      <w:r>
        <w:rPr>
          <w:sz w:val="24"/>
          <w:szCs w:val="24"/>
        </w:rPr>
        <w:t>проверить готовность ПВР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0. </w:t>
      </w:r>
      <w:r>
        <w:rPr>
          <w:sz w:val="24"/>
          <w:szCs w:val="24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1. </w:t>
      </w:r>
      <w:r>
        <w:rPr>
          <w:sz w:val="24"/>
          <w:szCs w:val="24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органам повседневного управления муниципальных образований (ЕДДС) направить в ОДС ЦУКС Главного управления донесения (ФОРМА 1-ЧС) и анализ выполнения превентивных мероприяти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ным подразделениям ГИБДД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5.</w:t>
        <w:tab/>
      </w:r>
      <w:r>
        <w:rPr>
          <w:sz w:val="24"/>
          <w:szCs w:val="24"/>
        </w:rPr>
        <w:t>выставить временные дорожные знаки по ограничению скоростного режима, организовать ограничение движения на особо опасных участках дор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, организаций и учрежд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ие мероприятия для Ф и ТП РСЧС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1. </w:t>
      </w:r>
      <w:r>
        <w:rPr>
          <w:sz w:val="24"/>
          <w:szCs w:val="24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2.</w:t>
      </w:r>
      <w:r>
        <w:rPr>
          <w:sz w:val="24"/>
          <w:szCs w:val="24"/>
        </w:rPr>
        <w:t xml:space="preserve"> руководителям Ф и 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3.</w:t>
      </w:r>
      <w:r>
        <w:rPr>
          <w:sz w:val="24"/>
          <w:szCs w:val="24"/>
        </w:rPr>
        <w:t xml:space="preserve">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4</w:t>
      </w:r>
      <w:r>
        <w:rPr>
          <w:sz w:val="24"/>
          <w:szCs w:val="24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5.</w:t>
      </w:r>
      <w:r>
        <w:rPr>
          <w:sz w:val="24"/>
          <w:szCs w:val="24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6.</w:t>
      </w:r>
      <w:r>
        <w:rPr>
          <w:sz w:val="24"/>
          <w:szCs w:val="24"/>
        </w:rPr>
        <w:t xml:space="preserve"> проверить планы (отселения)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ab/>
        <w:t>4.7.</w:t>
      </w:r>
      <w:r>
        <w:rPr>
          <w:sz w:val="24"/>
          <w:szCs w:val="24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8.</w:t>
      </w:r>
      <w:r>
        <w:rPr>
          <w:sz w:val="24"/>
          <w:szCs w:val="24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9.</w:t>
      </w:r>
      <w:r>
        <w:rPr>
          <w:sz w:val="24"/>
          <w:szCs w:val="24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0.</w:t>
      </w:r>
      <w:r>
        <w:rPr>
          <w:sz w:val="24"/>
          <w:szCs w:val="24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1.</w:t>
      </w:r>
      <w:r>
        <w:rPr>
          <w:sz w:val="24"/>
          <w:szCs w:val="24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2.</w:t>
      </w:r>
      <w:r>
        <w:rPr>
          <w:sz w:val="24"/>
          <w:szCs w:val="24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3.</w:t>
      </w:r>
      <w:r>
        <w:rPr>
          <w:sz w:val="24"/>
          <w:szCs w:val="24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4.</w:t>
      </w:r>
      <w:r>
        <w:rPr>
          <w:sz w:val="24"/>
          <w:szCs w:val="24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5.</w:t>
      </w:r>
      <w:r>
        <w:rPr>
          <w:sz w:val="24"/>
          <w:szCs w:val="24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омендации населени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При эксплуатации электроприборов и печей особое внимание обратите на их состоя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Не следует обогревать свое жилище при помощи газовых горелок или включенной духовки.</w:t>
      </w:r>
    </w:p>
    <w:p>
      <w:pPr>
        <w:pStyle w:val="Normal"/>
        <w:shd w:fill="FFFFFF" w:val="clear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Исключить длительное пребывание на открытом воздухе, открытые участки тела во избежание обморожения, по возможности защищать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b/>
          <w:sz w:val="24"/>
          <w:szCs w:val="24"/>
        </w:rPr>
        <w:t>5.4. Во избежание переохлаждения и обморожения рекомендуется без необходимости не выходить на улицу, избегать пребывания на улице детей и домашних животных.</w:t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b/>
      <w:bCs/>
      <w:sz w:val="16"/>
      <w:szCs w:val="16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Cs/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2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14">
    <w:name w:val="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4:00Z</dcterms:created>
  <dc:creator>Оперативный</dc:creator>
  <dc:description/>
  <cp:keywords/>
  <dc:language>en-US</dc:language>
  <cp:lastModifiedBy>Наталья Сергеевна Ситникова</cp:lastModifiedBy>
  <cp:lastPrinted>2011-02-05T11:38:00Z</cp:lastPrinted>
  <dcterms:modified xsi:type="dcterms:W3CDTF">2023-12-04T10:55:00Z</dcterms:modified>
  <cp:revision>11</cp:revision>
  <dc:subject/>
  <dc:title>Департамент гражданской защиты населения</dc:title>
</cp:coreProperties>
</file>