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7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ГЛАСОВАНО:           </w:t>
            </w:r>
          </w:p>
          <w:p>
            <w:pPr>
              <w:pStyle w:val="7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ректор МБУ ДО РСШ</w:t>
            </w:r>
          </w:p>
          <w:p>
            <w:pPr>
              <w:pStyle w:val="7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____________ Д. В. Сафронов   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«___» ________ </w:t>
            </w:r>
            <w:r>
              <w:rPr>
                <w:color w:val="000000"/>
              </w:rPr>
              <w:t xml:space="preserve">2024 года                  </w:t>
            </w: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right"/>
              <w:rPr/>
            </w:pPr>
            <w:r>
              <w:rPr>
                <w:b/>
                <w:color w:val="000000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Председатель комитета физической культуры и спорта администрации Кондинского района                                                                                                     _______________ Р.Ф. Аюпов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» февраля 2024 год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турнира по русскому бильярду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в зачет </w:t>
      </w:r>
      <w:r>
        <w:rPr>
          <w:b/>
        </w:rPr>
        <w:t xml:space="preserve">Спартакиады трудящихся Кондинского района 2024 год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Цели и задачи</w:t>
      </w:r>
    </w:p>
    <w:p>
      <w:pPr>
        <w:pStyle w:val="TextBody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Спартакиада проводится в целях организации физкультурно-спортивной работы на предприятиях, в организациях и учреждениях, поселениях Кондинского района и в процессе решает следующие задач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репление здоровья и развитие физкультурно-спортивного движения в район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паганда  здорового образа  жизн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</w:t>
      </w:r>
      <w:r>
        <w:rPr>
          <w:sz w:val="22"/>
          <w:szCs w:val="22"/>
        </w:rPr>
        <w:t>ривлечение общественного внимания к проблемам укрепления здоровья насел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ыявление сильнейших команд и игроков.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Сроки и место прове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Место проведения: ул. Волгоградская, 11, г.п. Междуреченский (здание МУК «РДКИ «Конда»)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Время и дата проведения: 11 февраля в 12.30 часов.</w:t>
      </w:r>
    </w:p>
    <w:p>
      <w:pPr>
        <w:pStyle w:val="3"/>
        <w:spacing w:before="0" w:after="0"/>
        <w:rPr/>
      </w:pPr>
      <w:r>
        <w:rPr>
          <w:sz w:val="22"/>
          <w:szCs w:val="22"/>
        </w:rPr>
        <w:t>2.3. Регистрация участников: с 12.00 до 12.30 часов.</w:t>
      </w:r>
    </w:p>
    <w:p>
      <w:pPr>
        <w:pStyle w:val="3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>2.4. Заседание судейской коллегии, жеребьевка: с 12.30 - 13.00 часов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Руководство проведением соревнований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Общее руководство по организации и проведению соревнований осуществляет комитет физической культуры и спорта администрации Кондинского района. Непосредственное проведение соревнований возлагается на МБУ ДО Районная детско-юношеская спортивная школа и главного судью соревнован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</w:t>
      </w:r>
      <w:r>
        <w:rPr>
          <w:sz w:val="22"/>
          <w:szCs w:val="22"/>
        </w:rPr>
        <w:t>.   Главный судья соревнований: Лазько Михаил Вадимович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частники соревнова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60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К соревнованиям допускаются сборные команды: организаций, учреждений и предприятий Кондинского района, состоящие из мужчин (не моложе 18 лет на момент проведения соревнований). Состав команды 3 человека (мужчины), в т.ч. тренер-представитель. </w:t>
      </w:r>
      <w:r>
        <w:rPr>
          <w:color w:val="000000"/>
          <w:sz w:val="22"/>
          <w:szCs w:val="22"/>
          <w:lang w:bidi="ru-RU"/>
        </w:rPr>
        <w:t>допускается один участник не моложе 17 лет вне зависимости от регистрации (внутри Кондинского района) и места работы, проживающий в Кондинском райо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600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В день проведения соревнований подается письменная заявка установленной формы (в соответствии с приложением к положению), заверенная руководителем организации, предприятия, учреждения, поселения, подписанная каждым участником соревнования лично. </w:t>
      </w:r>
      <w:r>
        <w:rPr>
          <w:b/>
          <w:sz w:val="22"/>
          <w:szCs w:val="22"/>
        </w:rPr>
        <w:t>На каждого участника – копия документа, подтверждающего личность с пропиской Кондинского района (или поселения), копия трудовой книжки (для предприятий, организаций, учреждений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истема прове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Соревнования проводятся по правилам игры «Свободная пирамид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Система проведения соревнований определяется по Олимпийской системе («на вылет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Судейская коллегия состоится 11 Февраля 2024 года в 10.00 часов в здании МУК «РДКИ «Конда»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инанс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color w:val="000000"/>
          <w:sz w:val="22"/>
          <w:szCs w:val="22"/>
        </w:rPr>
        <w:t>Расходы по награждению и питанию участников соревнований несет комитет физической культуры        и спорта администрации Кондинского района. Проезд и проживание за счет командирующих организаций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Награждение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right="-5" w:hanging="0"/>
        <w:rPr/>
      </w:pPr>
      <w:r>
        <w:rPr>
          <w:sz w:val="22"/>
          <w:szCs w:val="22"/>
        </w:rPr>
        <w:t>7.1. Команды, занявшие призовые места награждаются грамотами и медалями, команда, занявшая первое место награждается кубком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явки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8.1 Предварительная подача заявок до 10.02.2024 года по тел: 8 (34677) 34-296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por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dmkond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– комитет физической  культуры и спорта. </w:t>
      </w:r>
      <w:r>
        <w:rPr/>
        <w:t>именные заявки предоставляются в день проведения соревнования на мандатную комиссию.</w:t>
      </w:r>
    </w:p>
    <w:p>
      <w:pPr>
        <w:pStyle w:val="Normal"/>
        <w:autoSpaceDE w:val="false"/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76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нное положение является официальным вызовом на участие в соревнованиях.</w:t>
      </w:r>
    </w:p>
    <w:p>
      <w:pPr>
        <w:pStyle w:val="Normal"/>
        <w:autoSpaceDE w:val="false"/>
        <w:ind w:right="-766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КОМИТЕ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firstLine="708"/>
        <w:jc w:val="right"/>
        <w:rPr/>
      </w:pPr>
      <w:r>
        <w:rPr/>
      </w:r>
    </w:p>
    <w:p>
      <w:pPr>
        <w:pStyle w:val="TextBody"/>
        <w:spacing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лож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/>
      </w:pPr>
      <w:r>
        <w:rPr>
          <w:b/>
        </w:rPr>
        <w:t xml:space="preserve">на участие в турнире по русскому бильярду, 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в зачет Спартакиады трудящихся Кондинского района 2024 года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>от команды________________________________________________________________</w:t>
      </w:r>
    </w:p>
    <w:p>
      <w:pPr>
        <w:pStyle w:val="Normal"/>
        <w:ind w:left="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jc w:val="both"/>
        <w:rPr/>
      </w:pPr>
      <w:r>
        <w:rPr/>
        <w:t>«___» ________________ 2024 года</w:t>
        <w:tab/>
        <w:tab/>
        <w:tab/>
        <w:tab/>
        <w:tab/>
        <w:t>гп. _____________</w:t>
      </w:r>
    </w:p>
    <w:p>
      <w:pPr>
        <w:pStyle w:val="Normal"/>
        <w:ind w:left="900" w:hanging="0"/>
        <w:rPr/>
      </w:pPr>
      <w:r>
        <w:rPr/>
      </w:r>
    </w:p>
    <w:tbl>
      <w:tblPr>
        <w:tblW w:w="95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27"/>
        <w:gridCol w:w="1701"/>
        <w:gridCol w:w="326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ветственность за свое здоровье несу самостоятельно (подпись участни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16"/>
        <w:numPr>
          <w:ilvl w:val="0"/>
          <w:numId w:val="0"/>
        </w:numPr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09"/>
        <w:gridCol w:w="2835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Представитель команды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уководитель организации, предприятия, учреждения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 xml:space="preserve">Глава городского (сельского) поселения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409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Broadway" w:hAnsi="Broadway" w:cs="Broadway"/>
      <w:b/>
      <w:bCs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uppressAutoHyphens w:val="true"/>
      <w:spacing w:lineRule="exact" w:line="365" w:before="1380" w:after="1140"/>
      <w:jc w:val="center"/>
    </w:pPr>
    <w:rPr>
      <w:b/>
      <w:bCs/>
      <w:color w:val="000000"/>
      <w:sz w:val="34"/>
      <w:szCs w:val="3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36:00Z</dcterms:created>
  <dc:creator>Customer</dc:creator>
  <dc:description/>
  <cp:keywords/>
  <dc:language>en-US</dc:language>
  <cp:lastModifiedBy>User 2</cp:lastModifiedBy>
  <cp:lastPrinted>2024-02-05T13:59:00Z</cp:lastPrinted>
  <dcterms:modified xsi:type="dcterms:W3CDTF">2024-02-08T06:14:00Z</dcterms:modified>
  <cp:revision>4</cp:revision>
  <dc:subject/>
  <dc:title>Утверждаю:</dc:title>
</cp:coreProperties>
</file>