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РСШ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В. Пахтыше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Д.В. Сафронов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___________ 202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редседатель комитета физической культуры и спорта администрации Кондинского района                                                                                                     _______________ Р.Ф. Аюп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____________ 2025 года</w:t>
            </w:r>
          </w:p>
        </w:tc>
      </w:tr>
    </w:tbl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соревнований по волейболу среди женских команд сборных команд учреждений, организаций и поселений Кондинского района</w:t>
      </w:r>
      <w:r>
        <w:rPr>
          <w:b/>
          <w:sz w:val="24"/>
          <w:szCs w:val="24"/>
        </w:rPr>
        <w:t xml:space="preserve"> в зачет Спартакиады трудящихся Кондинского района 2025 год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Цели и задачи.</w:t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Cs w:val="24"/>
        </w:rPr>
        <w:t>1.1. Укрепление здоровья и развитие физкультурно-спортивного движения в районе;</w:t>
      </w:r>
    </w:p>
    <w:p>
      <w:pPr>
        <w:pStyle w:val="TextBody"/>
        <w:ind w:left="709" w:hanging="0"/>
        <w:jc w:val="both"/>
        <w:rPr/>
      </w:pPr>
      <w:r>
        <w:rPr>
          <w:szCs w:val="24"/>
        </w:rPr>
        <w:t>1.2. Пропаганда здорового образа жизни;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>1.3. Воспитание детей и молодежи на спортивных традициях старшего поколения.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 xml:space="preserve">1.4. </w:t>
      </w:r>
      <w:r>
        <w:rPr/>
        <w:t>Выявление сильнейших команд и игрок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роки и место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. Место проведения: гп. Междуреченский, ул. Сибирская, д. 53, спортивный зал Междуреченской СОШ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ремя проведения: 01 февраля 2025 года в 10:30 часов (</w:t>
      </w:r>
      <w:r>
        <w:rPr>
          <w:b/>
          <w:bCs/>
          <w:color w:val="000000"/>
          <w:sz w:val="24"/>
          <w:szCs w:val="24"/>
        </w:rPr>
        <w:t>торжественное открытие Спартакиады трудящихся состоится в РДКИ «Конда», ул. Волгоградская, 11 в 10:00, просьба прибыть заблаговременно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3. Регистрация участников: с 10:30 до 10:45 ча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Заседание судейской коллегии, жеребьевка: с 10:45 – 11:00 часов.</w:t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Руководство проведением соревновани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3.1. Общее руководство по организации и проведению соревнований осуществляет комитет физической культуры и спора администрации Кондинского района, непосредственное проведение соревнований возлагается на МБУ ДО РСШ им. И.В. Пахтышева.</w:t>
      </w:r>
    </w:p>
    <w:p>
      <w:pPr>
        <w:pStyle w:val="31"/>
        <w:ind w:firstLine="709"/>
        <w:jc w:val="both"/>
        <w:rPr>
          <w:color w:val="000000"/>
        </w:rPr>
      </w:pPr>
      <w:r>
        <w:rPr>
          <w:color w:val="000000"/>
        </w:rPr>
        <w:t>3.2. Главный судья: Дяченко Владимир Викторович</w:t>
      </w:r>
    </w:p>
    <w:p>
      <w:pPr>
        <w:pStyle w:val="31"/>
        <w:ind w:left="1134" w:hanging="0"/>
        <w:jc w:val="both"/>
        <w:rPr>
          <w:color w:val="000000"/>
        </w:rPr>
      </w:pPr>
      <w:r>
        <w:rPr>
          <w:color w:val="000000"/>
        </w:rPr>
        <w:t>Заместитель главного судьи: Ганин Николай Алексеевич</w:t>
      </w:r>
    </w:p>
    <w:p>
      <w:pPr>
        <w:pStyle w:val="31"/>
        <w:ind w:left="1134" w:hanging="0"/>
        <w:jc w:val="both"/>
        <w:rPr>
          <w:color w:val="000000"/>
        </w:rPr>
      </w:pPr>
      <w:r>
        <w:rPr>
          <w:color w:val="000000"/>
        </w:rPr>
        <w:t>Главный секретарь: Суворова Мария Николаев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Участники соревнований.</w:t>
      </w:r>
    </w:p>
    <w:p>
      <w:pPr>
        <w:pStyle w:val="22"/>
        <w:spacing w:lineRule="exact" w:line="300" w:before="0" w:after="0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4.1. В Спартакиаде участвуют сборные команды учреждений, организаций Кондинского района. </w:t>
      </w:r>
      <w:r>
        <w:rPr>
          <w:sz w:val="24"/>
          <w:u w:val="single"/>
        </w:rPr>
        <w:t xml:space="preserve">В состав сборных команд входят участники не моложе 18 лет. В состав команды допускается один спортсмен не моложе 17 лет вне зависимости от регистрации (в пределах Кондинского района) и места работы, проживающие в Кондинском районе. </w:t>
      </w:r>
      <w:r>
        <w:rPr>
          <w:sz w:val="24"/>
        </w:rPr>
        <w:t>Состав команды 6 женщин, включая представителя – судью</w:t>
      </w:r>
    </w:p>
    <w:p>
      <w:pPr>
        <w:pStyle w:val="22"/>
        <w:spacing w:lineRule="exact" w:line="300" w:before="0" w:after="0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4.2. В состав команды учреждения входят не менее 51% работников данного учреждения и не более 49% спортсменов, проживающих, либо работающих на территории поселения, которое представляет данное учрежд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3. В день проведения соревнований участники предоставляют на мандатную комисси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Оригинал письменной заявки, установленной формы (в соответствии с приложением №1 к Положению) заверенной руководителем организации, предприятия, учреждения, поселения, подписанная каждым участником соревнования личн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Система провед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5.1. Соревнования проводятся по правилам «</w:t>
      </w:r>
      <w:r>
        <w:rPr>
          <w:b/>
          <w:bCs/>
          <w:color w:val="000000"/>
          <w:sz w:val="24"/>
        </w:rPr>
        <w:t>ПАРКОВОГО ВОЛЕЙБОЛА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5.2. Система проведения соревнований определяется на судейской коллег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6. Финансирование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 Расходы по награждению и питанию участников соревнований, </w:t>
      </w:r>
      <w:r>
        <w:rPr>
          <w:b/>
          <w:bCs/>
          <w:color w:val="000000"/>
          <w:sz w:val="24"/>
          <w:szCs w:val="24"/>
        </w:rPr>
        <w:t>проживанию команд с отдаленных территорий Кондинского района</w:t>
      </w:r>
      <w:r>
        <w:rPr>
          <w:color w:val="000000"/>
          <w:sz w:val="24"/>
          <w:szCs w:val="24"/>
        </w:rPr>
        <w:t xml:space="preserve"> несет комитет физической культуры и спорта. Проезд и суточные за счет командирующих организаций.</w:t>
      </w:r>
    </w:p>
    <w:p>
      <w:pPr>
        <w:pStyle w:val="ListParagraph"/>
        <w:numPr>
          <w:ilvl w:val="0"/>
          <w:numId w:val="3"/>
        </w:numPr>
        <w:ind w:left="72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призовые места награждаются денежными призами, медалями и грамотами соответствующих степеней. Команда, занявшая первое место, награждается кубком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1"/>
        <w:numPr>
          <w:ilvl w:val="1"/>
          <w:numId w:val="3"/>
        </w:numPr>
        <w:ind w:left="0" w:right="0" w:firstLine="709"/>
        <w:jc w:val="both"/>
        <w:rPr>
          <w:szCs w:val="24"/>
        </w:rPr>
      </w:pPr>
      <w:r>
        <w:rPr>
          <w:szCs w:val="24"/>
        </w:rPr>
        <w:t>Предварительная подача заявок до 28 января 2025 года включительно, команды, не подавшие предварительные заявки в установленные сроки питанием не обеспечиваются. тел. 8 (34677) 34-296 отдел физической культуры и спорта (</w:t>
      </w:r>
      <w:r>
        <w:rPr>
          <w:b/>
          <w:bCs/>
          <w:szCs w:val="24"/>
        </w:rPr>
        <w:t>sport@admkonda.ru</w:t>
      </w:r>
      <w:r>
        <w:rPr>
          <w:szCs w:val="24"/>
        </w:rPr>
        <w:t>), 8 (34677) 35-706 – МБУ ДО РДЮСШ (</w:t>
      </w:r>
      <w:r>
        <w:rPr>
          <w:b/>
          <w:bCs/>
          <w:szCs w:val="24"/>
          <w:lang w:val="en-US"/>
        </w:rPr>
        <w:t>rduch</w:t>
      </w:r>
      <w:r>
        <w:rPr>
          <w:b/>
          <w:bCs/>
          <w:szCs w:val="24"/>
        </w:rPr>
        <w:t>86@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ru</w:t>
      </w:r>
      <w:r>
        <w:rPr>
          <w:szCs w:val="24"/>
        </w:rPr>
        <w:t>), +79505314221 – главный судья Дяченко Владимир Викторович.</w:t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center"/>
        <w:rPr/>
      </w:pPr>
      <w:r>
        <w:rPr>
          <w:b/>
          <w:color w:val="000000"/>
        </w:rPr>
        <w:t>Данное положение является официальным вызовом на участие в соревнованиях.</w:t>
      </w:r>
    </w:p>
    <w:p>
      <w:pPr>
        <w:pStyle w:val="21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</w:t>
      </w:r>
      <w:r>
        <w:br w:type="page"/>
      </w:r>
    </w:p>
    <w:p>
      <w:pPr>
        <w:pStyle w:val="21"/>
        <w:ind w:right="-285" w:hanging="0"/>
        <w:jc w:val="right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 положению о проведении соревнований по волейболу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средиженских сборных команд учреждений,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ций и поселений Кондинского района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зачет Спартакиады трудящихся Кондинского района 2025 года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ind w:right="0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21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</w:t>
      </w:r>
      <w:r>
        <w:rPr>
          <w:b/>
          <w:color w:val="000000"/>
        </w:rPr>
        <w:t>участие в соревнованиях по 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среди сборных команд учреждений, организаций и поселений Конд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зачет Спартакиады трудящихся Кондинского района 202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</w:rPr>
        <w:t xml:space="preserve">от команды </w:t>
      </w:r>
      <w:r>
        <w:rPr>
          <w:color w:val="000000"/>
          <w:u w:val="single"/>
          <w:lang w:val="en-US"/>
        </w:rPr>
        <w:t>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«___» _______ 2025 года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26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ость за сохранность жизни и здоровья несу самостоятельн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дпись участн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участников, заявленных от учреждения, организации, предприятия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2955"/>
      </w:tblGrid>
      <w:tr>
        <w:trPr/>
        <w:tc>
          <w:tcPr>
            <w:tcW w:w="5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, предприятия, учрежд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07" w:before="120" w:after="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8:00Z</dcterms:created>
  <dc:creator>user</dc:creator>
  <dc:description/>
  <cp:keywords/>
  <dc:language>en-US</dc:language>
  <cp:lastModifiedBy>Сафронов Дмитрий Викторович</cp:lastModifiedBy>
  <cp:lastPrinted>2018-02-21T12:23:00Z</cp:lastPrinted>
  <dcterms:modified xsi:type="dcterms:W3CDTF">2025-01-16T07:28:00Z</dcterms:modified>
  <cp:revision>4</cp:revision>
  <dc:subject/>
  <dc:title>СОГЛАСОВАНО:</dc:title>
</cp:coreProperties>
</file>