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240" w:after="60"/>
        <w:ind w:left="2880" w:hanging="0"/>
        <w:rPr>
          <w:szCs w:val="40"/>
        </w:rPr>
      </w:pPr>
      <w:r>
        <w:rPr>
          <w:szCs w:val="40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866775" cy="990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68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05pt;width:68.2pt;height:7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7"/>
        <w:keepLines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ОНДИНСКОГО РАЙОНА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rFonts w:eastAsia="Arial Unicode MS"/>
        </w:rPr>
      </w:pPr>
      <w:r>
        <w:rPr/>
        <w:t xml:space="preserve">                                                                       </w:t>
      </w:r>
      <w:r>
        <w:rPr/>
        <w:t xml:space="preserve">ПРИКАЗ  </w:t>
      </w:r>
    </w:p>
    <w:p>
      <w:pPr>
        <w:pStyle w:val="TextBody"/>
        <w:keepNext w:val="true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keepNext w:val="true"/>
        <w:keepLines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«_</w:t>
      </w:r>
      <w:r>
        <w:rPr>
          <w:color w:val="auto"/>
          <w:sz w:val="24"/>
          <w:szCs w:val="24"/>
          <w:u w:val="single"/>
        </w:rPr>
        <w:t>03</w:t>
      </w:r>
      <w:r>
        <w:rPr>
          <w:color w:val="auto"/>
          <w:sz w:val="24"/>
          <w:szCs w:val="24"/>
        </w:rPr>
        <w:t>__»  декабря  2012 года                                                                                 №_</w:t>
      </w:r>
      <w:r>
        <w:rPr>
          <w:color w:val="auto"/>
          <w:sz w:val="24"/>
          <w:szCs w:val="24"/>
          <w:u w:val="single"/>
        </w:rPr>
        <w:t>1207-пу</w:t>
      </w:r>
      <w:r>
        <w:rPr>
          <w:color w:val="auto"/>
          <w:sz w:val="24"/>
          <w:szCs w:val="24"/>
        </w:rPr>
        <w:t>_</w:t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auto"/>
          <w:sz w:val="16"/>
          <w:szCs w:val="16"/>
        </w:rPr>
      </w:pPr>
      <w:r>
        <w:rPr>
          <w:rFonts w:cs="Times New Roman"/>
          <w:b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 приказ от 24.01.2012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63-од «Об утверждении Положения «О порядк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ления стимулирующих выплат из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ского фонда руководителям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номных, бюджетных и казен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ждений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На основании постановления администрации Кондинского района от 30.12.2010 № 1912 «О порядке и условиях оплаты труда работников муниципальных образовательных учреждений Кондинского района» (с изменениями и дополнениями), Решения комиссии по установлению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 от 26.11.2012, утвержденного приказом начальника управления образования администрации Кондинского района № 1147-пу от 26.11.2012 </w:t>
      </w:r>
      <w:r>
        <w:rPr>
          <w:rFonts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изменения в Положение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, утвержденное приказом управления образования администрации Кондинского района от 24.01.2012 № 63-од (с изменениями от 24.02.2012; 23.03.2012, 20.04.2012; 24.04.2012, 10.05.2012, 26.06.2012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одпункте 8.1. пункта 8 Приложении 1 Критерии      оценки     деятельности руководителей муниципальных   автономных,  бюджетных  и казенных общеобразовательных  учреждений в части установления балловой оценки показателя «Привлечение средств (от дополнительных платных образовательных услуг)», Приложения 2  Критерии      оценки     деятельности руководителей муниципальных   автономных,  бюджетных  и казенных дошкольных образовательных учреждений, Приложении 4  Критерии      оценки     деятельности руководителей муниципальных   автономных,  бюджетных  и казенных образовательных  учреждений для детей дошкольного и младшего школьного возраста Начальная школа – детский сад слова «5» заменить на слова «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 Изменения, внесенные настоящим приказом вступают в силу с 03.12.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4.Довести данный приказ до сведения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 Контроль исполнения приказа оставляю за собой.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     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color w:val="auto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управления образования             </w:t>
      </w:r>
      <w:r>
        <w:rPr/>
        <mc:AlternateContent>
          <mc:Choice Requires="wps">
            <w:drawing>
              <wp:inline distT="0" distB="0" distL="0" distR="0">
                <wp:extent cx="400050" cy="771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996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31.45pt;height:6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</w:t>
        <w:tab/>
        <w:t xml:space="preserve">                         Н.И. Суслова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f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006ea5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006ea5"/>
    <w:pPr>
      <w:spacing w:lineRule="auto" w:line="240"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006ea5"/>
    <w:rPr>
      <w:rFonts w:ascii="Times New Roman" w:hAnsi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006ea5"/>
    <w:rPr>
      <w:rFonts w:ascii="Times New Roman" w:hAnsi="Times New Roman" w:cs="Times New Roman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006ea5"/>
    <w:rPr>
      <w:rFonts w:ascii="Times New Roman" w:hAnsi="Times New Roman" w:cs="Courier New"/>
      <w:color w:val="00008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b00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006ea5"/>
    <w:pPr>
      <w:spacing w:lineRule="auto" w:line="240" w:before="0" w:after="0"/>
      <w:jc w:val="both"/>
    </w:pPr>
    <w:rPr>
      <w:rFonts w:ascii="Times New Roman" w:hAnsi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b00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Знак"/>
    <w:basedOn w:val="Normal"/>
    <w:qFormat/>
    <w:rsid w:val="00436489"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8806C8-A66A-43AA-AEB8-DB2304E80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2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3:00Z</dcterms:created>
  <dc:creator>БеломоинаММ</dc:creator>
  <dc:description/>
  <dc:language>en-US</dc:language>
  <cp:lastModifiedBy>User</cp:lastModifiedBy>
  <cp:lastPrinted>2012-12-07T11:42:00Z</cp:lastPrinted>
  <dcterms:modified xsi:type="dcterms:W3CDTF">2012-12-09T08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