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78790</wp:posOffset>
                </wp:positionV>
                <wp:extent cx="647700" cy="685800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2.15pt;margin-top:-37.7pt;width:50.95pt;height:5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rFonts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Heading7"/>
        <w:keepLines/>
        <w:spacing w:before="0" w:after="0"/>
        <w:ind w:left="1416" w:right="-5" w:firstLine="708"/>
        <w:rPr/>
      </w:pPr>
      <w:r>
        <w:rPr>
          <w:b/>
        </w:rPr>
        <w:t xml:space="preserve">           </w:t>
      </w:r>
      <w:r>
        <w:rPr/>
        <w:t>УПРАВЛЕНИЕ  ОБРАЗОВАНИЯ</w:t>
      </w:r>
    </w:p>
    <w:p>
      <w:pPr>
        <w:pStyle w:val="Heading6"/>
        <w:keepLines/>
        <w:spacing w:before="0" w:after="0"/>
        <w:ind w:left="2124" w:right="-5"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left="2124" w:right="-5" w:firstLine="708"/>
        <w:rPr>
          <w:sz w:val="24"/>
          <w:szCs w:val="24"/>
        </w:rPr>
      </w:pPr>
      <w:r>
        <w:rPr/>
        <w:t xml:space="preserve">                 </w:t>
      </w:r>
      <w:r>
        <w:rPr/>
        <w:t>П Р И К А З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№</w:t>
      </w:r>
      <w:r>
        <w:rPr>
          <w:rFonts w:cs="Times New Roman"/>
          <w:b/>
          <w:color w:val="auto"/>
          <w:sz w:val="24"/>
          <w:szCs w:val="24"/>
        </w:rPr>
        <w:t>_</w:t>
      </w:r>
      <w:r>
        <w:rPr>
          <w:rFonts w:cs="Times New Roman"/>
          <w:b/>
          <w:color w:val="auto"/>
          <w:sz w:val="24"/>
          <w:szCs w:val="24"/>
          <w:u w:val="single"/>
        </w:rPr>
        <w:t>147-од</w:t>
      </w:r>
      <w:r>
        <w:rPr>
          <w:rFonts w:cs="Times New Roman"/>
          <w:b/>
          <w:color w:val="auto"/>
          <w:sz w:val="24"/>
          <w:szCs w:val="24"/>
        </w:rPr>
        <w:t xml:space="preserve">__                                                                                                                  24.02.2012 г.  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и дополнений в  приказ о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01.2012 № 63-од «Об утверждении Положения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порядке установления стимулирующих выпл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  <w:t xml:space="preserve">В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Внести изменения и допол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1.Нумерацию пункта 2.7.2. «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подготовка победителя муниципального или регионального этапа  конкурса «Педагог года» - до 2 базовых окладов без учета районного коэффициента и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процентной надбавки к заработной плате за стаж работы в районах, приравненных к районам Крайнего Севера» считать 2.7.3., далее нумерация по порядку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2.Изложить пункт 2.7.3. раздела 2 в новой редакции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3. подготовка призера муниципального или регионального этапа конкурса «Педагог года»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- до 2 базовых окладов без учета районного коэффициента и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надбавки за стаж работы в районах, приравненных к районам Крайнего Север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1.3.Дополнить пункт 2.7.8. после слов «(день учителя)» словами </w:t>
      </w:r>
      <w:r>
        <w:rPr>
          <w:rFonts w:ascii="Times New Roman" w:hAnsi="Times New Roman"/>
          <w:sz w:val="24"/>
          <w:szCs w:val="24"/>
        </w:rPr>
        <w:t xml:space="preserve">«за качественную организацию и проведение мероприятий, посвященных юбилею образовательного учреждения»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7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4.Дополнить раздел 2 пунктом 2.7.1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775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pacing w:val="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7.11. за качество выполнения особо важных поручений начальника управления образования, входящих  в компетенцию управления образования или  вышестоящих организаций -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до 2 базовых окладов без учета районного коэффициента и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процентной надбавки к заработной плате за стаж работы в районах, приравненных к районам Крайнего Север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Настоящий приказ вступает в силу с 24.02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3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auto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управления образования                        </w:t>
      </w:r>
      <w:r>
        <w:rPr/>
        <mc:AlternateContent>
          <mc:Choice Requires="wps">
            <w:drawing>
              <wp:inline distT="0" distB="0" distL="0" distR="0">
                <wp:extent cx="266700" cy="514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6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0.95pt;height:4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                         Н.И. Суслова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006ea5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006ea5"/>
    <w:p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006ea5"/>
    <w:rPr>
      <w:rFonts w:ascii="Times New Roman" w:hAnsi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006ea5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006ea5"/>
    <w:rPr>
      <w:rFonts w:ascii="Times New Roman" w:hAnsi="Times New Roman" w:cs="Courier New"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006ea5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b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3:00Z</dcterms:created>
  <dc:creator>БеломоинаММ</dc:creator>
  <dc:description/>
  <dc:language>en-US</dc:language>
  <cp:lastModifiedBy>User</cp:lastModifiedBy>
  <cp:lastPrinted>2012-02-27T12:03:00Z</cp:lastPrinted>
  <dcterms:modified xsi:type="dcterms:W3CDTF">2013-09-24T07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