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ind w:left="2880" w:hanging="0"/>
        <w:rPr>
          <w:szCs w:val="40"/>
        </w:rPr>
      </w:pPr>
      <w:r>
        <w:rPr>
          <w:szCs w:val="40"/>
        </w:rPr>
        <w:t xml:space="preserve">            </w:t>
      </w:r>
      <w:r>
        <w:rPr>
          <w:szCs w:val="40"/>
        </w:rPr>
        <w:drawing>
          <wp:inline distT="0" distB="0" distL="0" distR="0">
            <wp:extent cx="866775" cy="9899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rFonts w:eastAsia="Arial Unicode MS"/>
        </w:rPr>
      </w:pPr>
      <w:r>
        <w:rPr/>
        <w:t xml:space="preserve">                                                                       </w:t>
      </w:r>
      <w:r>
        <w:rPr/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TextBody"/>
        <w:keepNext w:val="true"/>
        <w:keepLines/>
        <w:jc w:val="left"/>
        <w:rPr/>
      </w:pPr>
      <w:r>
        <w:rPr>
          <w:color w:val="000000"/>
          <w:sz w:val="24"/>
          <w:szCs w:val="24"/>
        </w:rPr>
        <w:t>от «_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>__»  мая  2012 года                                                                                 №__</w:t>
      </w:r>
      <w:r>
        <w:rPr>
          <w:color w:val="000000"/>
          <w:sz w:val="24"/>
          <w:szCs w:val="24"/>
          <w:u w:val="single"/>
        </w:rPr>
        <w:t>398</w:t>
      </w:r>
      <w:r>
        <w:rPr>
          <w:color w:val="000000"/>
          <w:sz w:val="24"/>
          <w:szCs w:val="24"/>
        </w:rPr>
        <w:t>_____</w:t>
      </w:r>
    </w:p>
    <w:p>
      <w:pPr>
        <w:pStyle w:val="TextBody"/>
        <w:keepNext w:val="true"/>
        <w:keepLines/>
        <w:ind w:right="-432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keepNext w:val="true"/>
        <w:keepLines/>
        <w:ind w:right="-432" w:hanging="0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приказ от 24.01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3-од «Об утверждении Положения «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тимулирующих выплат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ского фонда руководителям 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ых, бюджетных и казенных 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остановления администрации Кондинского района от 30.12.2010 № 1912 «О порядке и условиях оплаты труда работников муниципальных образовательных учреждений Кондинского района» (с изменениями и дополнениями), в  целях  упорядочения и установления выплат, способствующих развитию кадрового потенциала, поощряющих эффективные стили управления, приводящие к значимым результатам работы руководителей образовательных учреждений Кондинского района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 323 от 13.04.2012 «О внесении изменений в приказ от 24.01.2012 № 63-од «Об  утверждении Положения 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, утвержденное приказом управления образования администрации Кондинского района от 24.01.2012 № 63-од (с изменениями от 24.02.2012; 20.04.2012; 24.04.2012):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ункте 2.7.1. после слов «до 1 размера» слова «базового оклада руководителя (далее по тексту «базового оклада») заменить на слова «выплаты, состоящей из произведения базовой единицы (БЕ), базового коэффициента (БК) и коэффициента территории (КТ) (далее по тексту «выпла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зменения, внесенные настоящим приказом вступают в силу с 01.01.201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Довести данный приказ до сведения руководителей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онтроль исполнения приказа оставляю за собой.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</w:t>
      </w:r>
      <w:r>
        <w:rPr/>
        <w:drawing>
          <wp:inline distT="0" distB="0" distL="0" distR="0">
            <wp:extent cx="400050" cy="770255"/>
            <wp:effectExtent l="0" t="0" r="0" b="0"/>
            <wp:docPr id="2" name="Суслова 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услова 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Н.И. Сусл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Courier New"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1:00Z</dcterms:created>
  <dc:creator>БеломоинаММ</dc:creator>
  <dc:description/>
  <dc:language>en-US</dc:language>
  <cp:lastModifiedBy>Санаров Игорь Андреевич</cp:lastModifiedBy>
  <cp:lastPrinted>2003-01-01T07:55:00Z</cp:lastPrinted>
  <dcterms:modified xsi:type="dcterms:W3CDTF">2013-09-24T09:21:00Z</dcterms:modified>
  <cp:revision>2</cp:revision>
  <dc:subject/>
  <dc:title/>
</cp:coreProperties>
</file>