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7"/>
        <w:keepLines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94305</wp:posOffset>
            </wp:positionH>
            <wp:positionV relativeFrom="paragraph">
              <wp:posOffset>-478790</wp:posOffset>
            </wp:positionV>
            <wp:extent cx="647700" cy="6858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2" r="-5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АДМИНИСТРАЦИИ КОНДИНСКОГО РАЙОНА</w:t>
      </w:r>
    </w:p>
    <w:p>
      <w:pPr>
        <w:pStyle w:val="Heading7"/>
        <w:keepLines/>
        <w:spacing w:before="0" w:after="0"/>
        <w:ind w:left="1416" w:right="-5" w:firstLine="708"/>
        <w:rPr/>
      </w:pPr>
      <w:r>
        <w:rPr>
          <w:b/>
        </w:rPr>
        <w:t xml:space="preserve">           </w:t>
      </w:r>
      <w:r>
        <w:rPr/>
        <w:t>УПРАВЛЕНИЕ  ОБРАЗОВАНИЯ</w:t>
      </w:r>
    </w:p>
    <w:p>
      <w:pPr>
        <w:pStyle w:val="Heading6"/>
        <w:keepLines/>
        <w:spacing w:before="0" w:after="0"/>
        <w:ind w:left="2124" w:right="-5" w:firstLine="708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 xml:space="preserve">             </w:t>
      </w:r>
    </w:p>
    <w:p>
      <w:pPr>
        <w:pStyle w:val="Heading6"/>
        <w:keepLines/>
        <w:spacing w:before="0" w:after="0"/>
        <w:ind w:left="2124" w:right="-5" w:firstLine="708"/>
        <w:rPr/>
      </w:pPr>
      <w:r>
        <w:rPr>
          <w:b w:val="false"/>
          <w:bCs w:val="false"/>
          <w:sz w:val="24"/>
          <w:szCs w:val="24"/>
        </w:rPr>
        <w:t xml:space="preserve">                 </w:t>
      </w:r>
      <w:r>
        <w:rPr>
          <w:sz w:val="24"/>
          <w:szCs w:val="24"/>
        </w:rPr>
        <w:t>П Р И К А З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keepNext w:val="true"/>
        <w:keepLines/>
        <w:ind w:right="-432" w:hanging="0"/>
        <w:rPr/>
      </w:pPr>
      <w:r>
        <w:rPr>
          <w:rFonts w:cs="Times New Roman"/>
          <w:b/>
          <w:color w:val="000000"/>
          <w:sz w:val="24"/>
          <w:szCs w:val="24"/>
        </w:rPr>
        <w:t xml:space="preserve">№ </w:t>
      </w:r>
      <w:r>
        <w:rPr>
          <w:rFonts w:cs="Times New Roman"/>
          <w:b/>
          <w:color w:val="000000"/>
          <w:sz w:val="24"/>
          <w:szCs w:val="24"/>
          <w:u w:val="single"/>
        </w:rPr>
        <w:t>63</w:t>
      </w:r>
      <w:r>
        <w:rPr>
          <w:rFonts w:cs="Times New Roman"/>
          <w:b/>
          <w:color w:val="000000"/>
          <w:sz w:val="24"/>
          <w:szCs w:val="24"/>
        </w:rPr>
        <w:t xml:space="preserve">-од                                                                                                                  24.01.2012 г.                                                                                                                                       </w:t>
      </w:r>
    </w:p>
    <w:p>
      <w:pPr>
        <w:pStyle w:val="TextBody"/>
        <w:keepNext w:val="true"/>
        <w:keepLines/>
        <w:ind w:right="-432" w:hanging="0"/>
        <w:jc w:val="center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 xml:space="preserve">           пгт. Междуречен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оложения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порядке установления стимулирующих выпла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директорского фонда руководителям  муниципальны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номных, бюджетных и казенных образовательны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й Кондинского района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целях  упорядочения и установления выплат, способствующих развитию кадрового потенциала, поощряющих эффективные стили управления, приводящие к значимым результатам работы руководителей образовательных учреждений Кондинск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Утвердить Положение «О порядке установления стимулирующих выплат из директорского фонда руководителям  муниципальных автономных, бюджетных и казенных образовательных учреждений Кондинского района»  (приложен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Признать утратившим  силу Положение «О порядке установления стимулирующих выплат из директорского фонда руководителям  общеобразовательных учреждений», утвержденное приказом № 615-од от 28.10.2011 (с изменениями и дополнениями от 11.11.201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Настоящий приказ вступает в силу с 24.01.201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4. Довести данный приказ до сведения руководителей образовательных учрежд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 Контроль исполнения приказа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keepNext w:val="true"/>
        <w:keepLines/>
        <w:ind w:right="-432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Times New Roman"/>
          <w:b/>
          <w:color w:val="000000"/>
          <w:sz w:val="24"/>
          <w:szCs w:val="24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начальника управлен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яющий обязанности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ьника управления образования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89940" cy="7239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50" r="-4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    М.А. Козлов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иложение   к приказу управления образования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№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u w:val="single"/>
        </w:rPr>
        <w:t>63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_-од от  «_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u w:val="single"/>
        </w:rPr>
        <w:t>24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_»_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u w:val="single"/>
        </w:rPr>
        <w:t>января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_2012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Положение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>о порядке установления стимулирующих выплат из директорского фонда руководителям муниципальных автономных, бюджетных и казенных образовательных учреждений Кондинского района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pacing w:val="-2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2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-22"/>
          <w:sz w:val="24"/>
          <w:szCs w:val="24"/>
        </w:rPr>
        <w:t>1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pacing w:val="7"/>
          <w:sz w:val="24"/>
          <w:szCs w:val="24"/>
        </w:rPr>
        <w:t>Общие положения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>1.1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Настояще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оложени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работано в соответствии с Трудовым кодексом Российской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Федерации, постановлением администрации Кондинского района  от  30.12.2010 г. № 1912 (с изменениями от 24.08.2011, 05.09.2011, 03.06.2011) «О порядке и условиях оплаты труда работников муниципальных образовательных учреждений Кондинского района».  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1.2. Целью данного Положения является установление выплат из директорского фонда руководителю муниципального образовательного учреждения, способствующих развитию кадрового потенциала, поощрению эффективных стилей управления, приводящих к развитию ресурсов муниципального образовательного учреждения (далее учреждение) и значимым результатам  его работы. 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1.3.Директорский фонд состоит из: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- постоянных выплат;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- регулярных выплат;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- разовых выплат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1.4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мер директорского фонда в денежном выражении устанавливается приказом начальника Управления образования после предоставления утвержденных штатных расписаний образовательных учреждений, в соответствии с утвержденными планами финансово-хозяйственной деятельности соответствующего муниципального образовательного учреждения. Изменение размера директорского фонда в денежном выражении в течение финансового года производится в случаях увеличения (уменьшения) объема бюджетных ассигнований, предусмотренных на оплату труда. 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1.5. Положение определяет перечень, размеры стимулирующих выплат (далее – выплаты), порядок и критерии их установления руководителям муниципальных образовательных учреждений.  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6.Размер регулярных, постоянных и разовых выплат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устанавливается Комиссией по установлению стимулирующих выплат руководителям муниципальных образовательных учреждений (далее Комиссия). Состав и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порядок работы Комиссии  утверждается приказом начальника  Управления образования администрации  Кондинского района.</w:t>
      </w:r>
    </w:p>
    <w:p>
      <w:pPr>
        <w:pStyle w:val="Normal"/>
        <w:shd w:fill="FFFFFF" w:val="clear"/>
        <w:tabs>
          <w:tab w:val="clear" w:pos="708"/>
          <w:tab w:val="left" w:pos="5888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-11"/>
          <w:sz w:val="24"/>
          <w:szCs w:val="24"/>
        </w:rPr>
        <w:t xml:space="preserve">2.  </w:t>
      </w:r>
      <w:r>
        <w:rPr>
          <w:rFonts w:cs="Times New Roman" w:ascii="Times New Roman" w:hAnsi="Times New Roman"/>
          <w:b/>
          <w:color w:val="000000"/>
          <w:spacing w:val="7"/>
          <w:sz w:val="24"/>
          <w:szCs w:val="24"/>
        </w:rPr>
        <w:t>Порядок установления и расчета выплат</w:t>
      </w:r>
    </w:p>
    <w:p>
      <w:pPr>
        <w:pStyle w:val="Normal"/>
        <w:widowControl w:val="false"/>
        <w:shd w:fill="FFFFFF" w:val="clear"/>
        <w:tabs>
          <w:tab w:val="clear" w:pos="708"/>
          <w:tab w:val="left" w:pos="786" w:leader="none"/>
          <w:tab w:val="left" w:pos="1526" w:leader="none"/>
        </w:tabs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2.1.Размер директорского фонда устанавливается в процентах от выплат стимулирующего характера за вычетом выплат за стаж по профилю деятельности:</w:t>
      </w:r>
    </w:p>
    <w:p>
      <w:pPr>
        <w:pStyle w:val="Normal"/>
        <w:widowControl w:val="false"/>
        <w:shd w:fill="FFFFFF" w:val="clear"/>
        <w:tabs>
          <w:tab w:val="clear" w:pos="708"/>
          <w:tab w:val="left" w:pos="786" w:leader="none"/>
          <w:tab w:val="left" w:pos="1526" w:leader="none"/>
        </w:tabs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 учреждениях со штатной численностью до 49 единиц – 20 процент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786" w:leader="none"/>
          <w:tab w:val="left" w:pos="1526" w:leader="none"/>
        </w:tabs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 учреждениях со штатной численностью от 50 до 99 единиц – 17 процент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786" w:leader="none"/>
          <w:tab w:val="left" w:pos="1526" w:leader="none"/>
        </w:tabs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 учреждениях со штатной численностью от 100 до 249 единиц – 13 процент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786" w:leader="none"/>
          <w:tab w:val="left" w:pos="1526" w:leader="none"/>
        </w:tabs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 учреждениях со штатной численностью от 250 до 499 единиц – 10 процен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786" w:leader="none"/>
          <w:tab w:val="left" w:pos="1526" w:leader="none"/>
        </w:tabs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2.2. В</w:t>
      </w:r>
      <w:r>
        <w:rPr>
          <w:rFonts w:cs="Times New Roman" w:ascii="Times New Roman" w:hAnsi="Times New Roman"/>
          <w:color w:val="000000"/>
          <w:sz w:val="24"/>
          <w:szCs w:val="24"/>
        </w:rPr>
        <w:t>ыплаты из д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иректорского фонда распределяются следующим образом: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526" w:leader="none"/>
        </w:tabs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фонд постоянных выплат – </w:t>
      </w:r>
      <w:r>
        <w:rPr>
          <w:rFonts w:cs="Times New Roman" w:ascii="Times New Roman" w:hAnsi="Times New Roman"/>
          <w:spacing w:val="6"/>
          <w:sz w:val="24"/>
          <w:szCs w:val="24"/>
        </w:rPr>
        <w:t>до</w:t>
      </w:r>
      <w:r>
        <w:rPr>
          <w:rFonts w:cs="Times New Roman" w:ascii="Times New Roman" w:hAnsi="Times New Roman"/>
          <w:color w:val="FF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0%, но не менее 5 тысяч рублей без учета районного коэффициента и процентной надбавки к заработной плате за стаж работы в районах, приравненных к районам Крайнего Севера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526" w:leader="none"/>
        </w:tabs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фонд регулярных выплат – </w:t>
      </w:r>
      <w:r>
        <w:rPr>
          <w:rFonts w:cs="Times New Roman" w:ascii="Times New Roman" w:hAnsi="Times New Roman"/>
          <w:spacing w:val="6"/>
          <w:sz w:val="24"/>
          <w:szCs w:val="24"/>
        </w:rPr>
        <w:t>до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40%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526" w:leader="none"/>
        </w:tabs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фонд разовых выплат – </w:t>
      </w:r>
      <w:r>
        <w:rPr>
          <w:rFonts w:cs="Times New Roman" w:ascii="Times New Roman" w:hAnsi="Times New Roman"/>
          <w:spacing w:val="6"/>
          <w:sz w:val="24"/>
          <w:szCs w:val="24"/>
        </w:rPr>
        <w:t>до 4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0%. </w:t>
      </w:r>
    </w:p>
    <w:p>
      <w:pPr>
        <w:pStyle w:val="Normal"/>
        <w:widowControl w:val="false"/>
        <w:shd w:fill="FFFFFF" w:val="clear"/>
        <w:tabs>
          <w:tab w:val="clear" w:pos="708"/>
          <w:tab w:val="left" w:pos="1526" w:leader="none"/>
        </w:tabs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Выплаты осуществляются в рамках доведенных бюджетных ассигнований на текущий финансовый год.</w:t>
      </w:r>
    </w:p>
    <w:p>
      <w:pPr>
        <w:pStyle w:val="Normal"/>
        <w:widowControl w:val="false"/>
        <w:shd w:fill="FFFFFF" w:val="clear"/>
        <w:tabs>
          <w:tab w:val="clear" w:pos="708"/>
          <w:tab w:val="left" w:pos="786" w:leader="none"/>
          <w:tab w:val="left" w:pos="1526" w:leader="none"/>
        </w:tabs>
        <w:suppressAutoHyphens w:val="tru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ab/>
        <w:t>2.3.</w:t>
      </w:r>
      <w:r>
        <w:rPr>
          <w:rFonts w:cs="Times New Roman" w:ascii="Times New Roman" w:hAnsi="Times New Roman"/>
          <w:b/>
          <w:color w:val="000000"/>
          <w:spacing w:val="6"/>
          <w:sz w:val="24"/>
          <w:szCs w:val="24"/>
        </w:rPr>
        <w:t>Постоянные выплаты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устанавливаются за качественное и своевременное исполнение должностных обязанностей, определенных должностной инструкцией и трудовым договором; выполнение приказов и распоряжений начальника управления </w:t>
      </w:r>
      <w:r>
        <w:rPr>
          <w:rFonts w:cs="Times New Roman" w:ascii="Times New Roman" w:hAnsi="Times New Roman"/>
          <w:spacing w:val="6"/>
          <w:sz w:val="24"/>
          <w:szCs w:val="24"/>
        </w:rPr>
        <w:t>образования, не противоречащих действующему законодательству, оперативное решение поставленных зад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ач; обеспечение  безаварийной, безотказной и бесперебойной работы всех служб учреждения, превышение объемных показателей. Для учреждений с первой группой оплаты труда руководителей, за превышение объемных показателей:</w:t>
      </w:r>
    </w:p>
    <w:p>
      <w:pPr>
        <w:pStyle w:val="Normal"/>
        <w:widowControl w:val="false"/>
        <w:shd w:fill="FFFFFF" w:val="clear"/>
        <w:tabs>
          <w:tab w:val="clear" w:pos="708"/>
          <w:tab w:val="left" w:pos="786" w:leader="none"/>
          <w:tab w:val="left" w:pos="1526" w:leader="none"/>
        </w:tabs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      ●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от 15% до 30% - 3 тысячи 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786" w:leader="none"/>
          <w:tab w:val="left" w:pos="1526" w:leader="none"/>
        </w:tabs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      ●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свыше 30% - 6 тысяч руб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786" w:leader="none"/>
          <w:tab w:val="left" w:pos="1526" w:leader="none"/>
        </w:tabs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ab/>
        <w:t xml:space="preserve">2.3.1.Постоянные выплаты выплачиваются руководителю муниципального образовательного учреждения ежемесячно  в размере </w:t>
      </w:r>
      <w:r>
        <w:rPr>
          <w:rFonts w:cs="Times New Roman" w:ascii="Times New Roman" w:hAnsi="Times New Roman"/>
          <w:spacing w:val="6"/>
          <w:sz w:val="24"/>
          <w:szCs w:val="24"/>
        </w:rPr>
        <w:t>до</w:t>
      </w:r>
      <w:r>
        <w:rPr>
          <w:rFonts w:cs="Times New Roman" w:ascii="Times New Roman" w:hAnsi="Times New Roman"/>
          <w:color w:val="FF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20% .</w:t>
      </w:r>
    </w:p>
    <w:p>
      <w:pPr>
        <w:pStyle w:val="Normal"/>
        <w:suppressAutoHyphens w:val="true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2.3.2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Начальник Управления образования вправе приостановить </w:t>
      </w:r>
      <w:r>
        <w:rPr>
          <w:rFonts w:cs="Times New Roman" w:ascii="Times New Roman" w:hAnsi="Times New Roman"/>
          <w:spacing w:val="-2"/>
          <w:sz w:val="24"/>
          <w:szCs w:val="24"/>
        </w:rPr>
        <w:t>постоянную выплату или снизить её размер в случае применения  к руководителю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дисциплинарного взыскания в порядке, определенном трудовым законодательством Российской Федерации, в месяце привлечения руководителя к дисциплинарной ответственности. </w:t>
      </w:r>
    </w:p>
    <w:p>
      <w:pPr>
        <w:pStyle w:val="Normal"/>
        <w:suppressAutoHyphens w:val="true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 размере снижения или приостановлении постоянной выплаты выносится в каждом конкретном случае индивидуально в соответствии с действующим законодательством. Решение о 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осстановлении постоянной выплаты  выносится после предоставления руководителем отчета об устранении нарушений, за которые было применено дисциплинарное взыскание.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360" w:before="0" w:after="0"/>
        <w:ind w:left="22" w:firstLine="554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2.3.3.За некачественное исполнение функциональных обязанностей постоянная  выплата приостанавливается или производится её снижение согласно следующим критериям оценки результатов работы руководителя: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46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ачественное, неправильное оформление установленной отчетности, финансовых документов, другой документации, недостоверность представляемой  информации. Нарушение сроков представления установленной отчетн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0 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контроля за работой подчиненных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0 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полнение,  необоснованный отказ от выполнения приказов, письменных распоряжений  начальника управления, изданных в пределах его компетенции и не противоречащих действующему законодательст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0%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я в учете материальных средств учреждения, допущение недостач, хищений, порчи имущест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0 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рабочего времени в личных целях без согласования с начальником 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0 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полнение функциональных обязанностей, определенных должностной инструкци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0 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итогам тематических, комплексных и оперативных проверок по вопросам входящим в компетенцию управления образования в соответствии с положение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0 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требований охраны труда, приводящие к возникновению несчастных случаев с работниками образовательного учреждения, воспитанниками и обучающими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неисполнение устава образовательного учреж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нарушения порядка работы с обращениями гражд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0%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</w:t>
      </w:r>
      <w:r>
        <w:rPr>
          <w:rFonts w:cs="Times New Roman" w:ascii="Times New Roman" w:hAnsi="Times New Roman"/>
          <w:b/>
          <w:sz w:val="24"/>
          <w:szCs w:val="24"/>
        </w:rPr>
        <w:t xml:space="preserve">Регулярные выплаты до 40% </w:t>
      </w:r>
      <w:r>
        <w:rPr>
          <w:rFonts w:cs="Times New Roman" w:ascii="Times New Roman" w:hAnsi="Times New Roman"/>
          <w:sz w:val="24"/>
          <w:szCs w:val="24"/>
        </w:rPr>
        <w:t xml:space="preserve">директорского фонда устанавливаются в соответствии с критериями оценки качества деятельности руководителя (приложение №1 -№3 к настоящему Положению). </w:t>
      </w:r>
    </w:p>
    <w:p>
      <w:pPr>
        <w:pStyle w:val="Normal"/>
        <w:spacing w:lineRule="auto" w:line="360" w:before="0" w:after="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1.Оценка деятельности руководителей  осуществляетс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омиссией  два раза в год.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Руководители учреждений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в срок до 20  января (за предыдущий период: июль - декабрь) и до 10 июля (за предыдущий период: январь – июнь) предоставляют  в Комиссию Критерии оценки деятельности руководителей муниципальных автономных, бюджетных и казенных образовательных учреждений (приложение №1-№3 к настоящему Положению) с подтверждающими материалами о деятельности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в соответствии с критериями оценки качества труда руководителя.  Руководители учреждений  несут персональную ответственность за достоверность предоставляемых данных.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2.5.</w:t>
      </w: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  <w:t xml:space="preserve">Разовые выплаты до 40%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директорского фонда  распределяются ежемесячно Комиссией </w:t>
      </w:r>
      <w:r>
        <w:rPr>
          <w:rFonts w:cs="Times New Roman" w:ascii="Times New Roman" w:hAnsi="Times New Roman"/>
          <w:spacing w:val="4"/>
          <w:sz w:val="24"/>
          <w:szCs w:val="24"/>
        </w:rPr>
        <w:t>по представлению</w:t>
      </w:r>
      <w:r>
        <w:rPr>
          <w:rFonts w:cs="Times New Roman" w:ascii="Times New Roman" w:hAnsi="Times New Roman"/>
          <w:color w:val="FF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начальника Управления образования администрации Кондинского района</w:t>
      </w:r>
      <w:r>
        <w:rPr>
          <w:rFonts w:cs="Times New Roman" w:ascii="Times New Roman" w:hAnsi="Times New Roman"/>
          <w:color w:val="FF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или информации начальников отделов управления образования администрации Кондинского района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за особые достижения или выполнение особо важных работ.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2.6. Разовые выплаты делятся по категориям: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2.6.1. Для руководителей общеобразовательных, дошкольных учреждений, учреждений дополнительного образования, Межшкольного учебного комбината.</w:t>
      </w:r>
    </w:p>
    <w:p>
      <w:pPr>
        <w:pStyle w:val="Normal"/>
        <w:spacing w:lineRule="auto" w:line="360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2.6.1.1.  Для руководителей общеобразовательных учреждений.</w:t>
      </w:r>
    </w:p>
    <w:p>
      <w:pPr>
        <w:pStyle w:val="Normal"/>
        <w:spacing w:lineRule="auto" w:line="360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2.6.1.2. Для руководителей дошкольных учреждений.</w:t>
      </w:r>
    </w:p>
    <w:p>
      <w:pPr>
        <w:pStyle w:val="Normal"/>
        <w:spacing w:lineRule="auto" w:line="360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2.6.1.3. Для руководителей учреждений дополнительного образования, Межшкольного учебного комбината.  </w:t>
      </w:r>
    </w:p>
    <w:p>
      <w:pPr>
        <w:pStyle w:val="Normal"/>
        <w:spacing w:lineRule="auto" w:line="360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2.7. Для руководителей общеобразовательных, дошкольных учреждений, учреждений дополнительного образования, Межшкольного учебного комбината  особыми достижениями и особо важной работой является:</w:t>
      </w:r>
    </w:p>
    <w:p>
      <w:pPr>
        <w:pStyle w:val="Normal"/>
        <w:widowControl w:val="false"/>
        <w:numPr>
          <w:ilvl w:val="2"/>
          <w:numId w:val="4"/>
        </w:numPr>
        <w:shd w:fill="FFFFFF" w:val="clear"/>
        <w:tabs>
          <w:tab w:val="clear" w:pos="708"/>
          <w:tab w:val="left" w:pos="0" w:leader="none"/>
          <w:tab w:val="left" w:pos="775" w:leader="none"/>
          <w:tab w:val="left" w:pos="1134" w:leader="none"/>
        </w:tabs>
        <w:suppressAutoHyphens w:val="true"/>
        <w:autoSpaceDE w:val="false"/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качественная подготовка образовательных учреждений к новому учебному году без предписывающих замечаний режимного характера со стороны комиссии на дату приемки образовательного учреждения, установленную  муниципальным правовым актом администрации Кондинского района – до 1 размера базового оклада руководителя (далее по тексту «базового оклада») без учета районного коэффициента и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процентной надбавки к заработной плате за стаж работы в районах, приравненных к районам Крайнего Севера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pacing w:lineRule="auto" w:line="360" w:before="0" w:after="0"/>
        <w:ind w:firstLine="426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2.7.2.получение учреждением премии главы администрации Кондинского района  - до 1 базового оклада без учета районного коэффициента и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процентной надбавки к заработной плате за стаж работы в районах, приравненных к районам Крайнего Севера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.</w:t>
      </w:r>
    </w:p>
    <w:p>
      <w:pPr>
        <w:pStyle w:val="Normal"/>
        <w:widowControl w:val="false"/>
        <w:numPr>
          <w:ilvl w:val="2"/>
          <w:numId w:val="2"/>
        </w:numPr>
        <w:shd w:fill="FFFFFF" w:val="clear"/>
        <w:tabs>
          <w:tab w:val="clear" w:pos="708"/>
          <w:tab w:val="left" w:pos="0" w:leader="none"/>
          <w:tab w:val="left" w:pos="775" w:leader="none"/>
          <w:tab w:val="left" w:pos="1134" w:leader="none"/>
        </w:tabs>
        <w:suppressAutoHyphens w:val="true"/>
        <w:autoSpaceDE w:val="false"/>
        <w:spacing w:lineRule="auto" w:line="360" w:before="0" w:after="0"/>
        <w:ind w:left="0" w:firstLine="566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подготовка победителя муниципального или регионального этапа  конкурса «Педагог года» - до 2 базовых окладов без учета районного коэффициента и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процентной надбавки к заработной плате за стаж работы в районах, приравненных к районам Крайнего Севера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.</w:t>
      </w:r>
    </w:p>
    <w:p>
      <w:pPr>
        <w:pStyle w:val="Normal"/>
        <w:widowControl w:val="false"/>
        <w:numPr>
          <w:ilvl w:val="2"/>
          <w:numId w:val="2"/>
        </w:numPr>
        <w:shd w:fill="FFFFFF" w:val="clear"/>
        <w:tabs>
          <w:tab w:val="clear" w:pos="708"/>
          <w:tab w:val="left" w:pos="0" w:leader="none"/>
          <w:tab w:val="left" w:pos="775" w:leader="none"/>
          <w:tab w:val="left" w:pos="1134" w:leader="none"/>
        </w:tabs>
        <w:suppressAutoHyphens w:val="true"/>
        <w:autoSpaceDE w:val="false"/>
        <w:spacing w:lineRule="auto" w:line="360" w:before="0" w:after="0"/>
        <w:ind w:left="0" w:firstLine="566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за общественную деятельность руководителя (работа профсоюзной организации по привлечению новых членов в состав профсоюзной организации, достижения в работе профсоюзной организации) – до 0,5 базовых окладов без учета районного коэффициента и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процентной надбавки к заработной плате за стаж работы в районах, приравненных к районам Крайнего Севера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.</w:t>
      </w:r>
    </w:p>
    <w:p>
      <w:pPr>
        <w:pStyle w:val="Normal"/>
        <w:widowControl w:val="false"/>
        <w:numPr>
          <w:ilvl w:val="2"/>
          <w:numId w:val="2"/>
        </w:numPr>
        <w:shd w:fill="FFFFFF" w:val="clear"/>
        <w:tabs>
          <w:tab w:val="clear" w:pos="708"/>
          <w:tab w:val="left" w:pos="0" w:leader="none"/>
          <w:tab w:val="left" w:pos="775" w:leader="none"/>
          <w:tab w:val="left" w:pos="1134" w:leader="none"/>
        </w:tabs>
        <w:suppressAutoHyphens w:val="true"/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подготовка победителей, призеров, лауреатов, дипломантов очных, заочных муниципальных, окружных, региональных, всероссийских и международных конкурсов, соревнований, фестивалей всех субъектов образовательного процесса (обучающиеся, воспитанники, педагоги, руководители)  по итогам отчетного периода  - до 2 базовых окладов без учета районного коэффициента и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процентной надбавки к заработной плате за стаж работы в районах, приравненных к районам Крайнего Севера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.</w:t>
      </w:r>
    </w:p>
    <w:p>
      <w:pPr>
        <w:pStyle w:val="Normal"/>
        <w:widowControl w:val="false"/>
        <w:numPr>
          <w:ilvl w:val="2"/>
          <w:numId w:val="2"/>
        </w:numPr>
        <w:shd w:fill="FFFFFF" w:val="clear"/>
        <w:tabs>
          <w:tab w:val="clear" w:pos="708"/>
          <w:tab w:val="left" w:pos="0" w:leader="none"/>
          <w:tab w:val="left" w:pos="775" w:leader="none"/>
          <w:tab w:val="left" w:pos="1134" w:leader="none"/>
        </w:tabs>
        <w:suppressAutoHyphens w:val="true"/>
        <w:autoSpaceDE w:val="false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организация новых эффективных форм отдыха обучающихся при условии использования всех выделенных средств на начало организации каникулярного отдыха  и существующей базы учреждения, без предписаний надзорных органов, травматизма - </w:t>
      </w: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до</w:t>
      </w: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1 базового оклада без учета районного коэффициента и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процентной надбавки к заработной плате за стаж работы в районах, приравненных к районам Крайнего Севера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.</w:t>
      </w:r>
    </w:p>
    <w:p>
      <w:pPr>
        <w:pStyle w:val="Normal"/>
        <w:widowControl w:val="false"/>
        <w:numPr>
          <w:ilvl w:val="2"/>
          <w:numId w:val="2"/>
        </w:numPr>
        <w:shd w:fill="FFFFFF" w:val="clear"/>
        <w:tabs>
          <w:tab w:val="clear" w:pos="708"/>
          <w:tab w:val="left" w:pos="0" w:leader="none"/>
          <w:tab w:val="left" w:pos="775" w:leader="none"/>
          <w:tab w:val="left" w:pos="1276" w:leader="none"/>
        </w:tabs>
        <w:suppressAutoHyphens w:val="true"/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рганизация и проведение муниципальных, зональных, региональных  мероприятий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75" w:leader="none"/>
          <w:tab w:val="left" w:pos="1134" w:leader="none"/>
        </w:tabs>
        <w:suppressAutoHyphens w:val="tru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2.7.7.1. на базе образовательного учреждения  – до 0,5 базовых окладов без учета районного коэффициента и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процентной надбавки к заработной плате за стаж работы в районах, приравненных к районам Крайнего Севера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775" w:leader="none"/>
          <w:tab w:val="left" w:pos="1261" w:leader="none"/>
        </w:tabs>
        <w:suppressAutoHyphens w:val="true"/>
        <w:autoSpaceDE w:val="false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2.7.7.2.привлечение работников  образовательного учреждения для организации и проведения мероприятий на базе другого образовательного учреждения – до 1 должностного оклада без учета районного коэффициента и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надбавки за работу в районах, приравненных к районам Крайнего Севера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.</w:t>
      </w:r>
    </w:p>
    <w:p>
      <w:pPr>
        <w:pStyle w:val="Normal"/>
        <w:widowControl w:val="false"/>
        <w:numPr>
          <w:ilvl w:val="2"/>
          <w:numId w:val="2"/>
        </w:numPr>
        <w:shd w:fill="FFFFFF" w:val="clear"/>
        <w:tabs>
          <w:tab w:val="clear" w:pos="708"/>
          <w:tab w:val="left" w:pos="0" w:leader="none"/>
          <w:tab w:val="left" w:pos="775" w:leader="none"/>
          <w:tab w:val="left" w:pos="1134" w:leader="none"/>
        </w:tabs>
        <w:suppressAutoHyphens w:val="true"/>
        <w:autoSpaceDE w:val="false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выплаты к юбилейным датам (50,55,60,65 лет) – до 1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базового оклада без учета районного коэффициента и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процентной надбавки к заработной плате за стаж работы в районах, приравненных к районам Крайнего Север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и праздничным датам  (день учителя) - до 0,5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базовых окладов без учета районного коэффициента и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процентной надбавки к заработной плате за стаж работы в районах, приравненных к районам Крайнего Севера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.</w:t>
      </w:r>
    </w:p>
    <w:p>
      <w:pPr>
        <w:pStyle w:val="Normal"/>
        <w:widowControl w:val="false"/>
        <w:numPr>
          <w:ilvl w:val="2"/>
          <w:numId w:val="2"/>
        </w:numPr>
        <w:shd w:fill="FFFFFF" w:val="clear"/>
        <w:tabs>
          <w:tab w:val="clear" w:pos="708"/>
          <w:tab w:val="left" w:pos="0" w:leader="none"/>
          <w:tab w:val="left" w:pos="426" w:leader="none"/>
          <w:tab w:val="left" w:pos="775" w:leader="none"/>
          <w:tab w:val="left" w:pos="1134" w:leader="none"/>
        </w:tabs>
        <w:suppressAutoHyphens w:val="true"/>
        <w:autoSpaceDE w:val="false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за успехи в работе по сохранению здоровья участников образовательного процесса (обучающиеся, воспитанники, педагоги, руководители) – до 0,5 базовых окладов без учета районного коэффициента и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процентной надбавки к заработной плате за стаж работы в районах, приравненных к районам Крайнего Севера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.</w:t>
      </w:r>
    </w:p>
    <w:p>
      <w:pPr>
        <w:pStyle w:val="Normal"/>
        <w:widowControl w:val="false"/>
        <w:numPr>
          <w:ilvl w:val="2"/>
          <w:numId w:val="2"/>
        </w:numPr>
        <w:shd w:fill="FFFFFF" w:val="clear"/>
        <w:tabs>
          <w:tab w:val="clear" w:pos="708"/>
          <w:tab w:val="left" w:pos="0" w:leader="none"/>
          <w:tab w:val="left" w:pos="426" w:leader="none"/>
          <w:tab w:val="left" w:pos="775" w:leader="none"/>
          <w:tab w:val="left" w:pos="1134" w:leader="none"/>
        </w:tabs>
        <w:suppressAutoHyphens w:val="true"/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итогам проверок надзорных и контролирующих органов – до 1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базового оклада без учета районного коэффициента и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процентной надбавки к заработной плате за стаж работы в районах, приравненных к районам Крайнего Север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Для руководителей общеобразовательных учреждений особыми достижениями и особо важной работой являе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75" w:leader="none"/>
        </w:tabs>
        <w:suppressAutoHyphens w:val="true"/>
        <w:autoSpaceDE w:val="false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2.8.1. за достижение обучающимися высоких  результатов в ходе итоговой аттестации выпускников, а именно:</w:t>
      </w:r>
    </w:p>
    <w:p>
      <w:pPr>
        <w:pStyle w:val="Normal"/>
        <w:widowControl w:val="false"/>
        <w:shd w:fill="FFFFFF" w:val="clear"/>
        <w:tabs>
          <w:tab w:val="clear" w:pos="708"/>
          <w:tab w:val="left" w:pos="775" w:leader="none"/>
          <w:tab w:val="left" w:pos="1261" w:leader="none"/>
        </w:tabs>
        <w:suppressAutoHyphens w:val="true"/>
        <w:autoSpaceDE w:val="false"/>
        <w:spacing w:lineRule="auto" w:line="360" w:before="0" w:after="0"/>
        <w:ind w:left="1080" w:hanging="0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Наличие результатов по ЕГЭ выше средних окружных  по кластеру с учетом следующих показателей: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75" w:leader="none"/>
          <w:tab w:val="left" w:pos="1261" w:leader="none"/>
        </w:tabs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доля выпускников, успешно сдавших оба обязательных экзамена,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75" w:leader="none"/>
          <w:tab w:val="left" w:pos="1261" w:leader="none"/>
        </w:tabs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доля выпускников, успешно сдавших все экзамены в форме ЕГЭ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75" w:leader="none"/>
          <w:tab w:val="left" w:pos="1261" w:leader="none"/>
        </w:tabs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редний балл по 100-бальной шкал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75" w:leader="none"/>
          <w:tab w:val="left" w:pos="1261" w:leader="none"/>
        </w:tabs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доля выпускников, получивших на ЕГЭ от 70 до 100 балл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67" w:leader="none"/>
          <w:tab w:val="left" w:pos="775" w:leader="none"/>
          <w:tab w:val="left" w:pos="1134" w:leader="none"/>
        </w:tabs>
        <w:suppressAutoHyphens w:val="true"/>
        <w:autoSpaceDE w:val="false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При выполнении всех показателей – до 1  базового оклада без учета районного коэффициента и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процентной надбавки к заработной плате за стаж работы в районах, приравненных к районам Крайнего Севера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; при выполнении не менее 2-х показателей – до 0,5 базовых окладов без учета районного коэффициента и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процентной надбавки к заработной плате за стаж работы в районах, приравненных к районам Крайнего Севера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.</w:t>
      </w:r>
    </w:p>
    <w:p>
      <w:pPr>
        <w:pStyle w:val="Normal"/>
        <w:widowControl w:val="false"/>
        <w:numPr>
          <w:ilvl w:val="2"/>
          <w:numId w:val="2"/>
        </w:numPr>
        <w:shd w:fill="FFFFFF" w:val="clear"/>
        <w:tabs>
          <w:tab w:val="clear" w:pos="708"/>
          <w:tab w:val="left" w:pos="0" w:leader="none"/>
          <w:tab w:val="left" w:pos="775" w:leader="none"/>
        </w:tabs>
        <w:suppressAutoHyphens w:val="true"/>
        <w:autoSpaceDE w:val="false"/>
        <w:spacing w:lineRule="auto" w:line="360" w:before="0" w:after="0"/>
        <w:ind w:left="0" w:firstLine="566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сохранность контингента (отсутствие отсева, второгодников в раннем возрасте, реализации формы ЗФО в 6-8 классах, обучающихся перешедших  в другое ОУ) – до 0,5 базовых окладов без учета районного коэффициента и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процентной надбавки к заработной плате за стаж работы в районах, приравненных к районам Крайнего Севера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.</w:t>
      </w:r>
    </w:p>
    <w:p>
      <w:pPr>
        <w:pStyle w:val="Normal"/>
        <w:widowControl w:val="false"/>
        <w:numPr>
          <w:ilvl w:val="2"/>
          <w:numId w:val="2"/>
        </w:numPr>
        <w:shd w:fill="FFFFFF" w:val="clear"/>
        <w:tabs>
          <w:tab w:val="clear" w:pos="708"/>
          <w:tab w:val="left" w:pos="0" w:leader="none"/>
          <w:tab w:val="left" w:pos="775" w:leader="none"/>
          <w:tab w:val="left" w:pos="1134" w:leader="none"/>
        </w:tabs>
        <w:suppressAutoHyphens w:val="true"/>
        <w:autoSpaceDE w:val="false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качественная успеваемость по результатам отчетного периода на уровне выше, чем в  среднем по району – до 0,5 базовых окладов без учета районного коэффициента и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процентной надбавки к заработной плате за стаж работы в районах, приравненных к районам Крайнего Севера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uppressAutoHyphens w:val="true"/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Для руководителей дошкольных учреждений особыми достижениями и особо важной работой являе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134" w:leader="none"/>
        </w:tabs>
        <w:suppressAutoHyphens w:val="tru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2.9.1. За эффективную работу с родителями (отсутствие задолженности более 1 месяца по оплате за пребывание детей в дошкольном образовательном учреждении) – до 1 базового оклада без учета районного коэффициента и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процентной надбавки к заработной плате за стаж работы в районах, приравненных к районам Крайнего Севе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134" w:leader="none"/>
        </w:tabs>
        <w:suppressAutoHyphens w:val="tru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2.9.2. За обеспечение предельной наполняемости групп – до 1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базового оклада без учета районного коэффициента и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процентной надбавки к заработной плате за стаж работы в районах, приравненных к районам Крайнего Севера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uppressAutoHyphens w:val="true"/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Для руководителей учреждений дополнительного образования, Межшкольного учебного комбината особыми достижениями и особо важной работой являе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75" w:leader="none"/>
          <w:tab w:val="left" w:pos="1134" w:leader="none"/>
        </w:tabs>
        <w:suppressAutoHyphens w:val="tru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2.10.1. </w:t>
      </w:r>
      <w:r>
        <w:rPr>
          <w:rFonts w:cs="Times New Roman" w:ascii="Times New Roman" w:hAnsi="Times New Roman"/>
          <w:sz w:val="24"/>
          <w:szCs w:val="24"/>
        </w:rPr>
        <w:t xml:space="preserve">сохранность контингента (отсутствие отсева, привлечение детей в объединение дополнительного образования) - до 0,5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базовых оклада без учета районного коэффициента и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процентной надбавки к заработной плате за стаж работы в районах, приравненных к районам Крайнего Севера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775" w:leader="none"/>
          <w:tab w:val="left" w:pos="1261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2.11. Комиссия вправе осуществлять проверку достоверности предоставляемых учреждением материалов, указанных в пункте 2.4. настоящего Положения.</w:t>
      </w:r>
    </w:p>
    <w:p>
      <w:pPr>
        <w:pStyle w:val="Normal"/>
        <w:shd w:fill="FFFFFF" w:val="clear"/>
        <w:tabs>
          <w:tab w:val="clear" w:pos="708"/>
          <w:tab w:val="left" w:pos="775" w:leader="none"/>
          <w:tab w:val="left" w:pos="1261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2.12. В случае несогласия с решением Комиссии руководитель учреждения направляет заявление о пересмотре размера выплаты с документальным  обоснованием в течение 5 календарных дней с момента издания приказа начальника Управления образования администрации Кондинского района о выплатах. </w:t>
      </w:r>
    </w:p>
    <w:p>
      <w:pPr>
        <w:pStyle w:val="Normal"/>
        <w:shd w:fill="FFFFFF" w:val="clear"/>
        <w:tabs>
          <w:tab w:val="clear" w:pos="708"/>
          <w:tab w:val="left" w:pos="775" w:leader="none"/>
          <w:tab w:val="left" w:pos="1261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13. Решение Комиссии оформляется протоколом, на основании которого издается приказ начальника Управления образования  администрации Кондинского района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95" w:leader="none"/>
        </w:tabs>
        <w:spacing w:lineRule="auto" w:line="360" w:before="0" w:after="0"/>
        <w:ind w:left="22" w:firstLine="55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.14. Приказ начальника Управления образования  администрации Кондинского района является основанием для начисления выплат руководителям учреждений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95" w:leader="none"/>
        </w:tabs>
        <w:spacing w:lineRule="auto" w:line="360" w:before="0" w:after="0"/>
        <w:ind w:left="22" w:firstLine="55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5. Приказы в зависимости от установления и распределения выплат издаются: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95" w:leader="none"/>
        </w:tabs>
        <w:spacing w:lineRule="auto" w:line="360" w:before="0" w:after="0"/>
        <w:ind w:left="22" w:firstLine="55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5.1. Регулярная выплата на период с 01 января по 30 июня текущего года, с 01 июля по 31 декабря текущего года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95" w:leader="none"/>
        </w:tabs>
        <w:spacing w:lineRule="auto" w:line="360" w:before="0" w:after="0"/>
        <w:ind w:left="22" w:firstLine="55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5.2. Постоянная выплата – ежемесячно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95" w:leader="none"/>
        </w:tabs>
        <w:spacing w:lineRule="auto" w:line="360" w:before="0" w:after="0"/>
        <w:ind w:left="22" w:firstLine="554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5.3. Разовая выплата – за особые достижения и выполнение особо важных работ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95" w:leader="none"/>
        </w:tabs>
        <w:spacing w:lineRule="auto" w:line="360" w:before="0" w:after="0"/>
        <w:ind w:left="22" w:firstLine="554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2.16. Комиссия вправе пересматривать параметры и критерии эффективности деятельности руководителей учреждений  по собственной инициативе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lineRule="auto" w:line="360" w:before="0" w:after="0"/>
        <w:ind w:left="22" w:firstLine="5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7. Перевод баллов по критериям в процент выплат определяется по следующей шкале перевода:  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lineRule="auto" w:line="360" w:before="0" w:after="0"/>
        <w:ind w:left="22" w:firstLine="5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7</w:t>
      </w:r>
      <w:r>
        <w:rPr/>
        <w:t>.1. Для общеобразовательных учреждений:</w:t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2587"/>
      </w:tblGrid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Баллы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Процент регулярных выплат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0-38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39-7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76-11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114-15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4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95" w:leader="none"/>
        </w:tabs>
        <w:spacing w:lineRule="auto" w:line="360" w:before="0" w:after="0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lineRule="auto" w:line="360" w:before="0" w:after="0"/>
        <w:ind w:left="22" w:firstLine="5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7</w:t>
      </w:r>
      <w:r>
        <w:rPr/>
        <w:t xml:space="preserve">.2. Для дошкольных учреждений, учреждений дополнительного образования, Межшкольного учебного комбината: </w:t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2587"/>
      </w:tblGrid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Баллы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Процент регулярных выплат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0-2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26-5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51-7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76-10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4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003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3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64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79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9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69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96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6">
    <w:name w:val="Заголовок 6 Знак"/>
    <w:basedOn w:val="Style12"/>
    <w:qFormat/>
    <w:rPr>
      <w:b/>
      <w:bCs/>
      <w:sz w:val="22"/>
      <w:szCs w:val="22"/>
    </w:rPr>
  </w:style>
  <w:style w:type="character" w:styleId="7">
    <w:name w:val="Заголовок 7 Знак"/>
    <w:basedOn w:val="Style12"/>
    <w:qFormat/>
    <w:rPr>
      <w:sz w:val="24"/>
      <w:szCs w:val="24"/>
    </w:rPr>
  </w:style>
  <w:style w:type="character" w:styleId="Style13">
    <w:name w:val="Основной текст Знак"/>
    <w:basedOn w:val="Style12"/>
    <w:qFormat/>
    <w:rPr>
      <w:rFonts w:cs="Courier New"/>
      <w:color w:val="00008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Courier New"/>
      <w:color w:val="00008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5:55:00Z</dcterms:created>
  <dc:creator>Customer</dc:creator>
  <dc:description/>
  <cp:keywords/>
  <dc:language>en-US</dc:language>
  <cp:lastModifiedBy>Санаров Игорь Андреевич</cp:lastModifiedBy>
  <cp:lastPrinted>2003-01-01T08:49:00Z</cp:lastPrinted>
  <dcterms:modified xsi:type="dcterms:W3CDTF">2013-09-24T09:29:00Z</dcterms:modified>
  <cp:revision>197</cp:revision>
  <dc:subject/>
  <dc:title/>
</cp:coreProperties>
</file>