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ind w:left="2880" w:hanging="0"/>
        <w:rPr>
          <w:szCs w:val="40"/>
        </w:rPr>
      </w:pPr>
      <w:r>
        <w:rPr>
          <w:szCs w:val="40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66775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68.2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7"/>
        <w:keepLines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</w:rPr>
      </w:pPr>
      <w:r>
        <w:rPr/>
        <w:t xml:space="preserve">                                                                       </w:t>
      </w:r>
      <w:r>
        <w:rPr/>
        <w:t xml:space="preserve">ПРИКАЗ  </w:t>
      </w:r>
    </w:p>
    <w:p>
      <w:pPr>
        <w:pStyle w:val="TextBody"/>
        <w:keepNext w:val="true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keepNext w:val="true"/>
        <w:keepLines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«_</w:t>
      </w:r>
      <w:r>
        <w:rPr>
          <w:color w:val="auto"/>
          <w:sz w:val="24"/>
          <w:szCs w:val="24"/>
          <w:u w:val="single"/>
        </w:rPr>
        <w:t>01</w:t>
      </w:r>
      <w:r>
        <w:rPr>
          <w:color w:val="auto"/>
          <w:sz w:val="24"/>
          <w:szCs w:val="24"/>
        </w:rPr>
        <w:t>__» марта 2013 года                                                                                 №_</w:t>
      </w:r>
      <w:r>
        <w:rPr>
          <w:color w:val="auto"/>
          <w:sz w:val="24"/>
          <w:szCs w:val="24"/>
          <w:u w:val="single"/>
        </w:rPr>
        <w:t>210-пу</w:t>
      </w:r>
      <w:r>
        <w:rPr>
          <w:color w:val="auto"/>
          <w:sz w:val="24"/>
          <w:szCs w:val="24"/>
        </w:rPr>
        <w:t>_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auto"/>
          <w:sz w:val="16"/>
          <w:szCs w:val="16"/>
        </w:rPr>
      </w:pPr>
      <w:r>
        <w:rPr>
          <w:rFonts w:cs="Times New Roman"/>
          <w:b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 приказ от 24.01.2012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 xml:space="preserve">63-од «Об утверждении Положения «О порядк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ления стимулирующих выплат из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На основании постановления администрации Кондинского района от 30.12.2010 № 1912 «О порядке и условиях оплаты труда работников муниципальных образовательных учреждений Кондинского района» (с изменениями и дополнениями), Решения комиссии по установлению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 от 28.02.2013, утвержденного приказом начальника управления образования администрации Кондинского района № 206-пу от 28.02.2013 </w:t>
      </w:r>
      <w:r>
        <w:rPr>
          <w:rFonts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от 24.02.2012; 23.03.2012, 20.04.2012; 24.04.2012, 10.05.2012, 26.06.2012, 03.12.2012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ь пункт 2.7. раздела 2 Порядок установления и расчета выплат подпунктом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.7.12. По результатам работы за полугодие в учебном году – количество выплат устанавливается по решению комиссии на основании рейтинга результативности работы образовательных учреждений»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Изменения, внесенные настоящим приказом вступают в силу с 01.09.201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color w:val="auto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образования               </w:t>
      </w:r>
      <w:r>
        <w:rPr/>
        <mc:AlternateContent>
          <mc:Choice Requires="wps">
            <w:drawing>
              <wp:inline distT="0" distB="0" distL="0" distR="0">
                <wp:extent cx="400050" cy="771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99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31.45pt;height:6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  <w:tab/>
        <w:t xml:space="preserve">                         Н.И. Суслов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f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006ea5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006ea5"/>
    <w:p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006ea5"/>
    <w:rPr>
      <w:rFonts w:ascii="Times New Roman" w:hAnsi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006ea5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006ea5"/>
    <w:rPr>
      <w:rFonts w:ascii="Times New Roman" w:hAnsi="Times New Roman" w:cs="Courier New"/>
      <w:color w:val="00008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b00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006ea5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b0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436489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8806C8-A66A-43AA-AEB8-DB2304E80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БеломоинаММ</dc:creator>
  <dc:description/>
  <dc:language>en-US</dc:language>
  <cp:lastModifiedBy>User</cp:lastModifiedBy>
  <cp:lastPrinted>2012-12-07T11:42:00Z</cp:lastPrinted>
  <dcterms:modified xsi:type="dcterms:W3CDTF">2013-03-04T12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