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7"/>
        <w:keepLines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478790</wp:posOffset>
            </wp:positionV>
            <wp:extent cx="6477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-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  </w:t>
      </w:r>
    </w:p>
    <w:p>
      <w:pPr>
        <w:pStyle w:val="Heading7"/>
        <w:keepLines/>
        <w:spacing w:before="0" w:after="0"/>
        <w:ind w:firstLine="708"/>
        <w:rPr/>
      </w:pPr>
      <w:r>
        <w:rPr>
          <w:b/>
        </w:rPr>
        <w:t xml:space="preserve">                        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т 22  марта  2013 года                                                                                                 №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b/>
          <w:color w:val="000000"/>
          <w:sz w:val="24"/>
          <w:szCs w:val="24"/>
        </w:rPr>
        <w:t>216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Heading1"/>
        <w:spacing w:lineRule="auto" w:line="240" w:before="0" w:after="0"/>
        <w:rPr>
          <w:rStyle w:val="Style12"/>
        </w:rPr>
      </w:pPr>
      <w:hyperlink r:id="rId3">
        <w:r>
          <w:rPr>
            <w:rFonts w:cs="Times New Roman" w:ascii="Times New Roman" w:hAnsi="Times New Roman"/>
            <w:b w:val="false"/>
            <w:sz w:val="24"/>
            <w:szCs w:val="24"/>
          </w:rPr>
        </w:r>
      </w:hyperlink>
    </w:p>
    <w:p>
      <w:pPr>
        <w:pStyle w:val="Heading1"/>
        <w:spacing w:lineRule="auto" w:line="240" w:before="0" w:after="0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 Порядке ведения реестра  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расходных обязательств </w:t>
          <w:br/>
        </w:r>
      </w:hyperlink>
    </w:p>
    <w:p>
      <w:pPr>
        <w:pStyle w:val="TextBody"/>
        <w:ind w:firstLine="72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color w:val="000000"/>
          </w:rPr>
          <w:t>статьей 87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  <w:sz w:val="24"/>
          <w:szCs w:val="24"/>
        </w:rPr>
        <w:t xml:space="preserve"> Ханты-Мансийского автономного округа - Югры от 20 июля 2007 года № 99-оз "Об отдельных вопросах организации и осуществления бюджетного процесса в Ханты-Мансийском автономном округе - Югре", Постановлением Правительства Ханты-Мансийского автономного округа – Югры от 12 декабря 2007 года № 314-п «О порядке ведения реестра расходных обязательств Ханты-Мансийского автономного округа – Югры»,  </w:t>
      </w:r>
      <w:r>
        <w:rPr>
          <w:color w:val="000000"/>
          <w:sz w:val="24"/>
        </w:rPr>
        <w:t xml:space="preserve">руководствуясь   решением Думы Кондинского района от 29 декабря 2007 года № 494  «Об утверждении Положения  Об отдельных вопросах организации и осуществления бюджетного процесса в Кондинском районе», во исполнение Постановления администрации Кондинского района от 25 января 2008 года № 96 «О порядке ведения реестра расходных обязательств муниципального образования Кондинский район»  </w:t>
      </w:r>
      <w:r>
        <w:rPr>
          <w:color w:val="000000"/>
          <w:sz w:val="24"/>
          <w:szCs w:val="24"/>
        </w:rPr>
        <w:t>и в целях организации учета расходных обязательств отрасли образование  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по Управлению образования администрации Кондинского района (отрасли образования) (далее - Порядок, отрасль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Главному экономисту отдела учета и отчетности Н.В.Шулеповой обеспечить качественную подготовку и своевременное представление реестров расходных обязательств управления образования, как главного распорядител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момента регистрации и распространяется на правоотношения с 1 января 2012 года.</w:t>
      </w:r>
      <w:bookmarkStart w:id="5" w:name="sub_1000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выполнением приказа возложить на заместителя начальника Управления образования по экономике и финансам  Н.Г.Борис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Н.И. Су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а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22 марта  2013  года  №  2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реестра расходных обязательств </w:t>
        <w:br/>
        <w:t>Управления образования администрации Конд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>1. Реестр расходных обязательств отрасли образование ведется с целью учета расходных обязательств Кондинского района (далее - расходных обязательств района) и оценки объема средств бюджета Кондинского района (далее - бюджета района), необходимых для исполнения, включенных в реестр обязательст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Реестр расходных обязательств отрасли используется при составлении проекта бюджета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 В целях настоящего Порядка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003"/>
      <w:bookmarkEnd w:id="11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реестр расходных обязательств района</w:t>
      </w:r>
      <w:r>
        <w:rPr>
          <w:rFonts w:cs="Times New Roman" w:ascii="Times New Roman" w:hAnsi="Times New Roman"/>
          <w:sz w:val="24"/>
          <w:szCs w:val="24"/>
        </w:rPr>
        <w:t xml:space="preserve"> - свод реестров расходных обязательств главных распорядителей средств бюджета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реестр расходных обязательств главного распорядителя средств бюджета 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 ведущийся Управлением образования, как главным распорядителем средств бюджета Кондинского района свод (перечень) законов, иных нормативных правовых актов Российской Федерации, автономного округа, Кондинского района,  обуславливающих публичные нормативные правов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администрации Кондинского района,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действующие расходные обязательства отрасли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 отрасли, обусловленные законами, нормативными правовыми актами, договорами и соглашениями автономного округа, Кондинского района, не предлагаемыми (не планируемыми) к изменению в текущем финансовом году, в очередном финансовом году или в план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принимаемые расходные обязательства отрасли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 отрасли, обусловленные законами, нормативными правовыми актами, договорами и соглашениями Кондинского района,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бюджетные ассигнования на исполнение действующих расходных обязательств отрасли </w:t>
      </w:r>
      <w:r>
        <w:rPr>
          <w:rFonts w:cs="Times New Roman" w:ascii="Times New Roman" w:hAnsi="Times New Roman"/>
          <w:sz w:val="24"/>
          <w:szCs w:val="24"/>
        </w:rPr>
        <w:t>-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бюджетные ассигнования на исполнение принимаемых расходных обязательств отрасли </w:t>
      </w:r>
      <w:r>
        <w:rPr>
          <w:rFonts w:cs="Times New Roman" w:ascii="Times New Roman" w:hAnsi="Times New Roman"/>
          <w:sz w:val="24"/>
          <w:szCs w:val="24"/>
        </w:rPr>
        <w:t>-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текущи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следующий за текущим финансовым го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- два финансовых года, следующие за очередным финансовым го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тчетны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текущему финансовому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04"/>
      <w:bookmarkEnd w:id="12"/>
      <w:r>
        <w:rPr>
          <w:rFonts w:cs="Times New Roman" w:ascii="Times New Roman" w:hAnsi="Times New Roman"/>
          <w:sz w:val="24"/>
          <w:szCs w:val="24"/>
        </w:rPr>
        <w:t>4. Ведение реестра расходных обязательств отрасли осуществляется путем внесения в единую информационную базу данных (УРМ) сведений о расходных обязательствах отрасли, обновления и (или) исключения эти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  <w:sz w:val="24"/>
          <w:szCs w:val="24"/>
        </w:rPr>
        <w:t>Каждый вновь принятый нормативный правовой акт Ханты-Мансийского автономного округа - Югры, администрации Кондинского района а также заключенный договор и соглашение, предусматривающие возникновение расходного обязательства отрасли, подлежат обязательному включению в реестр расходных обязательст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  <w:sz w:val="24"/>
          <w:szCs w:val="24"/>
        </w:rPr>
        <w:t>5. Ведение реестра расходных обязательств отрасли  осуществляется Управлением образования администрации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5"/>
      <w:bookmarkStart w:id="16" w:name="sub_1006"/>
      <w:bookmarkEnd w:id="15"/>
      <w:r>
        <w:rPr>
          <w:rFonts w:cs="Times New Roman" w:ascii="Times New Roman" w:hAnsi="Times New Roman"/>
          <w:sz w:val="24"/>
          <w:szCs w:val="24"/>
        </w:rPr>
        <w:t>6. В целях реализации настоящего Порядка:</w:t>
      </w:r>
      <w:bookmarkEnd w:id="1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равление обра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613"/>
      <w:bookmarkEnd w:id="17"/>
      <w:r>
        <w:rPr>
          <w:rFonts w:cs="Times New Roman" w:ascii="Times New Roman" w:hAnsi="Times New Roman"/>
          <w:sz w:val="24"/>
          <w:szCs w:val="24"/>
        </w:rPr>
        <w:t>осуществляет проверку действующего реестра расходных обязательств отрасли. По результатам проверки Управление образования вправе по согласованию с Комитетом по финансам и налоговой политике администрации Кондинского района изменить (дополнить) перечень расходных обязательств отрасли, подлежащих отражению в реестре расходных обязательств средств бюджета Кондин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613"/>
      <w:bookmarkEnd w:id="18"/>
      <w:r>
        <w:rPr>
          <w:rFonts w:cs="Times New Roman" w:ascii="Times New Roman" w:hAnsi="Times New Roman"/>
          <w:sz w:val="24"/>
          <w:szCs w:val="24"/>
        </w:rPr>
        <w:t>уточненный реестр расходных обязательств отрасли - в двух недель  после принятия решения Думы Кондинского района 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ет реестр расходных обязательств отрасли в Комитет по финансам и налоговой политике администрации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равление образования, как главный распорядитель средств бюджета Кондинского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средств бюджета Кондинского района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 Комитета по финансам и налоговой политике администрации Кондин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623"/>
      <w:bookmarkEnd w:id="19"/>
      <w:r>
        <w:rPr>
          <w:rFonts w:cs="Times New Roman" w:ascii="Times New Roman" w:hAnsi="Times New Roman"/>
          <w:sz w:val="24"/>
          <w:szCs w:val="24"/>
        </w:rPr>
        <w:t>представляют в Комитет по финансам и налоговой политик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" w:name="sub_1623"/>
      <w:bookmarkEnd w:id="20"/>
      <w:r>
        <w:rPr>
          <w:rFonts w:cs="Times New Roman" w:ascii="Times New Roman" w:hAnsi="Times New Roman"/>
          <w:sz w:val="24"/>
          <w:szCs w:val="24"/>
        </w:rPr>
        <w:t>предварительный реестр расходных обязательств главного распорядителя средств бюджета Кондинского района – не позднее 30 июня текущего финансового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й реестр расходных обязательств главного распорядителя средств бюджета отрасли - в течение недели после принятия решения Думы Кондинского района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1007"/>
      <w:bookmarkEnd w:id="21"/>
      <w:r>
        <w:rPr>
          <w:rFonts w:cs="Times New Roman" w:ascii="Times New Roman" w:hAnsi="Times New Roman"/>
          <w:sz w:val="24"/>
          <w:szCs w:val="24"/>
        </w:rPr>
        <w:t>7. Реестр расходных обязательств отрасли состоит из следующих разделов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1007"/>
      <w:bookmarkEnd w:id="22"/>
      <w:r>
        <w:rPr>
          <w:rFonts w:cs="Times New Roman" w:ascii="Times New Roman" w:hAnsi="Times New Roman"/>
          <w:sz w:val="24"/>
          <w:szCs w:val="24"/>
        </w:rPr>
        <w:t>код и наименование главного распорядителя средств бюджета Конд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ходного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расходн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нормативного правового акта, договора,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бюджетной классификации (по разделам, подразделам, целевым статьям и видам расходов классификации расходов бюджета, операциям сектора государственного управления), по которым предусматриваются ассигнования на исполнение расходн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на исполнение расходного обяз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(план, факт)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712"/>
      <w:bookmarkEnd w:id="23"/>
      <w:r>
        <w:rPr>
          <w:rFonts w:cs="Times New Roman" w:ascii="Times New Roman" w:hAnsi="Times New Roman"/>
          <w:sz w:val="24"/>
          <w:szCs w:val="24"/>
        </w:rPr>
        <w:t>текущий финансовый год (план, факт)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712"/>
      <w:bookmarkEnd w:id="24"/>
      <w:r>
        <w:rPr>
          <w:rFonts w:cs="Times New Roman" w:ascii="Times New Roman" w:hAnsi="Times New Roman"/>
          <w:sz w:val="24"/>
          <w:szCs w:val="24"/>
        </w:rPr>
        <w:t>очередной финансовый год (прогноз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планового период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год планового перио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08"/>
      <w:bookmarkEnd w:id="25"/>
      <w:r>
        <w:rPr>
          <w:rFonts w:cs="Times New Roman" w:ascii="Times New Roman" w:hAnsi="Times New Roman"/>
          <w:sz w:val="24"/>
          <w:szCs w:val="24"/>
        </w:rPr>
        <w:t>8. Ведение реестра расходных обязательств отрасли осуществляется по форме согласно приложению к настоящему Порядку, в соответствии с методическими указаниями Комитета по финансам и налоговой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9. Ежегодно, с учетом данных прогноза социально-экономического развития Кондинского района на очередной финансовый год и плановый период, до начала распределения проектировок бюджетных ассигнований на очередной финансовый год и плановый период в соответствии с классификацией расходов бюджетов Управление образования представляют в Комитет по финансам и налоговой политике в срок не позднее 30 июня текущего финансового года предварительные реестры расходных обязательств главного распорядителя средств бюджета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1009"/>
      <w:bookmarkStart w:id="29" w:name="sub_1010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0. Данные предварительных реестров расходных обязательств главных распорядителей средств бюджета Кондинского района по состоянию на 1 июня текущего года являются основой для разработки проекта бюджета Кондинск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sub_1010"/>
      <w:bookmarkEnd w:id="30"/>
      <w:r>
        <w:rPr>
          <w:rFonts w:cs="Times New Roman" w:ascii="Times New Roman" w:hAnsi="Times New Roman"/>
          <w:sz w:val="24"/>
          <w:szCs w:val="24"/>
        </w:rPr>
        <w:t>Расходные обязательства отрасли, не включенные в реестр расходных обязательств, не подлежат учету в составе бюджетных ассигнований на исполнение действующих расходных обязательств при разработке проекта бюджета Кондинск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13"/>
      <w:bookmarkEnd w:id="31"/>
      <w:r>
        <w:rPr>
          <w:rFonts w:cs="Times New Roman" w:ascii="Times New Roman" w:hAnsi="Times New Roman"/>
          <w:sz w:val="24"/>
          <w:szCs w:val="24"/>
        </w:rPr>
        <w:t>11. В течение двух недель  после принятия решения Думы Кондинского района о бюджете на очередной финансовый год и плановый период Управление образования как главный распорядитель средств бюджета Кондинского района представляет в Комитет по  финансам администрации Кондинского района уточненные реестры расходных обязательств, с учетом норм решения Думы Кондинского района  о бюджете на очередной финансовый год и плановый период и с учетом изменений (дополнений) состава расходных обязательств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2" w:name="sub_1013"/>
      <w:bookmarkStart w:id="33" w:name="sub_10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2. В случае внесения изменений в реестр расходных обязательств отрасли в текущем финансовом году Управление образования уведомляет Комитет по финансам в месяч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015"/>
      <w:bookmarkStart w:id="35" w:name="sub_1015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sz w:val="20"/>
          <w:szCs w:val="20"/>
        </w:rPr>
        <w:t xml:space="preserve"> ведения реестра расходных обязательст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sz w:val="20"/>
          <w:szCs w:val="20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орма реестра расходных обязательств Управления образования, как главного распорядителя средств бюджета Кондинск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72"/>
        <w:gridCol w:w="882"/>
        <w:gridCol w:w="905"/>
        <w:gridCol w:w="1096"/>
        <w:gridCol w:w="567"/>
        <w:gridCol w:w="709"/>
        <w:gridCol w:w="850"/>
        <w:gridCol w:w="567"/>
        <w:gridCol w:w="1134"/>
        <w:gridCol w:w="856"/>
        <w:gridCol w:w="709"/>
        <w:gridCol w:w="850"/>
        <w:gridCol w:w="709"/>
        <w:gridCol w:w="992"/>
        <w:gridCol w:w="992"/>
        <w:gridCol w:w="99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лавного распорядителя средств Кондинского район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ного обяз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договора, соглашения</w:t>
            </w:r>
            <w:hyperlink r:id="rId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на исполнение расходного обязательства, тыс. руб.</w:t>
            </w:r>
          </w:p>
        </w:tc>
      </w:tr>
      <w:tr>
        <w:trPr>
          <w:trHeight w:val="13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23913.0" TargetMode="External"/><Relationship Id="rId4" Type="http://schemas.openxmlformats.org/officeDocument/2006/relationships/hyperlink" Target="garantf1://18823913.0" TargetMode="External"/><Relationship Id="rId5" Type="http://schemas.openxmlformats.org/officeDocument/2006/relationships/hyperlink" Target="garantf1://18823913.0" TargetMode="External"/><Relationship Id="rId6" Type="http://schemas.openxmlformats.org/officeDocument/2006/relationships/hyperlink" Target="garantf1://12012604.87" TargetMode="External"/><Relationship Id="rId7" Type="http://schemas.openxmlformats.org/officeDocument/2006/relationships/hyperlink" Target="garantf1://1882247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image" Target="media/image2.png"/><Relationship Id="rId10" Type="http://schemas.openxmlformats.org/officeDocument/2006/relationships/hyperlink" Target="garantf1://18825864.1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8:00Z</dcterms:created>
  <dc:creator>БеломоинаММ</dc:creator>
  <dc:description/>
  <cp:keywords/>
  <dc:language>en-US</dc:language>
  <cp:lastModifiedBy>Борисенко Наталья Григорьевна</cp:lastModifiedBy>
  <cp:lastPrinted>2013-03-25T11:50:00Z</cp:lastPrinted>
  <dcterms:modified xsi:type="dcterms:W3CDTF">2013-03-25T05:50:00Z</dcterms:modified>
  <cp:revision>193</cp:revision>
  <dc:subject/>
  <dc:title/>
</cp:coreProperties>
</file>