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rPr/>
      </w:pPr>
      <w:r>
        <w:rPr>
          <w:bCs/>
          <w:color w:val="000000"/>
          <w:szCs w:val="32"/>
        </w:rPr>
        <w:t>ГЛАВА КОНДИНСКОГО РАЙОНА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/>
          <w:color w:val="000000"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939"/>
      </w:tblGrid>
      <w:tr>
        <w:trPr>
          <w:trHeight w:val="20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                          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назначении общественных обсуждений</w:t>
      </w:r>
    </w:p>
    <w:p>
      <w:pPr>
        <w:pStyle w:val="Normal"/>
        <w:rPr/>
      </w:pPr>
      <w:r>
        <w:rPr/>
        <w:t xml:space="preserve">по предоставлению разрешения на условно </w:t>
      </w:r>
    </w:p>
    <w:p>
      <w:pPr>
        <w:pStyle w:val="Normal"/>
        <w:rPr/>
      </w:pPr>
      <w:r>
        <w:rPr/>
        <w:t>разрешенный вид использования</w:t>
      </w:r>
    </w:p>
    <w:p>
      <w:pPr>
        <w:pStyle w:val="Normal"/>
        <w:rPr/>
      </w:pPr>
      <w:r>
        <w:rPr/>
        <w:t xml:space="preserve">земельного участка и объекта капитального </w:t>
      </w:r>
    </w:p>
    <w:p>
      <w:pPr>
        <w:pStyle w:val="Normal"/>
        <w:rPr/>
      </w:pPr>
      <w:r>
        <w:rPr/>
        <w:t xml:space="preserve">строительства, разрешения на отклонение от </w:t>
      </w:r>
    </w:p>
    <w:p>
      <w:pPr>
        <w:pStyle w:val="Normal"/>
        <w:rPr/>
      </w:pPr>
      <w:r>
        <w:rPr/>
        <w:t xml:space="preserve">предельных параметров разрешенного строительств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суждения проекта постановления Администрации главы Кондинского района «О предоставлении разрешения (об отказе в выдаче разрешения) </w:t>
      </w:r>
      <w:r>
        <w:rPr>
          <w:bCs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/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</w:rPr>
        <w:t xml:space="preserve"> </w:t>
      </w:r>
      <w:r>
        <w:rPr/>
        <w:t>Маруниной Ольги Николаевны по вопросу предоставления разрешения на условно разрешенный вид использования земельного участка и объекта капитального строительства, в соответствии с частью 2 статьи 39 Градостроительного кодекса Российской Федерации от 29 декабря 2004 года № 190-ФЗ, решением Думы Кондинского района от 20 февраля 2020 года № 617 «Об утверждении Порядка организации и проведения общественных обсуждений по вопросам градостроительной деятельности в Кондинском районе» (далее – Порядок)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Назначить общественные обсуждения по проекту постановления администрации главы Кондинского района «О предоставлении разрешения на условно разрешенный вид использования земельного участка и объекта капитального строительства  (Приложение №1) (далее - Проект), на земельный участок с кадастровым номером </w:t>
      </w:r>
      <w:r>
        <w:rPr>
          <w:bCs/>
        </w:rPr>
        <w:t xml:space="preserve">86:01:0401006:72, расположенный по адресу: пгт. Междуреченский, ул. Дзержинского, д. 10, с 16.03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 (далее – Официальный информационный порта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Организацию проведения общественных обсуждений возложить на Управление архитектуры и градостроительства администрации Кондинского района (далее – Управл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Управлению в срок до 16.03.2022г.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 же на информационных стендах в соответствии с требованиями ст. 5.1.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2. Открыть и провести экспозицию проекта с 16.03.2022г. по 05.04.2022г. на Официальном информационном порта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851"/>
        <w:contextualSpacing/>
        <w:jc w:val="both"/>
        <w:rPr>
          <w:rStyle w:val="21"/>
          <w:shd w:fill="auto" w:val="clear"/>
        </w:rPr>
      </w:pPr>
      <w:r>
        <w:rPr>
          <w:rStyle w:val="21"/>
        </w:rPr>
        <w:t xml:space="preserve">Консультирование </w:t>
      </w:r>
      <w:r>
        <w:rPr/>
        <w:t>посетителей экспозиции Проекта проводится с 16.03.2022г. по 05.04.2022г. с 8.30 до 12.00 часов, с 13.30 до 17.12 часов кроме выходных и нерабочих праздничных дней, по телефону 8 (34677) 41-868.</w:t>
      </w:r>
      <w:r>
        <w:rPr>
          <w:rStyle w:val="21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851"/>
        <w:contextualSpacing/>
        <w:jc w:val="both"/>
        <w:rPr>
          <w:rStyle w:val="21"/>
          <w:shd w:fill="auto" w:val="clear"/>
        </w:rPr>
      </w:pPr>
      <w:r>
        <w:rPr>
          <w:rStyle w:val="21"/>
        </w:rPr>
        <w:t xml:space="preserve">Предложения, замечания и мнения по Проекту принимаются с 16.03.2022 г. по 05.04.2022г. включительно </w:t>
      </w:r>
      <w:r>
        <w:rPr/>
        <w:t xml:space="preserve">на Официальном информационном портале и на  адрес электронной почты Управления: </w:t>
      </w:r>
      <w:hyperlink r:id="rId2">
        <w:r>
          <w:rPr>
            <w:rStyle w:val="InternetLink"/>
          </w:rPr>
          <w:t>uaig@admkonda.ru</w:t>
        </w:r>
      </w:hyperlink>
      <w:r>
        <w:rPr/>
        <w:t xml:space="preserve">., </w:t>
      </w:r>
      <w:r>
        <w:rPr>
          <w:rStyle w:val="21"/>
        </w:rPr>
        <w:t>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Style w:val="21"/>
        </w:rPr>
        <w:t xml:space="preserve">Проведение общественных обсуждений осуществляется в соответствии с </w:t>
      </w:r>
      <w:r>
        <w:rPr/>
        <w:t>Порядком организации и проведения общественных обсуждений по вопросам градостроительной деятельности в Кондинском районе утвержденным решением Думы Кондинского района от 20 февраля 2020 года № 61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851"/>
        <w:contextualSpacing/>
        <w:jc w:val="both"/>
        <w:rPr/>
      </w:pPr>
      <w:r>
        <w:rPr/>
        <w:t>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851"/>
        <w:contextualSpacing/>
        <w:jc w:val="both"/>
        <w:rPr/>
      </w:pP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Контроль за выполнением постановления возложить на заместителя главы района, курирующего вопросы архитектуры и градостроительства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3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50"/>
        <w:gridCol w:w="3720"/>
        <w:gridCol w:w="3299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2327" w:hanging="0"/>
              <w:jc w:val="right"/>
              <w:rPr/>
            </w:pPr>
            <w:r>
              <w:rPr/>
              <w:t>А.А.Мухин</w:t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>к постановлению главы района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  <w:t xml:space="preserve">от                           №  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>
          <w:color w:val="000000"/>
          <w:sz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разрешенный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ид использования земельного участк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425"/>
        <w:contextualSpacing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0 февраля 2020 года № 617 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от _________ 2022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</w:rPr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>условно разрешенный вид использования земельного участка под магазин (нестационарный объект торговли) в отношении земельного участка образованного путем разделения земельного участка, расположенного по адресу: пгт. Междуреченский, ул. Дзержинского, д. 10, с кадастровым 86:01:0401006:72 в соответствии с прилагаемой схемой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3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50"/>
        <w:gridCol w:w="3720"/>
        <w:gridCol w:w="3299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2327" w:hanging="0"/>
              <w:jc w:val="right"/>
              <w:rPr/>
            </w:pPr>
            <w:r>
              <w:rPr/>
              <w:t>А.А.Мухин</w:t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</w:t>
      </w:r>
      <w:r>
        <w:rPr/>
        <w:t>от _________ № 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хема границ земельного участка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уемого путем выдела из земельного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частка с кадастровым номером </w:t>
      </w:r>
      <w:r>
        <w:rPr>
          <w:bCs/>
        </w:rPr>
        <w:t>86:01:0401006:7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825365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Условные обозначения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7429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Земельный участок с кадастровым номером  </w:t>
            </w:r>
            <w:r>
              <w:rPr>
                <w:bCs/>
                <w:sz w:val="22"/>
              </w:rPr>
              <w:t>86:01:0401006:7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6858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 xml:space="preserve">Образуемый участок с видом разрешенного использования магазин </w:t>
            </w:r>
            <w:r>
              <w:rPr>
                <w:bCs/>
                <w:sz w:val="22"/>
              </w:rPr>
              <w:t xml:space="preserve">(под размещение нестационарного торгового объекта)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3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@admkond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14T14:04:00Z</cp:lastPrinted>
  <dcterms:modified xsi:type="dcterms:W3CDTF">2022-03-14T09:04:00Z</dcterms:modified>
  <cp:revision>9</cp:revision>
  <dc:subject/>
  <dc:title>Ханты-Мансийский автономный округ</dc:title>
</cp:coreProperties>
</file>