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26"/>
          <w:sz w:val="32"/>
          <w:szCs w:val="32"/>
        </w:rPr>
      </w:pPr>
      <w:r>
        <w:rPr>
          <w:b/>
          <w:sz w:val="32"/>
          <w:szCs w:val="32"/>
        </w:rPr>
        <w:t>По утверждению 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26"/>
          <w:sz w:val="40"/>
          <w:szCs w:val="32"/>
        </w:rPr>
      </w:pPr>
      <w:r>
        <w:rPr>
          <w:b/>
          <w:bCs/>
          <w:spacing w:val="26"/>
          <w:sz w:val="40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0 февраля 2020 № 617, постановлением главы Кондинского района от 01.04.2022 №14-п проводятся общественные обсуждения по проекту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/>
      </w:pPr>
      <w:r>
        <w:rPr/>
        <w:t>«О назначении общественных обсуждений по проектам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/>
        </w:rPr>
        <w:t xml:space="preserve">Цель общественных обсужден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тверждение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твердить Правила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contextualSpacing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rPr/>
      </w:pPr>
      <w:r>
        <w:rPr/>
        <w:t>Срок проведения общественных обсуждений: с «04» апреля 2022 г. по «04» мая 2022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азмещение проекта:</w:t>
      </w:r>
    </w:p>
    <w:p>
      <w:pPr>
        <w:pStyle w:val="Normal"/>
        <w:spacing w:before="0" w:after="0"/>
        <w:contextualSpacing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Экспозиция проекта:</w:t>
      </w:r>
    </w:p>
    <w:p>
      <w:pPr>
        <w:pStyle w:val="Normal"/>
        <w:spacing w:before="0" w:after="0"/>
        <w:contextualSpacing/>
        <w:rPr/>
      </w:pPr>
      <w:r>
        <w:rPr/>
        <w:t>Период проведения экспозиции: с «04» апреля 2022 г. по «04» мая 2022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нсультирование посетителей экспозиции проекта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 (время): с «04» апреля 2022 г. по «04» мая 2022 г. с 8.30 до 12.00 часов, с 13.30 до 17.12 час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spacing w:before="0" w:after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/>
      </w:pPr>
      <w:r>
        <w:rPr/>
        <w:t xml:space="preserve">Представитель разработчика проекта Соколова Наталья Сергеевна – заместитель начальника управления архитектуры и градостроительства администрации Кондинского района. 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rPr/>
      </w:pPr>
      <w:r>
        <w:rPr/>
        <w:t>Прием предложений и замечаний: с «04» апреля 2022 г. по «04» мая 2022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енникова</cp:lastModifiedBy>
  <cp:lastPrinted>2022-03-01T16:45:00Z</cp:lastPrinted>
  <dcterms:modified xsi:type="dcterms:W3CDTF">2022-04-05T05:08:00Z</dcterms:modified>
  <cp:revision>14</cp:revision>
  <dc:subject/>
  <dc:title>Ханты-Мансийский автономный округ</dc:title>
</cp:coreProperties>
</file>