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0 февраля 2020 № 617, постановлением главы Кондинского района от 04.05.2022 №18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86:01:0701001:3072 </w:t>
      </w:r>
      <w:r>
        <w:rPr>
          <w:bCs/>
        </w:rPr>
        <w:t>расположенного по адресу: с. Болчары, ул. Ленина, д. 60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bCs/>
        </w:rPr>
        <w:t>- в части уменьшения минимального отступа от объекта капитального строительства     до соседних участков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й земельный участ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bCs/>
        </w:rPr>
        <w:t xml:space="preserve">- </w:t>
      </w:r>
      <w:r>
        <w:rPr/>
        <w:t>в части уменьшения минимального отступа от объекта капитального строительства до красной линии менее 5 ме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06» мая 2022 г. по «06» июн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06» мая 2022 г. по «06» июн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06» мая 2022 г. по «06» июн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услова Юлия Игор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06» мая 2022 г. по «06» июн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5-06T04:59:00Z</dcterms:modified>
  <cp:revision>15</cp:revision>
  <dc:subject/>
  <dc:title>Ханты-Мансийский автономный округ</dc:title>
</cp:coreProperties>
</file>