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26"/>
          <w:sz w:val="32"/>
        </w:rPr>
        <w:t>по предоставлению разрешения на отклон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от предельных параметров разрешен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строительства, реконструкции объекта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0 февраля 2020 № 617, постановлением главы Кондинского района от 20.05.2022 №20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>на отклонение</w:t>
      </w:r>
      <w:r>
        <w:rPr/>
        <w:t xml:space="preserve"> </w:t>
      </w:r>
      <w:r>
        <w:rPr>
          <w:bCs/>
        </w:rPr>
        <w:t>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/>
        <w:t xml:space="preserve">Предоставить разрешение (отказать в выдаче разрешения) на </w:t>
      </w:r>
      <w:r>
        <w:rPr>
          <w:bCs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земельном участке с кадастровым номером:</w:t>
      </w:r>
      <w:r>
        <w:rPr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86:01:0401001:24</w:t>
      </w:r>
      <w:r>
        <w:rPr>
          <w:bCs/>
        </w:rPr>
        <w:t>, расположенный по адресу: пгт. Междуреченский, ул. Набережная, д. 43б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>
          <w:bCs/>
        </w:rPr>
      </w:pPr>
      <w:r>
        <w:rPr>
          <w:bCs/>
        </w:rPr>
        <w:t>- в части уменьшения минимального отступа от объекта капитального строительства     до соседних участков менее 3 метров при условии выполнения мероприятий, исключающих возможность схода снега, попадания атмосферных осадков и талых вод с крыши жилого дома на смежные земельные участки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23» мая 2022 г. по «24» июн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23» мая 2022 г. по «24» июн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23» мая 2022 г. по «24» июн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Соколова Наталья Сергеевна – заместитель начальника управления архитектуры и градостроительства администрации Кондинского района- начальник градостроительного отдел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23» мая 2022 г. по «24» июн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околова Наталья Сергеевна</cp:lastModifiedBy>
  <cp:lastPrinted>2022-03-01T16:45:00Z</cp:lastPrinted>
  <dcterms:modified xsi:type="dcterms:W3CDTF">2022-05-24T10:35:00Z</dcterms:modified>
  <cp:revision>19</cp:revision>
  <dc:subject/>
  <dc:title>Ханты-Мансийский автономный округ</dc:title>
</cp:coreProperties>
</file>