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6 апреля 2022 № 901, постановлением главы Кондинского района от 04.07.2022 №29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«О назначении общественных обсуждений по предоставлению разрешения </w:t>
      </w:r>
      <w:r>
        <w:rPr>
          <w:bCs/>
        </w:rPr>
        <w:t xml:space="preserve">на </w:t>
      </w:r>
      <w:r>
        <w:rPr/>
        <w:t>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bCs/>
        </w:rPr>
      </w:pPr>
      <w:r>
        <w:rPr/>
        <w:t>Предоставить разрешение (отказать в выдаче разрешения) на условно разрешенный вид использования земельного участка и объекта капитального строительства</w:t>
      </w:r>
      <w:r>
        <w:rPr>
          <w:bCs/>
        </w:rPr>
        <w:t xml:space="preserve">, под торговое помещение </w:t>
      </w:r>
      <w:r>
        <w:rPr/>
        <w:t>в отношении земельного участка с кадастровым номером:</w:t>
      </w:r>
      <w:r>
        <w:rPr>
          <w:bCs/>
        </w:rPr>
        <w:t xml:space="preserve"> 86:01:1102001:1755 расположенного по адресу: п. Мулымья, ул. Волгоградская, д. 1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</w:rPr>
      </w:pPr>
      <w:r>
        <w:rPr>
          <w:bCs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28» июля 2022 г. по «29» август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28» июля 2022 г. по «29» августа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28» июля 2022 г. по «29» августа 2022 г. с 8.30 час. по 17.12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еребренникова Екатерина Валерьевна – главный специалис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28» июля 2022 г. по «29» августа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7-27T03:27:00Z</dcterms:modified>
  <cp:revision>23</cp:revision>
  <dc:subject/>
  <dc:title>Ханты-Мансийский автономный округ</dc:title>
</cp:coreProperties>
</file>