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17.07.2022 №45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 xml:space="preserve">на </w:t>
      </w:r>
      <w:r>
        <w:rPr/>
        <w:t>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>Предоставить разрешение (отказать в выдаче разрешения) на условно разрешенный вид использования земельного участка</w:t>
      </w:r>
      <w:r>
        <w:rPr>
          <w:bCs/>
        </w:rPr>
        <w:t>, под общественное питание, в отношении земельного участка с кадастровым номером: 86:01:0401002:2105, расположенный по адресу: ул. Титова, д. 3А, пгт. Междуречен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22» августа 2022 г. по «19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22» августа 2022 г. по «19» сент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22» августа 2022 г. по «19» сентябр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Молокова Дарья Николаевна – специалист-экспер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22» августа 2022 г. по «19» сентябр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янникова Екатерина Вале</cp:lastModifiedBy>
  <cp:lastPrinted>2022-03-01T16:45:00Z</cp:lastPrinted>
  <dcterms:modified xsi:type="dcterms:W3CDTF">2022-08-22T03:44:00Z</dcterms:modified>
  <cp:revision>27</cp:revision>
  <dc:subject/>
  <dc:title>Ханты-Мансийский автономный округ</dc:title>
</cp:coreProperties>
</file>